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749"/>
      </w:tblGrid>
      <w:tr>
        <w:trPr/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object w:dxaOrig="3662" w:dyaOrig="24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85pt;height:58.25pt" filled="f" o:ole="">
                  <v:imagedata r:id="rId3" o:title=""/>
                </v:shape>
                <o:OLEObject Type="Embed" ProgID="" ShapeID="ole_rId2" DrawAspect="Content" ObjectID="_1498359503" r:id="rId2"/>
              </w:object>
            </w:r>
          </w:p>
        </w:tc>
        <w:tc>
          <w:tcPr>
            <w:tcW w:w="5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or de Ciências Agrárias - Centro de Ciências Florestais e da Madeira</w:t>
            </w:r>
          </w:p>
          <w:p>
            <w:pPr>
              <w:pStyle w:val="Heading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grama de Pós-Graduação em Engenharia Floresta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v. Lothário  Meissner, 3400 - Jardim Botânico - CAMPUS III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10-170  -  CURITIBA  -  Paran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Tel. (41) 3360.4212  -  Fax. (41) 3360.4211 - http://www.floresta.ufpr.br/pos-graduaca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12"/>
                </w:rPr>
                <w:t>pinheiropos@ufpr.br</w:t>
              </w:r>
            </w:hyperlink>
          </w:p>
        </w:tc>
      </w:tr>
    </w:tbl>
    <w:p>
      <w:pPr>
        <w:pStyle w:val="Heading2"/>
        <w:rPr/>
      </w:pPr>
      <w:r>
        <w:rPr/>
        <w:t>ALUNOS MATRICULADOS</w:t>
      </w:r>
    </w:p>
    <w:p>
      <w:pPr>
        <w:pStyle w:val="Heading2"/>
        <w:jc w:val="left"/>
        <w:rPr/>
      </w:pPr>
      <w:r>
        <w:rPr/>
        <w:t>Atualizada em 03/03/2016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5"/>
        <w:gridCol w:w="907"/>
        <w:gridCol w:w="567"/>
        <w:gridCol w:w="993"/>
        <w:gridCol w:w="708"/>
        <w:gridCol w:w="567"/>
        <w:gridCol w:w="851"/>
        <w:gridCol w:w="992"/>
        <w:gridCol w:w="851"/>
        <w:gridCol w:w="1559"/>
        <w:gridCol w:w="1361"/>
        <w:gridCol w:w="2409"/>
      </w:tblGrid>
      <w:tr>
        <w:trPr>
          <w:trHeight w:val="1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fessor orientad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o de ingres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í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m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tul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mes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ic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c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i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L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ência e data da concessão da bolsa (início da bols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Recebeu bolsa de estudos agên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email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2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e Ribeiro da Silv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rankl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ica.rivers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lson Augusto Lop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i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dor UF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ilsonloper@yahoo.com.b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38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 Panasol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rankl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5 a 04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anasolo@ufpr.b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21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Behli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ylv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CNPQ</w:t>
            </w:r>
            <w:r>
              <w:rPr>
                <w:rFonts w:cs="Arial" w:ascii="Arial" w:hAnsi="Arial"/>
                <w:sz w:val="12"/>
                <w:szCs w:val="12"/>
              </w:rPr>
              <w:t xml:space="preserve"> 03/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xandre.behling@yahoo.com.b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72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Rodrigu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eng.alex73@gmail.com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88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e Bernarda Debastia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anquet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CAPES 03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aline.debastiani@gmail.com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48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e Canett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fon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inecanetti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78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Deyvid Pereira da Silv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ati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allantecnologoagroindustrial@hotmail.com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39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Koche Marc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rankl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CNPQ</w:t>
            </w:r>
            <w:r>
              <w:rPr>
                <w:rFonts w:cs="Arial" w:ascii="Arial" w:hAnsi="Arial"/>
                <w:sz w:val="12"/>
                <w:szCs w:val="12"/>
              </w:rPr>
              <w:t xml:space="preserve"> 03/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mandamarcon@yahoo.com.b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84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rildo Herse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m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CNPQ 04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amarildohersen@yahoo.com.br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8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Milena Plata Fajard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m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C P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latafa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8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ula Donicht Fernand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i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apauladfernandes@yahoo.com.b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89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ula Marques Martin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anquet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CAPES 04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anapaula_marquesm@yahoo.com.br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20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ula Namikata da Font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sila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a.namikata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52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sa Tr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es.andressa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49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Ângela Maria Klein Hentz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ylv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gelakhentz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89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ne Marti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ni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3 a 04/20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CNPQ</w:t>
            </w:r>
            <w:r>
              <w:rPr>
                <w:rFonts w:cs="Arial" w:ascii="Arial" w:hAnsi="Arial"/>
                <w:sz w:val="12"/>
                <w:szCs w:val="12"/>
              </w:rPr>
              <w:t xml:space="preserve"> 05/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tini.angeline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62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Pedro Fragoso Woycikievicz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ylv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oniof.w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66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 Schwan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i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/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/03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/02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i.unicentro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90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ádina Maria Reis de Almeid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ni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9/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iadina_almeida@yahoo.com.b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91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indo de Paula Machado Ne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ati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pes 05/2015 a 04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lindo_rangel@hot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53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Gabriele de Souza Noguei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n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rbaragsnogueira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79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na Kovalsyki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n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CAPES 03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kovalsyki.b@gmail.com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90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Nascimento de Vasconcellos Schia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ylv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CAPES 03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brunaslg@hotmail.com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34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Verediana Müll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ar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una_florestal@yahoo.com.b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40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Palka Mirand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derj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unopalka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34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a Mayer Massaroth Stau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kaji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/03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NPQ</w:t>
            </w:r>
            <w:r>
              <w:rPr>
                <w:rFonts w:cs="Arial" w:ascii="Arial" w:hAnsi="Arial"/>
                <w:sz w:val="12"/>
                <w:szCs w:val="12"/>
              </w:rPr>
              <w:t xml:space="preserve"> 05/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milamassaroth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54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n Stansk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Yoshi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/07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10/2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in.stansk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0573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arlos Chuquicaja Segu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yellow"/>
              </w:rPr>
              <w:t>Mar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05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30/04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41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mar Antônio Dalmas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na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lmard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59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ce de Andrad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im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aricedeandrade2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65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Gumane Francisco Juiz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ár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/04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5/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.gumane@yahoo.com.b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63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Boscaro Marsar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kaji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istiane.boscaro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44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e Gobel Donh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na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/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/03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/02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ES 08/2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istinedonha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42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âmaris Araújo da Silv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ni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marislevita11@yahoo.com.b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9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lexandre Burat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m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buratto@yahoo.com.b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91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vison Venicio Souz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anquet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CAPES 03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deivisonvs@ufpa.br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3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er Liebsc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rankl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NPQ</w:t>
            </w:r>
            <w:r>
              <w:rPr>
                <w:rFonts w:cs="Arial" w:ascii="Arial" w:hAnsi="Arial"/>
                <w:sz w:val="12"/>
                <w:szCs w:val="12"/>
              </w:rPr>
              <w:t xml:space="preserve"> 03/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eterliebsch@yahoo.com.b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Edson Carvalh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ar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CAPES 03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douglasedsoncarvalho@gmail.com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74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berto Moura Lim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usta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CAPES 03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edberto.moura@gmail.com</w:t>
              </w:r>
            </w:hyperlink>
          </w:p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92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r Caglio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usta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7/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er.caglioni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50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son Urba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basti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urbano2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27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Henrique Rezend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lso Au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uardo.h.r@hot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69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Cristina Lengowsk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raci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/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/06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CAPES 08/2012 a 03/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NPQ</w:t>
            </w:r>
            <w:r>
              <w:rPr>
                <w:rFonts w:cs="Arial" w:ascii="Arial" w:hAnsi="Arial"/>
                <w:sz w:val="12"/>
              </w:rPr>
              <w:t xml:space="preserve"> 04/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inelengowski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1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 Lopes da Silv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raci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96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 Pizzaia Goltz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icar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CAPES 03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elisa.pizzaia@gmail.com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2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ldo Antonio Bonfatti Júnio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mber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CAPES 03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ejr@usp.br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60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o Augusto Garb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Jorge Ma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pes 03/2015 a 04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nestoaugustogarbe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0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oline Helena Cavalli Zamari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tsu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ocavalli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0575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Ethel Rubin de Celis Llano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yellow"/>
              </w:rPr>
              <w:t>Nelson Ros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05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30/04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28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enne Winagrask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lso Au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tienne.tica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93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aldo dos Santo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na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eraldosant@hot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29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ício Antonio Biernask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guei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biernaski@klabin.com.b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61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Zatt Schardosi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raci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pes 03/2015 a 04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.zattschardosin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81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nanda Cos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arz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CAPES 03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fernanda_nc92@hotmail.com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75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da Silva Mend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basti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/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/03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/02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ES 03/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ndes.fsm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0551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Florencio Teodoro Trujillo Cuella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yellow"/>
              </w:rPr>
              <w:t>Ricardo Klitk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05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30/04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63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hele Cardoso Müll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na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/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/03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/02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ES 09/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cihelecm@hot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98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quiéle Bonilha da Silv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lso Au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CAPES 04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franquiele_bonilha@yahoo.com.br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43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Miranda Teixei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iv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brielateixeirabio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e Hambrecht Loureir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anquet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hloureiro@yahoo.com.b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59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Luis Kolenez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m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CNPQ</w:t>
            </w:r>
            <w:r>
              <w:rPr>
                <w:rFonts w:cs="Arial" w:ascii="Arial" w:hAnsi="Arial"/>
                <w:sz w:val="12"/>
                <w:szCs w:val="12"/>
              </w:rPr>
              <w:t xml:space="preserve"> 03/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lenez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1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mar Via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i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pes 05/2015 a 04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viana@unicentro.b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6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ela Maria Pedrassani Andrejo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Hi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pes 03/2015 a 04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isela.andrejow@mwv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97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ele Gimenes Brochi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ar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gibrochini@yahoo.com.br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3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ano Ferreira Perei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tsu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CAPES 04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giuliano.giiu@gmail.com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75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o Javier Olivares Flor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CAPES 03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golivaresflores@gmail.com</w:t>
              </w:r>
            </w:hyperlink>
          </w:p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0571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Graciela Egoavil Cueva Galvez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yellow"/>
              </w:rPr>
              <w:t>Mar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05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30/04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22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san Camil Dav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ylv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pes 03/2014 a 12/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NPQ 01/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ssancamil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54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Kiyoshi Takashi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ati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gor.takashina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46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Mottinha Fomi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Jorge Ma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cosifomin@yahoo.com.b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26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e Sena Mendonç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i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/03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abele_sena@hot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64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s Melo Dia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kaji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is.md@hot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69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bela Moura Dui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lso Au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zabeladuin@hot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20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bele Domingues Soar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lso Au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zabele.soares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94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çanan Eloisa de Freitas Mila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derj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11/2013 a 03/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NPQ</w:t>
            </w:r>
            <w:r>
              <w:rPr>
                <w:rFonts w:cs="Arial" w:ascii="Arial" w:hAnsi="Arial"/>
                <w:sz w:val="12"/>
                <w:szCs w:val="12"/>
              </w:rPr>
              <w:t xml:space="preserve"> 04/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canan.milani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80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er Nunes Cachoei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ati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jncadv@hotmail.com</w:t>
              </w:r>
            </w:hyperlink>
          </w:p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30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Stah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lessand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stahl@klabin.com.b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85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queline Valeriu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arz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jaquevalerius@gmail.com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76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 Dias de Olivei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ni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CAPES 03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jeffddo@gmail.com</w:t>
              </w:r>
            </w:hyperlink>
          </w:p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98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éssica Aline Bue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sila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CAPES 03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jessica_eim@hotmail.com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81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éssica Oneda da Silv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rankl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CAPES 03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jessica.oneda@hotmail.com</w:t>
              </w:r>
            </w:hyperlink>
          </w:p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44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de Maçaneir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rankl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jpmacaneiro@gmail.com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99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elan Xipaia dos Santo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raci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CNPQ 03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joilanxipaia@hotmail.com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95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Eduardo Bianchi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na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2/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nasbianchin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53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Willian Trautenmüll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ylv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wtraute@hot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82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Danilo Zea Camañ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0574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Jorge Mario Chávez Sala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C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yellow"/>
              </w:rPr>
              <w:t>Dani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05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30/04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23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de Almendra Freitas Junio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anquet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itasjose@terra.com.b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28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Saulo Galvão do Nascimen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arz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ulogn@yahoo.com.b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77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Paschoalini Arthus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ni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CAPES 03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jparthuso@gmail.com</w:t>
              </w:r>
            </w:hyperlink>
          </w:p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0567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Julio Cesar Canchucaja Roja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yellow"/>
              </w:rPr>
              <w:t>Setsu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05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30/04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66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Aline de Olivei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anquet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CNPQ</w:t>
            </w:r>
            <w:r>
              <w:rPr>
                <w:rFonts w:cs="Arial" w:ascii="Arial" w:hAnsi="Arial"/>
                <w:sz w:val="12"/>
                <w:szCs w:val="12"/>
              </w:rPr>
              <w:t xml:space="preserve"> 03/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renaoliveira.91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70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Fernanda de Olivei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guei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rla.fernandaa@hot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86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la Corrêa Bittencour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Hosoka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CAPES 04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tawandi@yahoo.com.br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55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ra Zampro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ni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CNPQ</w:t>
            </w:r>
            <w:r>
              <w:rPr>
                <w:rFonts w:cs="Arial" w:ascii="Arial" w:hAnsi="Arial"/>
                <w:sz w:val="12"/>
                <w:szCs w:val="12"/>
              </w:rPr>
              <w:t xml:space="preserve"> 03/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ndra.zam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84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ênia Samara Mourão Santo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hrist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CAPES 03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keniak33@hotmail.com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0570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Leónidas Miguel Castr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yellow"/>
              </w:rPr>
              <w:t>Setsu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05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30/04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85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amara Smaniotto Ferrar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Jul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CNPQ 03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linamara_ferrari@hotmail.com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4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éia Roberta Zen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icar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CAPES 03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lizenflorestal@gmail.com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60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a Figueira de Santa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arz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renafigueira@outlook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92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 Demarco Fiorenti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basti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CAPES 03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luanfiorentin@hotmail.com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93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as Dalmolin Ciarnosch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ylv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CAPES 04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ciarnoschi@hotmail.com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65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e Naimeke Schmid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basti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naimekeschmidt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86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ellen Pereira Martin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ylv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CAPES 03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luciellenpm@gmail.com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35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Fernando Fonseca Kasprza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hisla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4 a 04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isfernando.fk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0569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Luis Shuseki Yoza Yoz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yellow"/>
              </w:rPr>
              <w:t>Jorge Ma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05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30/04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24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Octávio Olia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kaji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izoliani91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96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yana Zampronho Ferrona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ati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hayana.ferronato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25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son Roi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basti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ilsonroik@hot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78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ísa Carina Zardi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ni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CAPES 03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maisah_kz@hotmail.com</w:t>
              </w:r>
            </w:hyperlink>
          </w:p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99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ela Mendes Duart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guei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CAPES 03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manu-florestal@hotmail.com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0552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anuel Chavesta Custodi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yellow"/>
              </w:rPr>
              <w:t>Silv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05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30/04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71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 Luana Enge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Hi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aluana_pzo@hot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56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Bonazz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Julio Ar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elo.bonazza@hot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4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Leandro Brot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derj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brotto@smma.curitiba.pr.gov.b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26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Roved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fon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elo_roveda@hot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4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Felipe Nicolett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basti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5/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2mfn@cav.udesc.b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92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ecilia Miresk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guei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CAPES 03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mariacecilia.agro@gmail.com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94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a Ferraz de Olivei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fon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CAPES 03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marianaferraz.floresta@gmail.com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79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a Meira Micalosk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CAPES 03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  <w:t>mariana micaloski@hotmail.com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31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e de Oliveira Perei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lessand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pereira.florestal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5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ângela Ceschim Iur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ni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ciurk@yahoo.com.b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Styga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ay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CNPQ 03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ma-stygar@hotmail.com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36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yuki Mário Ha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tsu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sayuki@utfpr.edu.b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93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te Sampaio Cesário da Silv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iov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CAPES 03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mahgtm@hotmail.com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0555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iguel Angel Meléndez Cárdena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yellow"/>
              </w:rPr>
              <w:t>Ricardo Klitk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05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30/04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0572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ilo Bozovich Granado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yellow"/>
              </w:rPr>
              <w:t>Nilt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05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30/04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mbozovich@lamolina.edu.p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0568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oisés Pascual Acevedo Mallqu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yellow"/>
              </w:rPr>
              <w:t>Jorge Ma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05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30/04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62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a Cristina Franç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ar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rganaa_franca@hot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57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cia Minatt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anquet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yrciaminatti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87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ália Peixoto Gaia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na Pau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CAPES 03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npgaiad@gmail.com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63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son Potenciano Marinh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raci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pmarinho@yahoo.com.b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45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celi Aparecida Klechowicz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ati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uceli@onda.com.b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73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âmela Caroline La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tsu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mela.lau@hot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76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ésar Flôres Junio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Hi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/08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9/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ulocesarfloresjunior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1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Henrique Gonzalez de Cademartor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raci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CNPQ</w:t>
            </w:r>
            <w:r>
              <w:rPr>
                <w:rFonts w:cs="Arial" w:ascii="Arial" w:hAnsi="Arial"/>
                <w:sz w:val="12"/>
                <w:szCs w:val="12"/>
              </w:rPr>
              <w:t xml:space="preserve"> 03/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drocademartori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32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Henrique Riboldi Monteir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lso Au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monteiro.ef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64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Lício Loiol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icardo Klitz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apes 03/2015 a 05/201 </w:t>
            </w:r>
            <w:r>
              <w:rPr>
                <w:rFonts w:cs="Arial" w:ascii="Arial" w:hAnsi="Arial"/>
                <w:b/>
                <w:sz w:val="12"/>
                <w:szCs w:val="12"/>
              </w:rPr>
              <w:t>CNPQ 06/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drlicio@hot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95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ni Ricke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kaji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CAPES 03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pollyni7@hotmail.com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1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Andrade Souz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Jorge Ma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CAPES 03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andrad.rafael@ymail.com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2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Oliveira Brow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im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CAPES 03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56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a de Assunçã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ati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fa.assunc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66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iro Faria Franç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raci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CNPQ</w:t>
            </w:r>
            <w:r>
              <w:rPr>
                <w:rFonts w:cs="Arial" w:ascii="Arial" w:hAnsi="Arial"/>
                <w:sz w:val="12"/>
                <w:szCs w:val="12"/>
              </w:rPr>
              <w:t xml:space="preserve"> 03/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mirofaria@ufpr.b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3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n Zunta Ra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tsu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CAPES 03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renan.raia@hotmail.com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4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Cristina Wainert Kobylarz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ay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CAPES 03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renatakobylarz@hotmail.com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88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Cavalheir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basti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CNPQ 03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cavalheiro1@hotmail.com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77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Geroni Mendes Nascimen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fon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/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/02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uni 03/2012 a 06/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NPQ</w:t>
            </w:r>
            <w:r>
              <w:rPr>
                <w:rFonts w:cs="Arial" w:ascii="Arial" w:hAnsi="Arial"/>
                <w:sz w:val="12"/>
                <w:szCs w:val="12"/>
              </w:rPr>
              <w:t xml:space="preserve"> 07/2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onimendes@hot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47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edeiros Ribeir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m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drigo_medeiros13@yahoo.com.b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82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i Djeison Ansoli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m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CNPQ 03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roni_ansolin@yahoo.com.br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96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ane de Loyola Eisfel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Jul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CAPES 03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rozaneloyolaeisfeld@hotmail.com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33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imeiry Gomes Bezerra Gaspa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guei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dor UFP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par@ufpr.b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57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a Tatiana Secc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hristoph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CNPQ</w:t>
            </w:r>
            <w:r>
              <w:rPr>
                <w:rFonts w:cs="Arial" w:ascii="Arial" w:hAnsi="Arial"/>
                <w:sz w:val="12"/>
                <w:szCs w:val="12"/>
              </w:rPr>
              <w:t xml:space="preserve"> 03/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bia.secco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89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Alves da Silv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kaji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CAPES 03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ssilva.alves@yahoo.com.br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5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Lucia Soares May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im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CAPES 03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sandra.lsmayer@gmail.com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7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ago José Elías Velazc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rankl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jevelazco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5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lo Jorge Té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basti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uloteo@yahoo.com.b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5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gio Costa Junio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im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CNPQ 03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o.sergio.costa@gmail.com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97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Filipini Abrã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iv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mone_abrao@hot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6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tia Valerio Kohl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fon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9/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ntiakohler@yahoo.com.b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37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nise Vergara Lourenç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raci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3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NPQ</w:t>
            </w:r>
            <w:r>
              <w:rPr>
                <w:rFonts w:cs="Arial" w:ascii="Arial" w:hAnsi="Arial"/>
                <w:sz w:val="12"/>
                <w:szCs w:val="12"/>
              </w:rPr>
              <w:t xml:space="preserve"> 03/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inise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58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a Ribeiro Botelho de Carvalho Mar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ni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CNPQ</w:t>
            </w:r>
            <w:r>
              <w:rPr>
                <w:rFonts w:cs="Arial" w:ascii="Arial" w:hAnsi="Arial"/>
                <w:sz w:val="12"/>
                <w:szCs w:val="12"/>
              </w:rPr>
              <w:t xml:space="preserve"> 03/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botelhomaria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97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res de Almeida Sfei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fon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CAPES 03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tas.sfeir@gmail.com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80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e Lima H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ni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tatiane.l.ho@gmail.com</w:t>
              </w:r>
            </w:hyperlink>
          </w:p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61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Manoel Sozinho dos Santo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arz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CNPQ</w:t>
            </w:r>
            <w:r>
              <w:rPr>
                <w:rFonts w:cs="Arial" w:ascii="Arial" w:hAnsi="Arial"/>
                <w:sz w:val="12"/>
                <w:szCs w:val="12"/>
              </w:rPr>
              <w:t xml:space="preserve"> 03/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iago_sozinho@hot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83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Rodrigues de Paul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i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CAPES 03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thiago_ufpr@ufpr.br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Thiago Souza da Ros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yellow"/>
              </w:rPr>
              <w:t>Rosila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11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30/10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CAPES 11/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thiagosouzadarosa@florestal.eng.b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94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re Aparecida do Valle Coelh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lso Au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CAPES 03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coelho.thiare@gmail.com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98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aro Katu Perei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rankl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kpereira@live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99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z Longhi Santo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rankl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mazlonghi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95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Ishibash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Hi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CAPES 03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vanessa.ishibashi@gmail.com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6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Gonçalves Cremonez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icar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CAPES 04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victor.goncalves@ufpr.br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58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mar Picinatto Filh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Julio Ar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mar@florestal.eng.b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68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ius Costa Cysneiro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basti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CNPQ</w:t>
            </w:r>
            <w:r>
              <w:rPr>
                <w:rFonts w:cs="Arial" w:ascii="Arial" w:hAnsi="Arial"/>
                <w:sz w:val="12"/>
                <w:szCs w:val="12"/>
              </w:rPr>
              <w:t xml:space="preserve"> 03/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ccysneiros.florestal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90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Morais Coutinh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anquet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CAPES 03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viniciusmorais@ufpr.br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7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Rosa Schweitz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Jorge Ma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CAPES 04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florestalvinicius@gmail.com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40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Dressano Dome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kaji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ordressanodomene.d2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87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Hugo Aranda Ferreira Silv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i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CAPES 04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vitorhugoaranda@gmail.com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7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Hugo Zanett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Henr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pes 05/2015 a 04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hzanette@gmail.co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83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e Helena Palm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usta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CAPES 03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vivihpalma@gmail.com</w:t>
              </w:r>
            </w:hyperlink>
          </w:p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8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erson Klitzk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im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wklitzke@ufpr.br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90-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ri Acciol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basti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CAPES 03/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yuri_540@yahoo.com.br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46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lda Romanovsk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iv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/02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ES 03/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ilda.r@gmail.c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347"/>
        <w:gridCol w:w="1985"/>
        <w:gridCol w:w="1985"/>
      </w:tblGrid>
      <w:tr>
        <w:trPr>
          <w:trHeight w:val="386" w:hRule="atLeast"/>
          <w:cantSplit w:val="true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ad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ad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eral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rvação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onomi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ejo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lvicultur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i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Total geral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5"/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96" w:firstLine="708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80"/>
      <w:sz w:val="1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800080"/>
      <w:sz w:val="1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inheiropos@ufpr.br" TargetMode="External"/><Relationship Id="rId5" Type="http://schemas.openxmlformats.org/officeDocument/2006/relationships/hyperlink" Target="mailto:eng.alex73@gmail.com" TargetMode="External"/><Relationship Id="rId6" Type="http://schemas.openxmlformats.org/officeDocument/2006/relationships/hyperlink" Target="mailto:aline.debastiani@gmail.com" TargetMode="External"/><Relationship Id="rId7" Type="http://schemas.openxmlformats.org/officeDocument/2006/relationships/hyperlink" Target="mailto:allantecnologoagroindustrial@hotmail.com" TargetMode="External"/><Relationship Id="rId8" Type="http://schemas.openxmlformats.org/officeDocument/2006/relationships/hyperlink" Target="mailto:amarildohersen@yahoo.com.br" TargetMode="External"/><Relationship Id="rId9" Type="http://schemas.openxmlformats.org/officeDocument/2006/relationships/hyperlink" Target="mailto:anapaula_marquesm@yahoo.com.br" TargetMode="External"/><Relationship Id="rId10" Type="http://schemas.openxmlformats.org/officeDocument/2006/relationships/hyperlink" Target="mailto:kovalsyki.b@gmail.com" TargetMode="External"/><Relationship Id="rId11" Type="http://schemas.openxmlformats.org/officeDocument/2006/relationships/hyperlink" Target="mailto:brunaslg@hotmail.com" TargetMode="External"/><Relationship Id="rId12" Type="http://schemas.openxmlformats.org/officeDocument/2006/relationships/hyperlink" Target="mailto:deivisonvs@ufpa.br" TargetMode="External"/><Relationship Id="rId13" Type="http://schemas.openxmlformats.org/officeDocument/2006/relationships/hyperlink" Target="mailto:douglasedsoncarvalho@gmail.com" TargetMode="External"/><Relationship Id="rId14" Type="http://schemas.openxmlformats.org/officeDocument/2006/relationships/hyperlink" Target="mailto:edberto.moura@gmail.com" TargetMode="External"/><Relationship Id="rId15" Type="http://schemas.openxmlformats.org/officeDocument/2006/relationships/hyperlink" Target="mailto:elisa.pizzaia@gmail.com" TargetMode="External"/><Relationship Id="rId16" Type="http://schemas.openxmlformats.org/officeDocument/2006/relationships/hyperlink" Target="mailto:ejr@usp.br" TargetMode="External"/><Relationship Id="rId17" Type="http://schemas.openxmlformats.org/officeDocument/2006/relationships/hyperlink" Target="mailto:fernanda_nc92@hotmail.com" TargetMode="External"/><Relationship Id="rId18" Type="http://schemas.openxmlformats.org/officeDocument/2006/relationships/hyperlink" Target="mailto:franquiele_bonilha@yahoo.com.br" TargetMode="External"/><Relationship Id="rId19" Type="http://schemas.openxmlformats.org/officeDocument/2006/relationships/hyperlink" Target="mailto:gibrochini@yahoo.com.br" TargetMode="External"/><Relationship Id="rId20" Type="http://schemas.openxmlformats.org/officeDocument/2006/relationships/hyperlink" Target="mailto:giuliano.giiu@gmail.com" TargetMode="External"/><Relationship Id="rId21" Type="http://schemas.openxmlformats.org/officeDocument/2006/relationships/hyperlink" Target="mailto:golivaresflores@gmail.com" TargetMode="External"/><Relationship Id="rId22" Type="http://schemas.openxmlformats.org/officeDocument/2006/relationships/hyperlink" Target="mailto:jncadv@hotmail.com" TargetMode="External"/><Relationship Id="rId23" Type="http://schemas.openxmlformats.org/officeDocument/2006/relationships/hyperlink" Target="mailto:jaquevalerius@gmail.com" TargetMode="External"/><Relationship Id="rId24" Type="http://schemas.openxmlformats.org/officeDocument/2006/relationships/hyperlink" Target="mailto:jeffddo@gmail.com" TargetMode="External"/><Relationship Id="rId25" Type="http://schemas.openxmlformats.org/officeDocument/2006/relationships/hyperlink" Target="mailto:jessica_eim@hotmail.com" TargetMode="External"/><Relationship Id="rId26" Type="http://schemas.openxmlformats.org/officeDocument/2006/relationships/hyperlink" Target="mailto:jessica.oneda@hotmail.com" TargetMode="External"/><Relationship Id="rId27" Type="http://schemas.openxmlformats.org/officeDocument/2006/relationships/hyperlink" Target="mailto:joilanxipaia@hotmail.com" TargetMode="External"/><Relationship Id="rId28" Type="http://schemas.openxmlformats.org/officeDocument/2006/relationships/hyperlink" Target="mailto:jparthuso@gmail.com" TargetMode="External"/><Relationship Id="rId29" Type="http://schemas.openxmlformats.org/officeDocument/2006/relationships/hyperlink" Target="mailto:tawandi@yahoo.com.br" TargetMode="External"/><Relationship Id="rId30" Type="http://schemas.openxmlformats.org/officeDocument/2006/relationships/hyperlink" Target="mailto:keniak33@hotmail.com" TargetMode="External"/><Relationship Id="rId31" Type="http://schemas.openxmlformats.org/officeDocument/2006/relationships/hyperlink" Target="mailto:linamara_ferrari@hotmail.com" TargetMode="External"/><Relationship Id="rId32" Type="http://schemas.openxmlformats.org/officeDocument/2006/relationships/hyperlink" Target="mailto:lizenflorestal@gmail.com" TargetMode="External"/><Relationship Id="rId33" Type="http://schemas.openxmlformats.org/officeDocument/2006/relationships/hyperlink" Target="mailto:luanfiorentin@hotmail.com" TargetMode="External"/><Relationship Id="rId34" Type="http://schemas.openxmlformats.org/officeDocument/2006/relationships/hyperlink" Target="mailto:ciarnoschi@hotmail.com" TargetMode="External"/><Relationship Id="rId35" Type="http://schemas.openxmlformats.org/officeDocument/2006/relationships/hyperlink" Target="mailto:luciellenpm@gmail.com" TargetMode="External"/><Relationship Id="rId36" Type="http://schemas.openxmlformats.org/officeDocument/2006/relationships/hyperlink" Target="mailto:maisah_kz@hotmail.com" TargetMode="External"/><Relationship Id="rId37" Type="http://schemas.openxmlformats.org/officeDocument/2006/relationships/hyperlink" Target="mailto:manu-florestal@hotmail.com" TargetMode="External"/><Relationship Id="rId38" Type="http://schemas.openxmlformats.org/officeDocument/2006/relationships/hyperlink" Target="mailto:mariacecilia.agro@gmail.com" TargetMode="External"/><Relationship Id="rId39" Type="http://schemas.openxmlformats.org/officeDocument/2006/relationships/hyperlink" Target="mailto:marianaferraz.floresta@gmail.com" TargetMode="External"/><Relationship Id="rId40" Type="http://schemas.openxmlformats.org/officeDocument/2006/relationships/hyperlink" Target="mailto:ma-stygar@hotmail.com" TargetMode="External"/><Relationship Id="rId41" Type="http://schemas.openxmlformats.org/officeDocument/2006/relationships/hyperlink" Target="mailto:mahgtm@hotmail.com" TargetMode="External"/><Relationship Id="rId42" Type="http://schemas.openxmlformats.org/officeDocument/2006/relationships/hyperlink" Target="mailto:npgaiad@gmail.com" TargetMode="External"/><Relationship Id="rId43" Type="http://schemas.openxmlformats.org/officeDocument/2006/relationships/hyperlink" Target="mailto:pollyni7@hotmail.com" TargetMode="External"/><Relationship Id="rId44" Type="http://schemas.openxmlformats.org/officeDocument/2006/relationships/hyperlink" Target="mailto:andrad.rafael@ymail.com" TargetMode="External"/><Relationship Id="rId45" Type="http://schemas.openxmlformats.org/officeDocument/2006/relationships/hyperlink" Target="mailto:renan.raia@hotmail.com" TargetMode="External"/><Relationship Id="rId46" Type="http://schemas.openxmlformats.org/officeDocument/2006/relationships/hyperlink" Target="mailto:renatakobylarz@hotmail.com" TargetMode="External"/><Relationship Id="rId47" Type="http://schemas.openxmlformats.org/officeDocument/2006/relationships/hyperlink" Target="mailto:cavalheiro1@hotmail.com" TargetMode="External"/><Relationship Id="rId48" Type="http://schemas.openxmlformats.org/officeDocument/2006/relationships/hyperlink" Target="mailto:roni_ansolin@yahoo.com.br" TargetMode="External"/><Relationship Id="rId49" Type="http://schemas.openxmlformats.org/officeDocument/2006/relationships/hyperlink" Target="mailto:rozaneloyolaeisfeld@hotmail.com" TargetMode="External"/><Relationship Id="rId50" Type="http://schemas.openxmlformats.org/officeDocument/2006/relationships/hyperlink" Target="mailto:ssilva.alves@yahoo.com.br" TargetMode="External"/><Relationship Id="rId51" Type="http://schemas.openxmlformats.org/officeDocument/2006/relationships/hyperlink" Target="mailto:sandra.lsmayer@gmail.com" TargetMode="External"/><Relationship Id="rId52" Type="http://schemas.openxmlformats.org/officeDocument/2006/relationships/hyperlink" Target="mailto:o.sergi.costa@gmail.com" TargetMode="External"/><Relationship Id="rId53" Type="http://schemas.openxmlformats.org/officeDocument/2006/relationships/hyperlink" Target="mailto:tas.sfeir@gmail.com" TargetMode="External"/><Relationship Id="rId54" Type="http://schemas.openxmlformats.org/officeDocument/2006/relationships/hyperlink" Target="mailto:tatiane.l.ho@gmail.com" TargetMode="External"/><Relationship Id="rId55" Type="http://schemas.openxmlformats.org/officeDocument/2006/relationships/hyperlink" Target="mailto:thiago_ufpr@ufpr.br" TargetMode="External"/><Relationship Id="rId56" Type="http://schemas.openxmlformats.org/officeDocument/2006/relationships/hyperlink" Target="mailto:coelho.thiare@gmail.com" TargetMode="External"/><Relationship Id="rId57" Type="http://schemas.openxmlformats.org/officeDocument/2006/relationships/hyperlink" Target="mailto:vanessa.ishibashi@gmail.com" TargetMode="External"/><Relationship Id="rId58" Type="http://schemas.openxmlformats.org/officeDocument/2006/relationships/hyperlink" Target="mailto:victor.goncalves@ufpr.br" TargetMode="External"/><Relationship Id="rId59" Type="http://schemas.openxmlformats.org/officeDocument/2006/relationships/hyperlink" Target="mailto:viniciusmorais@ufpr.br" TargetMode="External"/><Relationship Id="rId60" Type="http://schemas.openxmlformats.org/officeDocument/2006/relationships/hyperlink" Target="mailto:florestalvinicius@gmail.com" TargetMode="External"/><Relationship Id="rId61" Type="http://schemas.openxmlformats.org/officeDocument/2006/relationships/hyperlink" Target="mailto:vitorhugoaranda@gmail.com" TargetMode="External"/><Relationship Id="rId62" Type="http://schemas.openxmlformats.org/officeDocument/2006/relationships/hyperlink" Target="mailto:vivihpalma@gmail.com" TargetMode="External"/><Relationship Id="rId63" Type="http://schemas.openxmlformats.org/officeDocument/2006/relationships/hyperlink" Target="mailto:wklitzke@ufpr.br" TargetMode="External"/><Relationship Id="rId64" Type="http://schemas.openxmlformats.org/officeDocument/2006/relationships/hyperlink" Target="mailto:yuri_540@yahoo.com.br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49:00Z</dcterms:created>
  <dc:creator>CPGEF</dc:creator>
  <dc:description/>
  <cp:keywords/>
  <dc:language>en-US</dc:language>
  <cp:lastModifiedBy>REINALDO</cp:lastModifiedBy>
  <cp:lastPrinted>2016-03-08T17:25:00Z</cp:lastPrinted>
  <dcterms:modified xsi:type="dcterms:W3CDTF">2016-05-11T12:33:00Z</dcterms:modified>
  <cp:revision>44</cp:revision>
  <dc:subject/>
  <dc:title>Relação de Professores do Curso de Pós-Graduação em Engenharia Flores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2253137</vt:r8>
  </property>
</Properties>
</file>