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749"/>
      </w:tblGrid>
      <w:tr>
        <w:trPr/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object w:dxaOrig="3662" w:dyaOrig="24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85pt;height:58.25pt" filled="f" o:ole="">
                  <v:imagedata r:id="rId3" o:title=""/>
                </v:shape>
                <o:OLEObject Type="Embed" ProgID="" ShapeID="ole_rId2" DrawAspect="Content" ObjectID="_235273147" r:id="rId2"/>
              </w:objec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e Federal do Paraná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Setor de Ciências Agrárias - Centro de Ciências Florestais e da Madeira</w:t>
            </w:r>
          </w:p>
          <w:p>
            <w:pPr>
              <w:pStyle w:val="Heading6"/>
              <w:rPr>
                <w:color w:val="008000"/>
                <w:sz w:val="18"/>
              </w:rPr>
            </w:pPr>
            <w:r>
              <w:rPr>
                <w:sz w:val="18"/>
              </w:rPr>
              <w:t>Programa de Pós-Graduação em Engenharia Floresta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 xml:space="preserve">Av. Lothário  Meissner, 3400 - Jardim Botânico - CAMPUS III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80210-170  -  CURITIBA  -  Paraná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l. (41) 360.4212  -  Fax. (41) 360.4211 –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hyperlink r:id="rId4">
              <w:r>
                <w:rPr>
                  <w:rStyle w:val="InternetLink"/>
                  <w:sz w:val="12"/>
                </w:rPr>
                <w:t>http://www.floresta.ufpr.br/pos-graduacao</w:t>
              </w:r>
            </w:hyperlink>
            <w:r>
              <w:rPr>
                <w:sz w:val="12"/>
              </w:rPr>
              <w:t xml:space="preserve">      -      </w:t>
            </w:r>
            <w:hyperlink r:id="rId5">
              <w:r>
                <w:rPr>
                  <w:rStyle w:val="InternetLink"/>
                  <w:sz w:val="12"/>
                </w:rPr>
                <w:t>pinheiro@floresta.ufpr.br</w:t>
              </w:r>
            </w:hyperlink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ção de alunos que concluíram o MESTRADO e o DOUTORADO </w:t>
      </w:r>
    </w:p>
    <w:p>
      <w:pPr>
        <w:pStyle w:val="Heading2"/>
        <w:rPr>
          <w:b w:val="false"/>
          <w:b w:val="false"/>
          <w:color w:val="0000FF"/>
          <w:sz w:val="16"/>
        </w:rPr>
      </w:pPr>
      <w:r>
        <w:rPr>
          <w:b w:val="false"/>
          <w:color w:val="0000FF"/>
          <w:sz w:val="16"/>
        </w:rPr>
        <w:t>- esta tabela está atualizada com todos os titulados no curso desde a sua criação -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Heading7"/>
        <w:ind w:left="141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TUALIZADO EM: </w:t>
      </w:r>
      <w:r>
        <w:rPr>
          <w:rFonts w:cs="Arial" w:ascii="Arial" w:hAnsi="Arial"/>
          <w:color w:val="FF0000"/>
          <w:u w:val="single"/>
        </w:rPr>
        <w:t>19/07/2016</w:t>
      </w:r>
    </w:p>
    <w:p>
      <w:pPr>
        <w:pStyle w:val="Normal"/>
        <w:jc w:val="center"/>
        <w:rPr/>
      </w:pPr>
      <w:r>
        <w:rPr/>
        <w:t>TITULADOS EM NÍVEL DE MESTRADO</w:t>
      </w:r>
    </w:p>
    <w:tbl>
      <w:tblPr>
        <w:tblW w:w="11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567"/>
        <w:gridCol w:w="2324"/>
        <w:gridCol w:w="1361"/>
        <w:gridCol w:w="851"/>
        <w:gridCol w:w="1417"/>
        <w:gridCol w:w="1644"/>
      </w:tblGrid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re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ís de Origem/Instituiçã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o ato da inscrição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essor Orient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í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fes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rdem de titulaçã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2"/>
              </w:rPr>
              <w:t>desde o início do curso</w:t>
            </w:r>
            <w:r>
              <w:rPr>
                <w:b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Ivan Tomas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ch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12/19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Carlos Mores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-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ch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10/19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osé João Pires de Olivei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S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do O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/04/19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di Arno Sei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o Kle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/05/19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itmar Brepoh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rg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06/19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José Geraldo de Araujo Carn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Hoo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/10/19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Bruno Reissma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12/19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ncoln Lopes Teix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eter No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03/19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ilio Ro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Embra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Tak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03/19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ésio Deoclécio Pierin Siqu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/03/19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ldebrando de Miranda F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SA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4/19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Cavassin Tos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o Cam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/04/19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ldenei Travassos de Queiro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05/19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José Gabriel de Lel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V-M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eter No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/06/19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éricles Baicere Schmid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rg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06/19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iz Benedito Xavier d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/09/19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ge Roberto Malinov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ö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09/19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ino Bruno Dietr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10/19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uri Sim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ste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/03/19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ônidas Galo Tobar Villac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quad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ste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03/19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ro Higu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d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/03/19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illiam Thomaz Wend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rg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/04/19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ilhermo Restrepo Uri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lômb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ö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/06/19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naldo Carlos Mu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Itaipu Binacion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zambu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06/19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íbal Taymes Gavi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nam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Tak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06/19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o Ernani Ramalho Carv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Embra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ö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/10/19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nando da Gama Ser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ITP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ste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06/19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o Sergio Carvalho Abr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/10/19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José Dua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Sudene-DR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ö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11/19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Carlos Rib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/11/19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leazar Volp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IBD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rg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11/19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ro Paulo de lalor Imbiri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ste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12/19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onio Carlos Nogu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M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ö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12/19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uricio Balensief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ö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12/19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o Renato Schne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/UFS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12/19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ilson dos Santos Oliv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Tak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12/19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eli Amália de Andrade Pi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M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Tak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9/02/19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oádi Antonio Br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/UFS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/02/19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klin Galv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SM-R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Tak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/02/19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de Arimaté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RR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rg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/03/19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isco Czaja N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n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/04/19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ége Terezinha Br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l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/05/19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Enilcio Rocha Colla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Prospe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/08/19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Otto Luiz Gantz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-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08/19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ônio de Azevedo Cor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IN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ste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/09/19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erto Pedro B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/11/19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iza Maria Bur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ste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12/19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élio Francisco Marques de M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Embra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as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12/19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o Luiz Contente de Bar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FCAP-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/01/19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Newton Cardoso Marchi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SM-R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ste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/03/19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ceu Vieira Tor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asso Fun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Tak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03/19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Solon Jonas Long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S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tz Fahs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03/19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arez Martins Ho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S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Tak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/04/19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lberto de Souza Pinh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/IFS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n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/04/19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úlio Cesar Rodriguez T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Per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/06/19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lmar Luciano Matt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/UFPelot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ö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/08/19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rci José Pedro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r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08/19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na Maria Mor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1/09/19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elson Carlos Ros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/FUPE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09/19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da Maria Malheiros de Oliv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10/19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son Ram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IAP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ö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11/19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nando Antonio Souza Bemerg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rg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12/19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Natalino Macedo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PDP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/12/19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Eduardo Pe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FUFM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ste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12/19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o Ho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IN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Karste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2/12/19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Grimaldo Villanueva Agus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er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01/19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ge Carlos Fah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rgent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Tak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/04/19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ctor Casimiro Piscoya Bac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er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ö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/05/19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na Rosa Fernan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n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8/05/19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Jaime Antonio Ubia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/FUFM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/05/19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iz Joaquim Bacelar de So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Tak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/06/19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ília Irit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-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n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08/19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derico Reichmann N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Cop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n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08/19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aquim Ivanir Go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CPATU-Embra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ste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/08/19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Élio José Sant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S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as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09/19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rtaggnan Baggio Emerenc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-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10/19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Fernando Borg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/11/19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valdo Eduardo Riz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t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11/19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ana Maria Ferreira Albrec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M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Tak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/12/19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mir Souza de Oliv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A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ste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03/19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iz Alberto Blanco Jor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/06/19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Paulo Cesar Fernandes L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Embra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07/19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César Augusto Guimarães Fi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/UFS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/06/19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écio José de Figueire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06/19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sides Sebastião de Moraes e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/UFM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06/19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Manoel Américo Mendon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CTAE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as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/07/19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suo Iwaki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apão/IN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as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08/19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Paulo Cesar Boto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Tak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10/19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Olegário Pereira de Carv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Embrapa-CPA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/11/19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shiko Saito Kuniyos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Tak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01/19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onso Figueiredo Fi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-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/01/19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zir Rozak Fia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/02/19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ana Aparecida Barbosa  Pedernei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Tak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03/19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ir Santana Pereira  de Queiroz Fi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FCA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/04/19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Marques Fo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irch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04/19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talio Raul Guillen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ragua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Tomas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2/05/19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9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arlos Vellozo Roder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-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Tak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/07/19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Firk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ú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08/19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lcir Brasil Vaz Corv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elot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/09/19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ícero Gonçalves de Oliv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RP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/09/19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loe Ki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S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r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/10/19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Juris Jankausk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etô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/10/19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mar Antonio Bress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n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6/12/19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scar Rensburg Willmersdo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IBDF-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nov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02/19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Alfredo Stur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Ger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/03/19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niel Simionato Tozz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ti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/04/19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an Crespo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CEPLA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/05/19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0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rcio Emilio Castellón Dí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ondur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nov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/07/19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 Nunes Mar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r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07/19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shington Luiz Fonseca F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07/19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1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ntonio Carlos Bat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RP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n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08/19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guel Serediuk Mil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ú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/09/19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vá Oliveira Br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RR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/09/19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ro Saraiva Pa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Bolív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/10/19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 Pereira Guimarã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Embrapa-D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2/19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fredo de Souza Men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as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02/19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deu Jankov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RP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08/19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a Bion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RP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ú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/08/19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istian Santiago Bogado Arrú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ragua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08/19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mberto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IBA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09/19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lmir da Silva Mor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M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11/19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one Pereira Segóvia Mor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FUFM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r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/11/19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eo Numaz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FCA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as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02/19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aquim dos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IN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ti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/02/19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ge Enrique Gl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Argent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03/19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ge Alberto Mu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r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2/03/19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2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Graciela Ines Bolzon de Mun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  <w:lang w:val="es-ES_tradnl"/>
              </w:rPr>
            </w:pPr>
            <w:r>
              <w:rPr>
                <w:rFonts w:cs="Arial"/>
                <w:szCs w:val="16"/>
                <w:lang w:val="es-ES_tradnl"/>
              </w:rPr>
              <w:t>Argent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Tomas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1/03/19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2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Hernando Alfonso Lara Pal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  <w:lang w:val="es-ES_tradnl"/>
              </w:rPr>
            </w:pPr>
            <w:r>
              <w:rPr>
                <w:rFonts w:cs="Arial"/>
                <w:szCs w:val="16"/>
                <w:lang w:val="es-ES_tradnl"/>
              </w:rPr>
              <w:t>Chi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i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3/04/19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2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Juan Carlos Med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rgent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i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4/04/19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2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Eric Fernando Rodriguez Riv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  <w:lang w:val="es-ES_tradnl"/>
              </w:rPr>
            </w:pPr>
            <w:r>
              <w:rPr>
                <w:rFonts w:cs="Arial"/>
                <w:szCs w:val="16"/>
                <w:lang w:val="es-ES_tradnl"/>
              </w:rPr>
              <w:t>Panam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er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12/19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dalvo Juazeiro dos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8/12/19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3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oraya Alvaren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ESAL/M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Ger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02/19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in Eugenio Quinteros Dold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ragua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Bru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/02/19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Carlos Garzel Leodoro d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09/19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ide Yassuco Takahas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ú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/11/19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Zenobio Abel Gouvêa Perelli da Gama e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/01/19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imundo José Rodrigues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/IBDF-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rch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02/19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erto Cass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/FATE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rch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02/19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son Gonçalves de Oliv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02/19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Francisco Ros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IBAMA-D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r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/02/19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efferson Bueno Men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Positiv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/02/19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Ana Angélica Rosa Teresa Barembu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rgent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ú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/02/19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dré Germano Vas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/02/19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guel Angel Lop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rgent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06/19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ene Haydeé Cos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gentina-UNS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07/19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ge Luis Monteiro de Ma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08/19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Estela Liliana Diodato de Med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r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10/19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guel Marcelo Brassi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rgent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12/19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hislaine Mira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as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02/19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ir Paulo Sperân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Embra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02/19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zabeth Brugnolo Mazaro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rch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/02/19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anice Aparecida Bé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ú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02/19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yomi Maria Cristina Massa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ú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/02/19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vid Nicolas Herrera Pine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olív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Tak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/05/19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as Taylor Durgante Sev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Esalq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as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/05/19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Luiz Cesar Rib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Embrapa-CNP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iz R. Gra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08/19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ta Isabel Gom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rgent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/10/19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erto Antonio Fernan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gent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é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/11/19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mon Alejandro Frie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gent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/12/19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berto klo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ma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/12/19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nise Jeton Cardo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12/19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Augusta Doetzer Ros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0/12/19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6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Luis Sayaguez Laso Gorico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Urugua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h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02/19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acir Marco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02/19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rcelo Sergio Souza Wiechtec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PISA-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02/19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tor Carlos Kani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IT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/02/19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os Antonio Coo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EMBRA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/03/19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ardo Francia Carneiro Camp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EMBRA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/03/19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Roberto Sanqu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ST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04/19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demir Antonio Rodrig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04/19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monn Canestraro Nado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Bru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/06/19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ge Luiz Mendes Bat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/08/19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ristel Lingn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r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/09/19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Gláucia Aparecida Prat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c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10/19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oisa Helena Pinto F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I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r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12/19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o Torres Fen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nov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/03/19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mercindo Souza L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PU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n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03/19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mar Meneg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/04/19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ane Cecc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EMBRA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/06/19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arez Benigno Pa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res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/06/19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sane Hupfeld Bo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Bru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/08/19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acir Alberto Assis Camp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IN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k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/11/19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gor Mousasticoshvily Jun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iz R. Gra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2/12/19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andolf Zach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IBA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/02/19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8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Olga de Las Nieves Yanes Inzu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Chi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omas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03/19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via Renate Zi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a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0/03/19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8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omualdo Maes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03/19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ilio Trevis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Bru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06/19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lix Eduardo Riveros R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ragua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08/19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 Pires de Moraes N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Embra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Tak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/08/19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o Michaque Miguel Al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çambiq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/11/19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auri Amandio Scho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k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/12/19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io Pereira da R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r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01/19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o Antonio Diod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rgent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n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01/19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x Carneiro Le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IAP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Tak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/04/19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isca Dionizia de Almeida Ma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/IN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irch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/05/19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mir Augusto Detz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FPF-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06/19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lson Yoshiko Nakaj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07/19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manuel Carlos Enrique Mell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i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as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09/19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o dos Santos P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/UNIVAL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il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3/12/19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0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rmin Fei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EP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rko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4/01/19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0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Leticia Peret Antunes Hard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02/19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isa dos Santos Guapyas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/UFRR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k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/02/19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to Tomo Chiri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uçambique/FAM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linov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/02/19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ge Andrea Nief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lemanh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n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02/19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Roberto Rinco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SSP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as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/03/19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Augusto César de Camargo Fay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-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/05/19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uimar Mendes Ferr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ST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05/19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avio Roberto Stefan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/06/19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ilson Lour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IA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08/19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o Jose Prudente de Fo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as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9/19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ro Furtado Le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IBG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k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10/19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Patricio Miguel Mac Donag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  <w:lang w:val="es-ES_tradnl"/>
              </w:rPr>
            </w:pPr>
            <w:r>
              <w:rPr>
                <w:rFonts w:cs="Arial"/>
                <w:szCs w:val="16"/>
                <w:lang w:val="es-ES_tradnl"/>
              </w:rPr>
              <w:t>Argentina/Un. La Pl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linov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10/19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dra da Rosa Andr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das Tad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11/19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Brandão de Mo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TA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11/19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rles Wik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r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02/19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isses Cunha d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FU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02/19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Terezinha Claudino Cle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2/02/19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1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Gabriel Cor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Embra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ne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04/19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elo Diniz Vitor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r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/08/19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Marise Au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il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08/19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nard François Marie Delaspina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anç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/08/19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irce Kinue Matsuna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/08/19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e Lourdes Silva Nu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on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/08/19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iane Soares Vicent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nc.Canoi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ane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1/09/19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ard Fagundes B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irch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/09/19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lisabeth Hildebr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iz R. Gra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10/19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vio Dias Pereira N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11/19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Vicente de Figueiredo Latorra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s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/02/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io Rodrigues d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FUNTA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02/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Marcia Marzagão Rib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n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/02/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a Freire Rodrigues de So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rtagn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/02/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Mauricio Canestraro Nado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Kirch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1/03/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lton José So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1/03/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son Strumin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iv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/03/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Maria de Fátima dos Santos Lourenç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h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/03/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uro Luiz Neuma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iz R. Gra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3/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rio Antonio Ocho Ferrey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rgentina/UN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iz R. Gra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03/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enice Nadvorny Nas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/04/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onel Neves do Canto M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ne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9/04/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rnesto Hector Cre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  <w:lang w:val="es-ES_tradnl"/>
              </w:rPr>
            </w:pPr>
            <w:r>
              <w:rPr>
                <w:rFonts w:cs="Arial"/>
                <w:szCs w:val="16"/>
                <w:lang w:val="es-ES_tradnl"/>
              </w:rPr>
              <w:t>Argent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fon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2/08/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Giampiero Fal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iv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08/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or da Silveira 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A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08/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th Maria Bianchini de Quad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ell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6/09/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Alzir Felippe Buffara Antu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-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n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09/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elo Lima de So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10/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cir Ribeiro Carneiro de Alm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mb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11/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o Costa de Oliveira Fi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tti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/11/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rlos Cintra Antoná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e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/11/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o Xavier de L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oshi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/11/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semeri Carvalho Maren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Contesta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v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12/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nato Maci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rch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02/19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erto Rochad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dal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02/19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Augusto Teixeira de Freitas Piche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IAP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/02/19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cio Corai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03/19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ilherme Luís Augusto Gom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/FUNTAC-A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03/19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Luiz Claudio Fos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n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h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03/19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sele Cristina Sesseg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e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/05/19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i B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/Un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rtagn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05/19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Péricles Silv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irch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06/19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nando Cardoso Lucas Fi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es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6/19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Oscar Arturo Ga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  <w:lang w:val="es-ES_tradnl"/>
              </w:rPr>
            </w:pPr>
            <w:r>
              <w:rPr>
                <w:rFonts w:cs="Arial"/>
                <w:szCs w:val="16"/>
                <w:lang w:val="es-ES_tradnl"/>
              </w:rPr>
              <w:t>Argent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fon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7/07/19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Julio Eduardo Ar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  <w:lang w:val="es-ES_tradnl"/>
              </w:rPr>
            </w:pPr>
            <w:r>
              <w:rPr>
                <w:rFonts w:cs="Arial"/>
                <w:szCs w:val="16"/>
                <w:lang w:val="es-ES_tradnl"/>
              </w:rPr>
              <w:t>Argentina/U. La Pl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ni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/11/19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cardo Jorge Klit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02/19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cio Torreão Interamnen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/02/19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nando José Fabr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02/19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ano Timofeiczyk Jún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mb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02/19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onio Moçambite Pi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IN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Tak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/03/19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rmano Gutt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Tak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/03/19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érgio Luiz Ferreira Gonçalv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Brasil/Univ. </w:t>
            </w:r>
            <w:r>
              <w:rPr>
                <w:rFonts w:cs="Arial"/>
                <w:sz w:val="16"/>
                <w:szCs w:val="16"/>
                <w:lang w:val="en-US"/>
              </w:rPr>
              <w:t>A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r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03/19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ésia Maria da Costa Mo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FUNTAC-A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/03/19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auadi Machado da Silva Men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/Funtac-A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/03/19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Marisete Inês Santin Catap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04/19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Elisabeth Nascimento Ton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/04/19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eferson Luiz Gonçalves    Wend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IA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/07/19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ali Ribeiro d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1/08/19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Ingrid Raquel Niel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09/19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ngelo Evaristo Sirt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Kirch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/10/19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lenice Fritzs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/P.Pauli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iv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1/1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Paulo de Tarso de Lara P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8/02/1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lquiria Piza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/02/1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nando dos Santos Go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/03/1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nielle Dr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tti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04/1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ndio Fofano Jun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s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05/1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ilna Hoffmann Doming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PRF.M.CTB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/03/1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érgio Luiz de So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/Petrobrá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/06/1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Eliane Durig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on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07/1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lberto Koiti Mi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Yoshi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/08/1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fael Alexandre Malinov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nov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09/1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cardo Kure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10/1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o Rocio Lacerda R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/IA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er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/10/1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vana Nisgo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/11/1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e Lourdes Cavalh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Firko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/12/1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a Maria dos Santos Cam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-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nov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/12/1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Renata Pereira Le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Firko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02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Maria Carolina Guarinello de Oliveira Por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Frank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1/03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Gilberto Tiep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Yoshi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7/04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ugusto Cesar Svolen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Yoshi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/04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xandra Consuelo de P. e Silva Bartosze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/05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Luís Bittencou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v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/05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inaldo Altair Reichert Albe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s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/06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rcus Aurelius Sidoru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5/06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lvaro de Paola Tramuj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oder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/07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andy Spel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iz R. Gra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/06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giane Bors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ú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09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ge Eduardo Weker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/09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iz Carlos Balcewi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dal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/09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ir Rogério da Cr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/09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Sawinski Jun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i/Contesta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z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/10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rlene Fernandes Cech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nov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11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ro Giovani Lacowi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/11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onio Carlos Nunes de O. Paix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IBA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dal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11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Martha Andreia Br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11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i Sebastião Braga Go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so A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12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na do rocio de Andr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irch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02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ábio Minoru Yama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is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/02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uciano Budant Scha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on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/03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aldo Munoz Br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FUNTA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ni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/03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os Rodolfo Am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z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/03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le Previdi Olando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hisla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/03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xsandro Bayestorff da Cun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Contesta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hisla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/03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Barbara Rocha Pinto Bon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e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1/04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2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merson Antonio de Oliv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oder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04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uceli Aparecida Klechowi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on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/04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exandre Koeh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Frank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/06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ébora Cristina Machado Gai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on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/06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adalupe Vivekana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il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/06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olina Benghi Pi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en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06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2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na Cláudia Zamp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/08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vone Satsuki Namikawa F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3/09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nnis Bernar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ti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/09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ckson Cesar Bassfe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iv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/10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fael Ortiz Domingu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gua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/11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ícia Wiele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so A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11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na Célia Zanela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Firko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11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Fabiano Marcelo Teixeira (</w:t>
            </w:r>
            <w:r>
              <w:rPr>
                <w:rFonts w:cs="Arial"/>
                <w:b/>
                <w:sz w:val="16"/>
                <w:szCs w:val="16"/>
              </w:rPr>
              <w:t>não titulad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artagn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/12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os Ricardo Bornsch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Frank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7/12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3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ianca Luiza Reine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Firko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12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le dos Santos de Oliv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a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2/02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3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na Paula Hum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Kirch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3/03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4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urilo Lacerda Bardd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oder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/03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merson Roberto Schoeni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Kirch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04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íssa Batista da L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ris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04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ma Elisabeth Oru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ú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05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ares Andre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Firko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/05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lton Barth Fi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05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briela Lenho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Ghisla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/06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a Cleide Azevedo de Abr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07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ardo Jorge Costa Miel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mb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2/07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4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Ionara Marcon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/07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Augusto Puehri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07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e Fátima de Oliv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Firko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/08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cardo Anselmo Malinov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/08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rianne Hatsuno Murak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08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5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Liliana Marilia Tiep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08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istine Laro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09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xandre Anders Bras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dal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/11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illian Boreli Pol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dal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2/12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5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Milton Luis Brero de Camp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/01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ilson Mart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z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/05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erte Bone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on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06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nna Hasseg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b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06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ema Carv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oder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2/08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6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Larcio Luiz Du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os D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08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Ana Célia Almeida Mendon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09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emar Antonio 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nau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/09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aine de Cácia de L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09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geana Schaefer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iv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/09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cheila Tatiane Bal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nau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1/10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6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ndrea Caro Carri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an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/10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avio Augusto Rol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ris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/10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ise Alves de Oliv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an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/11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cardo Cetnarski Fi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11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os Aurélio Machado Fernan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12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ui André Maggi dos Anj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12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xandre de Luna Pedr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s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3/12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7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eder Maciel Co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dal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4/12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riana Smanhotto Schuchov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12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dré Luis Pasdi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Frank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12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enise Angelotti Bastos Sipin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rko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12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Verônica Theu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01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biana Maia Andr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/01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iz Paulo Mart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mb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/01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nessa Canav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rch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/02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sley Paula Vido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shi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03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nanda Góss Bra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shi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/03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sana Maria Ren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Luiz R. Gra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04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opoldo Karman Saldan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s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6/04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rlon Orlamünder de So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sel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/04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zane de Loyola Eisfe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5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is Gustavo Soc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oder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4/06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9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duardo Bittencou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Umb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1/07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9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Álvaro Bóson de Castro F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il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9/07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9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cia Agathe Juliana Schmid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on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0/08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9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Luane Izabel Dias Mil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chad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08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9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nei Sant’ana de Menez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dal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6/09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9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ana Ferreira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n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1/10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9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rton Kisch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5/11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9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sé Antonio Leite de Queiro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9/11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9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Mauri César Barbosa Per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dal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/11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0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faelo Balbin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9/11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0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eli Kar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/11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0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ônica Ac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/11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0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derson Wagner Pezza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/11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0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árcio Barbosa da Concei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6/12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0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amilton de Menezes Fernan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0/12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0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arinne Pereira de Siqu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hisla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4/12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0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uro Itamar Murara Jun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01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0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ackson Luiz Vosge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1/01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0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elo Tem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1/02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1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exandre Beut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/03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1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tícia de Paulo Kopro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/03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1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nivaldo Pereira do Car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v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2/03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1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aine Garcia de L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03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1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usanne Soraya de Alm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ssand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5/04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1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na Paula Dalla Cô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6/05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1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nando Luís Dlugo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l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/05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uliane Garcia Knap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ssand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05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1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dre Luiz Silva Mont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ris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05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1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ulo Alfonso Co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1/05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2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na da Silva Vo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1/05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2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lberto Kura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l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6/06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2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arine Mafra Zablons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hisla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0/06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2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iz Antonio Mota Nunes de M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n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/06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2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onísio João Par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nov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6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2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ão Mendes N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nov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6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2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sé Antonio Franz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z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06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2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lma Lucia Schmidlin Mato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9/08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2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gela Michelato Ghizel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so A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2/08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2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drigo Haendchen Men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chad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/08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3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isangela Ronconi Rodrig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1/09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3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niel do Canto Oliveira Sa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s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2/09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3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elo Poson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2/09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3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ândido Pietro Bi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5/09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3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ciana Becker Pástor Krambe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s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6/09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3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zequiel Zatoni Moce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b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3/09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3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tonio Razera N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9/09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3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essandro Vinicios Schne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chad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2/09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3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a Raquel Gomes Montefus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/09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3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drigo Zagon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nov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/09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4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ilson Wandembru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09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4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rlei Aparecida Milano de L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sel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09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4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niel Ch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es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7/10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4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duardo Aguiar Gir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nr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1/10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4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elly Renata de Pau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3/12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4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ego Tyszka Martin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/02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4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sela Maria Perdrassani Andrej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/02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4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os Vinicius Giongo Al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nr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/02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4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sé Guilherme Pr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20/02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4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urício Bergamini Sche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2/02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5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niel Queiro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2/02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5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an Sulato de Andr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es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/02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5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dmila Profumo Agu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ugua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2/03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5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man Carlos 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gent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k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3/03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5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ristopher Thomas Bl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er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3/03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5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iele Felipp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na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1/03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5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cas Scheidt da R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na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1/03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5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iz Cezar Machado Per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ssand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7/04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5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faela Mazur Bi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so A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0/04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5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duardo Carr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shi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/04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6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lso Darci Se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3/05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6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ielma do Rocio Chipan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23/06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6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agner Corrêa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l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/09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6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olina Haddad Souza Dias Vi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/09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6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yramon Acci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nr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/09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6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lávia de Albuquerque Seródio Ferreira Corrê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il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4/10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6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exandre Nascimento de Alm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5/10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6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ael Ivan Fen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6/10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6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alter Parizo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n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10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6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dilene Buturi Mach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il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10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7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exandre Muzy Bittencou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dal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4/11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7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ulo Henrique We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/11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7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niele Felix Zando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ris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11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7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iese Cargnin Muchail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oder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5/02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7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dilson Urb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6/02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7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ta Maria Gonçalves Feliz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2/03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7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a Lívia Kasseboehm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Ivan Cres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9/03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7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ciana Le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2/03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7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ugo Alberto Rivera Herr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l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3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7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arla Simone We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03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8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ncisco Gasparetto Higu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é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/08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8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pitagoras Rodson Oliveira Co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v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09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8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ine Nikosheli Nepomuc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Ivan Cres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4/10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8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o Aurelio Monteiro Tu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8/10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8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niella Cristina Magos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9/10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8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ilson Augusto Lo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z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12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8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ilton José C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b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0/12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8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os José Men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2/12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8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elly Cristina Canc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1/01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8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rdia Maria Luján Bul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gent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k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/01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9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elen Santos R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02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9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lson Luiz Co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Yoshi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02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9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fael R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fon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/02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9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ário Dobner Jún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6/03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9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lson Akira Hiramat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6/03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9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rena Sto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ris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7/03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9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niele Uk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il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7/03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9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rceu Lucio Carneiro de Mira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0/03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9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ula Rachel Rabelo Corrêa Basí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so A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4/03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9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yssa Mascarenhas Gr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03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0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lvano Ebling Brond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na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03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0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ar Junio de Oliveira Sant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4/04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0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ros Augusto Teodoro d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er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4/04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0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niele Zílio Vig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kaj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8/04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0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sely Samistr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04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0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ão Paulo Drusz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kaj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/04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0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biola Gisela Pinto de Queiroz Gu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dal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6/05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0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a Paula Corra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1/05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0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iadne Josiane Castoldi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1/05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0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eber dos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05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1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blo Georgio de So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il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6/06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1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uricio Sa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er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3/06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1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oline Helena Cavalli Za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6/06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1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drea Abbud de So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na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1/07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1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ciane Paes Torqu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s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8/08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1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drigo Hecht Ze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/09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1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anice Bernardo d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09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yara Elita Carn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6/10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1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ina Mieko Nishidate Kum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es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/10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1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ex Sandro Nogu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7/11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2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lene Cristina Borg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es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5/12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2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der Pereira Migu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/01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2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ulo Gomes Karv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Paulo de Ta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6/02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2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jeison Cesar Bat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</w:rPr>
              <w:t>Ricardo Klit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0/02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2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drigo Giovan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3/02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2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ulo Jorge Té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9/02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2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urício Pozzob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sta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20/02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2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ul Silv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nr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8/03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2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deci Const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4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2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ice Bast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/04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3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uro Yoshitani Jun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kaj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8/05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3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uliana da L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l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/05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3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sé Fernando Per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3/07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3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aís Regina Dre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ssand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1/09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3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exandre França T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/09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3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lvia Aparecida Angelo Rom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ge M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09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3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dréia Pimen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nr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2/10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3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rnadete Aparecida Silv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z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2/10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3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fael de Souza Oliv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/10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3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derlei Santos de So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6/11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4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os Raymundo Lo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3/11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4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nanda Rodrig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0/11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4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istiane de Loyola Eisfe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/12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4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berto António Manhi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çambiq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5/02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4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bricio Antonio Bierna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2/02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4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ina Moura de So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02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4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anca Ott Andr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sta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/02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4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áudio João Cuaranh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çambiq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il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9/03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4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ésar Daniel Riveros Re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gua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v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6/04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4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silani Triano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s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/04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5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cila de Almeida Vasques Fernan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04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5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acob Miguel B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çambiq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8/08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5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tor Cezar Miessa Coe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0/09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5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o Aurélio Fig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/09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5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aren Koch Fernandes de So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il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1/10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5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ois Zator Fi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kaj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5/12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5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nan Felipe de So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4/01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5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ymara Regina Osh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01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5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os Alberto Var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9/02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5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aldo Marques de Lima N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1/02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6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ncelo Mogn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5/02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6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gma Kra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2/02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6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ário Sebastião Tuz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</w:rPr>
              <w:t>Moçambiq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el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/02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6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ia da Penha Moreira Gonçal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02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6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a Raquel d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sta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8/03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6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oracia Celina Armando Mula Bo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çambiq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/03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6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istiane We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s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03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6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emência Carlos Eduardo Chitsond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çambiq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Ivan Cres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7/04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6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os Vinicius Martins Bassa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0/04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6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nedito Carlos de Alm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Tomas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/04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7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sâneas Albergoni do Nas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l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3/05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7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achim Graf N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shi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6/05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7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ullo Luiz Sim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b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9/05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7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an Lessa Derci Augustyncz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05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7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ana Afonso Pi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s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3/06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7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gério Bobr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6/06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7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fael Serejo de Jes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Yoshi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6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7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elo Leoni Schm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Paulo de Ta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9/08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7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slaine Vi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/08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7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riana de Biass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Ivan Cres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08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8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olina Hop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na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2/09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8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nê Galicio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nadal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09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8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scila Aparecida Ulbr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1/10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8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cholas Kamin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ssand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10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8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anuela Wehmuth Alves Weidl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sta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/11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8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uno Schul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so A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9/12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8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theus Nunes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ris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6/12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8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dré Leonardo Bortolotto Bu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ris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4/02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8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quel Ribeiro de Souz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5/02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8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iádina Maria Reis de Alm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6/02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9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drigo Geroni Mendes Nas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6/02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9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quel Marches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/02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9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chardson Guenther Sche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v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2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9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trícia Pereira P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so A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2/03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9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dressa Rib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6/03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9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niele Cristina Potu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8/03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9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dreia Taborda dos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l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/03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9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lipe Scheibe Dallagn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3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9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fael Zoboli Guimarã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v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3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9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s Camila Flizik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3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0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cy B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çambiq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ssand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/03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0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aqueline de Paula Heima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03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0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nuza St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03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0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dré Ramos Dres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03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0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lipe Gustavo San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s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2/04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0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ta de Cássia Bian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v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2/04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0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quel Álvares Le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4/04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0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dré Luis dos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9/04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0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riane Rog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il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6/04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0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ercio da Silveira Soares Barb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4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1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anir de Oliveira Souza Jun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05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1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rnesto Augusto Gar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Tomas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05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1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quel Alves de Oliveira B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4/07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1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ia Luisa Parapin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z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9/07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1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mni Vi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0/07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1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uilherme Carvalho L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5/08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1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ila Maria 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/08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niel Saueress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oder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/08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1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uno Afonso Mag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Bru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8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1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niel Lorenz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8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2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cas Pimenta Gonçal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Yoshi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1/08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2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dson Figueiredo de Andrade N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il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1/08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2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ciane Bastos Pinto Birbe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09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2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aine Cristina Leng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10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2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udio Manuel Ismael Afon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çambiq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4/12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2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geline Mart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4/02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2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is Cesar Rodrigues d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7/02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2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esa Guila Nu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çambiq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dal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2/02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2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yara Dalla L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2/02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2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ais Cristina Vaga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02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3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brielle Hambrecht Lour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l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02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3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der Cagl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sta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/02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3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maz Longhi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Frank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/02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3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çanan Eloisa de Freitas Mil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er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2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3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manta Jaqueline Dalanh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2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3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nas Eduardo Bianch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en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02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3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tia Valerio Koh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nr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02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3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iara Teodoro Za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02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3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olina Gomes de Oliveira Griebe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1/03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3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hayana Zampronho Ferron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il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1/03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4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salina Zefanias Mahanz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çambiq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z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6/03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4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aren Christiane B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so A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8/03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4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Betina Doubr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2/03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4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na Verediana Mü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2/04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4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Antonio Sbravatti Jun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so A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06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4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átia Regina Augus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Frank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9/07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4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vid Alexandre Bura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il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/08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4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dir Humberto Carcer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8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4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briela Scheinpflug Br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so A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8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4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dro Henrique Riboldi Mont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so A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8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5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lon Alves Selusnia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Yoshi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08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5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ia Laura Quevedo Fernan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/08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5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iago Ramos Co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z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08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5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res Afonso Mb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çambiq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2/11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5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êvão Eduardo Estêvão Chamb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çambiq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Ivan Cres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6/12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5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ine Ramos da Rosa Bell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</w:rPr>
              <w:t>Ricardo Klit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18/12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5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xandre Beh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3/01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5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iane Ribeiro d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Frank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3/02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5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ssan Camil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6/02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5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Paula Donicht Fernan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7/02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6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nnifer Viez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/02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6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ciso Fernando B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çambiq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s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/02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6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inaldo Calçada Guina Luí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çambiq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</w:rPr>
              <w:t>Ricardo Klit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/02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6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ne de Oliveira Per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/02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6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tiago José Elías Velaz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rgent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Frank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02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6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isa Buffon Scardini Port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Garz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02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6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n Pereira Sartó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/02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6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léia Alexandra Poltronieri Buda Sal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2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6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no Henrique Czelusni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6/03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6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Anabela da Conceição Couto Fernandes</w:t>
            </w:r>
            <w:r>
              <w:rPr>
                <w:rStyle w:val="Appleconvertedspace"/>
                <w:rFonts w:cs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çambiq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7/03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7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Etienne Winagra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so A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0/03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7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Eduardo Henrique Reze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il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1/03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7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Maciel Batista Paul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rgent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iv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1/03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7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Giovanna Paiva Agu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z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2/03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7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Mariana Ferraz de Oliv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l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4/03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7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Angelo Alberto Pacheco dos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/03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7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Loarena Leal Cr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kaj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8/03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7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</w:rPr>
              <w:t>Carla Barboza Xav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sta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1/03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7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gério Bambe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kaj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/07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7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niffer Grab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8/07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8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idimari Neves do P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07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8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blo Melo Hoffma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5/08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8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rah Lobato de Alm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Ivan Cres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5/08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8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drey Lessa Derci Augustyncz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8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8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in Stan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Yoshi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10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8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ra Moreira Becke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l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5/12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8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naldo Ernesto Uet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çambiq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5/12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8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miro Faria Fran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9/02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8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lipe Zatt Schardos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0/02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8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âmaris Araújo d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1/02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9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ra Clímaco de M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9/02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9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mantha Rodrigues Camp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s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0/02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9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Ângela Maria Klein Hen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Pa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0/02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9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fael da Rosa Azambu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s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/02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9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abele Domingues Soa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02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9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no Palka Mira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oder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/02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9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ne Can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/02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9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cilda João Chirinz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çambiq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il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2/03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9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udio Gumane Francisco Jui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çambiq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3/03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9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ssandro Panas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z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5/03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0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ro Lício Loi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</w:rPr>
              <w:t>Ricardo Klit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6/03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0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uane Garcia Bar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6/03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0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na Marins de So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Yoshi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0/03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0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talia Alejandra Bedri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v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0/03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0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ctor Hugo Ferreira Andr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fon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2/03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0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ta de Cássia Sou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v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3/03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0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ela Mendes Dua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/03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0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rigo Medeiros Rib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dal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0/03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0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demar Jask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3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0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ite dos Santos Rib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2/04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1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elem Marina de Araújo Pontes Far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sil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1/06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1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o César Flôres Jun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4/08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1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sandra Carina Amend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1/08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1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iago Souza da R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sil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8/10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1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ro Henrique Belavenutti Martins d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0/11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1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Paula Marques Martin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5/02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1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an Demarco Fioren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9/02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na Nascimento de Vasconcellos Schia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Pa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9/02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1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na Kovalsy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xand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2/02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1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queline Valer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z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2/02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2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uglas Edson Carv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/02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2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ctor Gonçalves Cremon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/02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2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nicius Rosa Schweit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/02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2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ília Thiara Rodrigues Basni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xand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/02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2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aides Marinheski Fi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/02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2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dra Lucia Soares May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02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2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néia Roberta 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02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2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nann de Silos Vi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oder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02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2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eilly Raquelly Prado de Pau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02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2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viane Helena Pal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sta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/02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3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ielli Rodrigues Ribeiro Bat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v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1/03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3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Beatriz Schik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Pa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1/03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3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rigo Delon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4/03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3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na Bussolo St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2/03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3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 de Alencastro Bouchard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/03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3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ine Andressa Pela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/03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3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elo Bosco Pi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ristop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03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3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éssica Caroline Ma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fon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/03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3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rigo Sim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hisla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5/04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3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ila Mayer Massaro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kaj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6/05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4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abele Sena Mendon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dal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8/07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4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nicius Costa Cysnei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8/07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4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680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TITULADOS EM NÍVEL DE DOUTORADO</w:t>
      </w:r>
    </w:p>
    <w:tbl>
      <w:tblPr>
        <w:tblW w:w="11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567"/>
        <w:gridCol w:w="2324"/>
        <w:gridCol w:w="1361"/>
        <w:gridCol w:w="851"/>
        <w:gridCol w:w="1417"/>
        <w:gridCol w:w="1644"/>
      </w:tblGrid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re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ís de Origem/Instituiçã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o ato da inscrição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essor Orient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í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fes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rdem de titulaçã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2"/>
              </w:rPr>
              <w:t>desde o início do curso</w:t>
            </w:r>
            <w:r>
              <w:rPr>
                <w:b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o Luiz Contente de Bar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FCAP-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/03/19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io Gio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/UFSM-R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/03/19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klin Galv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SM-R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Tak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07/19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vandil Correa Co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SM-R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r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/08/19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sus Humberto Jiménez S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lômbia-Catie, Costa Ri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Tak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03/19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vestre Fernándes Vásqu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B-P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Tak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8/05/19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uris Jankausk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etô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07/19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son Ram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IAP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Ger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/12/19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érgio Valiengo Va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NESP-S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n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/04/19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Lo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S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rch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05/19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Roberto dos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/INPE-S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ti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05/19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aci Scop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é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/07/19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guel Serediuk Mil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n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12/19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mar Ramos de Siqu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Embrapa-Aracaj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Tak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/12/19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ostinho Lopes de So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/UFV-M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02/19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Cardoso Mach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nov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02/19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is Corrales Rodrigu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icarágua/IRE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9/19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 Nunes Mar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r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10/19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suo Iwaki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apão/IN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/12/19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elina Wisniewski Koeh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-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n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/12/19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onio Carlos Nogu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M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/12/19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ete Chamma Dav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/ESAL-M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ú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03/19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Newton Cardoso Marchi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SM-R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Ba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04/19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Carlos Mores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-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as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/06/19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rtagnan Baggio Emerenc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-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06/19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to Luiz Gantz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-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07/19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Roberto Soares Scolf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/ESAL-M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/09/19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nato Luiz Grizi Mace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ESAL-M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n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/10/19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Angelo Rafael Gr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RRJ-R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r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11/19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onso Figueiredo Fi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-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/11/19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Antonio Claudio Dav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ESAL-M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Ger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/02/19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mar Antonio Bress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n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/07/19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gio Ahre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M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/08/19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Acacio Geraldo de Carv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RRJ-R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r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08/19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ro Roberto de Azambu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/UFS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rch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/08/19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Carlos Duarte Per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Embra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as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02/19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ávio  Jorge Ponz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/INP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tti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/03/19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ldebrando de Miranda F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SA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04/19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Graciela Ines Bolzon de Muñ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  <w:lang w:val="es-ES_tradnl"/>
              </w:rPr>
            </w:pPr>
            <w:r>
              <w:rPr>
                <w:rFonts w:cs="Arial"/>
                <w:szCs w:val="16"/>
                <w:lang w:val="es-ES_tradnl"/>
              </w:rPr>
              <w:t>Argent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Tomas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04/19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oraya Alvarenga Bote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/ESAL-M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José Ger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2/07/19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Vilmar Luciano Matt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/UFPelot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/07/19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oshiko Saito Kuniyos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Tak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/08/19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euber Delano José Lisb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IBD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as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09/19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Alfredo Stur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Ger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12/19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Paulo Cesar Fernandes L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Embra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06/19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nando Alfonso Lara Pal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i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/06/19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Vellozo Roder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-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09/19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ato Kobiy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apão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n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/09/19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seu de Souza Ba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09/19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a Bion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RP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arlos Bru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1/02/19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5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ntonio Carlos Bat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/UFRP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n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02/19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ádi Antonio Br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S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/04/19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Edilson Batista de Oliv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Embra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06/19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Alberto Borba Schu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RP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06/19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diney Soares Per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/UFS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rch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11/19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va Oliveira Br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RR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12/19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ir Alves Dionís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EP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/05/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osé de Arimatea Silv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RR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/07/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deu Jankov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RP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/08/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o José Sant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S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as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/10/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o Ernani Ramalho Carv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Embra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Tak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10/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o de Tarso Barbosa Samp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IN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/12/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Maria Mur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-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é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12/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ton Damin d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Embra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arlos Bru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12/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ília Irit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-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ne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/03/19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ido Assunção Rib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/UF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on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/04/19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6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olon Jonas Long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S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k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/07/19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son Aparecido Mitish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rch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08/19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orge Luis Monteiro de Mat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/10/19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ida Maria Patias Volp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ni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12/19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mberto Â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IBA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6/03/19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ide Yassuco Takahas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/U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06/19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lberto Brito de Nova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Tak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/08/19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everson de Melo Sant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nov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9/19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e Maria de Oliveira Vasconcel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/Sec.Agr.R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il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6/11/19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lias Taylor Duargente Sev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/Esalq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Tomas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11/19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7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osana Clara Victoria Hi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/Embra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u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/12/19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andolf Zach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S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01/1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ícia Povoa de Ma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/02/1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arles Wik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NIOES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r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/02/1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naldo Britto da Co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M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03/1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ávio Bezerra Samp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/UFP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n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/03/1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iana Lopes Fortes Rib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ne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06/1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xandre Florian da Co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NB-D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es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06/1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onio Lelis Pinh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V-M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arlos Bru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07/1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raldo Bortoletto Jún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Esalq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es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06/1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inelson José Maciel Ne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Embra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arlos Bru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09/1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sides Sebastião de Moraes e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/UFM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12/1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th Emilia Nogueira Lo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/UFS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rch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01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enóbio Abel Gouveia Perelli da G. e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FUNTA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03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ge Riba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Embra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Tak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8/04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9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Julio Eduardo Ar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  <w:lang w:val="es-ES_tradnl"/>
              </w:rPr>
            </w:pPr>
            <w:r>
              <w:rPr>
                <w:rFonts w:cs="Arial"/>
                <w:szCs w:val="16"/>
                <w:lang w:val="es-ES_tradnl"/>
              </w:rPr>
              <w:t>Argentina/U. La Pl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arni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2/05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9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Letícia Peret Antunes Hard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/05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Regina Torres Boer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05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iz Joaquim Bacellar de So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on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/06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merson Gonçalves Martin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Embra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Tak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/08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verton Pas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-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Kirch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1/09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9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Leocadio Grod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IAP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n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10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ardo Coutinho da Cr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/UF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/11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mberto Klo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es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/11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Vicente de Figueire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RR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s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11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Eduardo Pe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FUFM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/11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cio Pereira da R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as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11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iz Vamberto de Sant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12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an Crespo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CEPLA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12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via Renate Zi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k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12/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nne Cristina Scheff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TECP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/03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mas Agostinho d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IN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as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/03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aus Dieter Sau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nov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03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o Costa de Oliveira Fi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fon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03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erto Rochad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/03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lisabeth Hildebr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iz R. Gra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05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cardo Miranda de Brit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arlos Bru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06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atiel de Jesus Per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/06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ene Haydeé Costas Stridsbe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gentina-UNS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10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érgio Aparecido Igná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PU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rtagn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/12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urival Marin Men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sil/UF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s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12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ge Alberto Mu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FUR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/12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ilio Ro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EMBRA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1/12/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1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Gerson Antonio Jaco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IAP-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v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/01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e Andréa Nief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lemanh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z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/02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cardo Jorge Klit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02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Eduardo Camargo Albuquer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RJ-R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s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/02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e Nazaré M. Maci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ris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02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a Valéria Reze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/UNB-D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/02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José Beethoven Figueiredo Barbos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/03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or da Silveira 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A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03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ilherme de Castro Andr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/EMBRA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v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/03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lson Lour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IAP-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dal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/04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lton José Sou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/04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nando José Fabr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/07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nrique Soares Koeh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irch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/07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3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laudia So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shi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/08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emir Lopes M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08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de Cas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/09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Henrique Passos Pach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10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erto Chiara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ÜFM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iv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/10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de Lima Albuquer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RP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/10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Geraldo Maderna Le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ni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/11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Reinaldo Moreira d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F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2/12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ristoph Bernhard Ja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/12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Augusta Doetzer Ros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fon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12/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onio Benedito de Siqu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EP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/01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illerme Luís Augusto Gom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1/02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4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omualdo Maes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02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cio Henrique Coe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UEP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rtagan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/02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cio Corai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03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ardo Quadros d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/PUC/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/03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bens Marques Rondon N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03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os Vinicius Winckler Cald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on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03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isses Silva da Cun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/UFA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/03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lenice Fritzs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v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9/04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ésio Deoclécio Pierin Siqu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4/04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ulo de Tarso de Lara P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04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gio Gai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Carlos Bru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/08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iano Farinha Watzlawi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rch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/09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Roberto Al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11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Rosa Quintans Lop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e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/11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th Maria Bianchini de Quad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e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/11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icardo Kure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12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inda Carneiro Gar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12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car Santiago Vallejos Ba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i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12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as Garcia Aquino de Sou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oder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/12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hirley Noely Hau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01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ritzel Rios Fuentes Coe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01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semeri Carvalho Maren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oder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6/02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6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Roberval Monteiro Bezerra de L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3/03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6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nabel Aparecida de M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arni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6/04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6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ila Teresinha Mara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Frank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4/05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6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áudio Henrique Soares Del Menez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as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05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6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mano Timofeiczyk Jun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2/07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áudio Jose Luch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sel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/09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Chotgu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8/11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x Carneiro Le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n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/11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ábio Minoru Yama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nau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3/12/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uri Amândio Scho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k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0/01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naldo Ribeiro Ferr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3/02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dro Giovani Lacowi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/02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ina do Rocio de Andr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rch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2/03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ão Batista Padilha Jun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3/03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ilda Rosângela de Souza Shimoy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ge M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1/03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8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ânia Thibes Rodrig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4/04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8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io Umberto Men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o Ar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8/04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8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i Sebastião Braga Go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so A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8/04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8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sé Renato Soares Nu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n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/04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8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Oromar João Bert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v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3/06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8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ilvana Nisgo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/06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8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Adalberto Mato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s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4/07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8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árcia Marzagão Rib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Bru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9/08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8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acir Alberto Assis Camp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ris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/08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8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iz M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Bru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1/09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9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dra Regina Cavichi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nov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9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9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a Maria Camargo Corrê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nov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11/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9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lso Paulo de Azeve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3/01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9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nete Bon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er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5/03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9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ustavo Ribas Cur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Frank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1/03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9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drigo de Andrade Kers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shi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7/04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9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ébora Pestana d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v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/04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9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eillah Mara do Nascimento Barb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á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6/06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9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lton Luiz Raz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s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07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9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ton Hill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s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1/07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0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nicio de Melo Fi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6/09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0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ir Rogério da Cr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2/09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0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lvo Ramires Balz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dal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5/10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0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rilo Lacerda Bardd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er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0/10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0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naldo Carlos Mu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10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0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lsa Zanuncio Pro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en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1/10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0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dir de Oliveira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Bru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6/11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0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ncisca Dionizia de Almeida Ma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á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0/11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0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gia Carla de So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en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/11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0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os Aurélio Mathias de So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ge M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11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1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dré Germano Vas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z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1/12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1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os Alberto Marçal Gonza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chad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7/12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1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erson Roberto Schoeni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nr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7/12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1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car Arturo Ga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8/12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1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tha Andréia Br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5/02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1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iz Marcelo Brum Ros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nr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6/03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1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lávio José Sim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/03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las Mochiu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/03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1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dice Iwasaki Maro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5/04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1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sé Anzaldo Hernán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xic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b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0/04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2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trícia Aparecida Rigatto Cast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ge M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4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2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io Paulo Smidt de Medeiros (ñ titulad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mb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8/05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2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ristine Laro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ge M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1/05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2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sé Tarciso Fi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3/08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2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gon Walter Wildau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ris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9/08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2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manuel Carlos Enrique Rozas Mell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i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as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/08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2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amar Antonio Bogn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0/09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2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os Augusto Petersen Parc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1/09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2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exsandro Bayestorff da Cun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ge M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09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2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cardo Mayvorme Pa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en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5/10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ncisco José de Barros Cavalc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5/10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aime Antonio Ubia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on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8/10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lvia Schmidlin Ke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Bru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/10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rene Carniatto de Oliv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v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9/11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ônia Aparecida Guetten Riba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/11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illiam Thomaz Wend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4/12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ilene Brono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/12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ulo Eduardo Sobreira Mora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hisla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8/12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iz Cláudio Fos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9/12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nato de Moura Cor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il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1/01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sé Antonio Leite de Queiro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5/02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elo Francia Arco-Ver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Ivan Cres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2/03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no Nicolau Bie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4/04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ura Regina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hisla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04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icles Silv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nr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6/05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ina Koz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shi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06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rissa de Bortolli Chiamol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ssand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9/09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nise Leocádia da Silveira Nu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es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6/09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ia Keiko Ono Adriaz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s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9/09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lora Osa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/09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ciana Duque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7/11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sé Espíritu Ibarra Ara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gua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shi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1/11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rielen de Carvalho Lop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/11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tônio Américo Cardoso Jun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2/12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sley Paula Vido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/12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van Ven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b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/12/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ise Pim Pete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Frank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19/02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ciene Rib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on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0/02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anessa Mülller Bujok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en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3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trícia Avello Nic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ssand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9/04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ais Espinola de Oliveira L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5/06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faelo Balbin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en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/06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tur Lourival da Fonseca Mach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fon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1/07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cas Rezende Gom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1/07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goberto Stein de Quad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nov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7/08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ilzete Basso do Nas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4/08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exandre Bernardi Koeh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08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dréa Berriel Mercadante Sting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ge M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3/09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grid Illich Mu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v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09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git Hau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Ivan Cres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8/10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exandre Beut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8/10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rge Take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z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6/11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auto José Miranda de L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s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1/12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nise Jeton Cardo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4/12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a Paula Dalla C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5/03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a Marise Au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Frank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/03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auana Melissa Cunha Dick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en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03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urício Bergamini Sche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er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1/03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nanda Almeida Gr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ssand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1/04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nanda Góss Bra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4/04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ristopher Thomas Bl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er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1/05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uliano Cord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er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05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ília Bo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shi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/05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tícia de Paulo Kopro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2/06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drea Sartori Jab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v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5/07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ulo Eugênio Pacheche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n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0/09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ego Tyszka Martin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Marcos D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4/09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man Carlos 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rgent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Frank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/09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nando Luís Dlugo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el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/09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sé Guilherme Pr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ge M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1/10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Érika da Silva Ferr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s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4/10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an Sulato de Andr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b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08/10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os Vinicius Giongo Al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nr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15/10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fael Alexandre Malinov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rtagn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19/10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briela Schmitz Go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Ivan Cres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22/10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lviana Ro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/10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iese Cargnin Muchail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er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3/12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dmila Profumo Agu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rugua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Frank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0/12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lton Satoshi Matsush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/12/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exandre Nascimento de Alm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z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1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ulo Henrique We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02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e Uk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il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/05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nandes Aparecido Sara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n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/05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o Ricardo Bittencourt Guimarã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8/06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varo Boson de Castro F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ssand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0/10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María Guadalupe Lomelí Ramí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xic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s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4/11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exandre França T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on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6/03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erson Antonio de Oliv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Frank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/03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derson Augusto Zan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Joé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/03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rge Zbigniew Mazuch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ssand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04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1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Yury Vashchen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er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4/05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1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a Freire Rodrigues de So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Paulo de Ta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1/05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1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iago Floriani Step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fon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8/05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1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elo Callegari Scip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Frank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/05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1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silani Triano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ge M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5/06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1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ciana Le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0/06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1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yara Elita Carn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/08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elen Santos R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08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1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elly Geronazzo Mart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en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08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1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mantha Nazaré de Pa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08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2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lson Luiz Co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shi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1/08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2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jeison Cesar Bat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4/10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2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exandre Muzy Bittencou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dal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/10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2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êison Augusto dos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os D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/10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2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os Frederico Alice Parc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s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9/11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2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rilton José C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b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4/02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2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fael Küster de Oliv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02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2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ele Ribeiro Ram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Gusta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03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2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tícia Penno de Sou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Gusta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/04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2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os Fernando Glück Rachw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Gusta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04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3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berson Boaretto Ro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ssand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0/06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3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geane Schaefer dos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ris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9/07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3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rigo Giovan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2/07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3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ívia Cássia V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9/08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3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na Mieko Nishidate Kum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2/08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3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yramon Acci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nr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08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3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urício Mü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kaj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/08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3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nato Cesar Gonçalves Robe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/08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3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a Rachel Rabelo Corrêa Basí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so A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/08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3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ar Junio de Oliveira Sant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08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4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blo Georgio de So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Ivan Cres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08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4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uricio Pozzob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Gusta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08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4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nessa Coelho Alm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s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08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4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ui André Maggi dos Anj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1/11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4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ros Augusto Teodoro d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er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/11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4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Raquel Kanie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k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8/12/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4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lbert Bl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en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7/01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4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rique Orell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fon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3/02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4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urício Koubay do Ama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0/02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4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ilipe Ricardo Casemiro Soa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/02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5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Paulo Drusz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/02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5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ne Roberta de Carv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ssand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/02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5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drea Chizzotti Cusat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2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5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rigo L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2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5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ardo Adenesky Fi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k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02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5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sangela Lobo Schiriga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z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02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5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na Denardin da Silv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kaj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02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5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Agnelo dos Milagres Fernan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oçambiq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el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7/03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5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Nicole Machuca Brassac de Arru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v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0/03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5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Everaldo Marques de Lima N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1/03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6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Mário Dobner Jun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/03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6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Maristela Franchetti de Pau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dal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1/04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6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Rogério Bobr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4/04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6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nia Maria Kurchaid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nr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6/06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6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uricio Sa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er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1/07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6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mpeu Paes Guimarã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1/07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6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ice Bernardo d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07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6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Emilia Martins Ferr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sel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8/08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6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o Cesar Wojciech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2/08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6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biane Aparecida de Souza Retsla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fon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3/08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7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ella Yamamura Bardelli d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shi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08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7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lavio Augusto Ferreira do Nas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8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7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ncine Bontorin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so A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/08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7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dra Regina Cab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ssand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/08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7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ysias Vellozo da Costa Fi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v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5/09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7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ise Amaral de De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3/10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7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na Smanhotto Schuchovski Gazi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1/10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7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o André Traz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1/11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7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fael Romualdo Wandre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nr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1/11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7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o de Paula Soares Fi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el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3/12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8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vana Heidemann R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sel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0/12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8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fael Leite Br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ge M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2/12/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8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n Libanio Peliss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fon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1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8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iago Woiciech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en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01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8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nan Felipe de So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0/01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8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yssa Mascarenhas Grise Mont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2/02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8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so Darci Se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2/02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8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nicius Gomes de Cas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s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/02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8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is Carlos Ratuch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nr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/02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8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elo Mogn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/02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9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faella De Angeli Cu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/02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9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aine Vivian Ol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Bru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02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9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biana de Medeiros Silv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en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2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9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en Koch Fernandes de So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ssand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2/03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9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Elias Mell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v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2/03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9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ômulo Mô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fon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5/03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9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vid d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ssand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6/03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9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eyce Charllyne Benedet Ma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0/03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9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onio Dunaiski Jun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shi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5/03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9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lson da Silva Cardo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/03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0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der Elo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3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0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gma Kra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31/03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0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pitagoras Rodson Oliveira Co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1/04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0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isco Gasparetto Higu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kaj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6/04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0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y Marinho de Albuquer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nr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7/04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0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Fernando Per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4/04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0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ssandro Vinicios Schne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2/05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0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nuel José Gomes de Araú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2/05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0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gner Alex Pes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ris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05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0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ime Wojciech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9/06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1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ymara Regina Osh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4/08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1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cholas Kamin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ssand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/08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1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lliam Tomaz Folma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08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1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das Dores de Sá R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9/11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1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na Luiza Pereira Andr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shi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4/12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1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nis Panayotis Saridak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k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5/12/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1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quel Marches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2/02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le Janaina Westpha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ssand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/02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1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Ângelo Augusto Eb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/02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1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aís Alves Pereira Gonçal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6/02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2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tor Cezar Miessa Coe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kaj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04/03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2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rbara Talamini Villas Bô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s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0/03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2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dré Leonardo Bortolotto Bu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ris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1/03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2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chardson Guenther Sche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v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4/03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2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e Cristina Potu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6/03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2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elo Dias de So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il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/03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2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rigo Otávio Veiga de Mira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fon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3/03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2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rélio Lourenço Rodrig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8/03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2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ema Carv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k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08/04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2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nanda da Silva Men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27/06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3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stine Gobel Don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en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13/07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3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ihele Cardoso Mü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en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5/07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432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ind w:hanging="1985"/>
        <w:rPr>
          <w:sz w:val="16"/>
          <w:szCs w:val="16"/>
        </w:rPr>
      </w:pPr>
      <w:r>
        <w:rPr>
          <w:sz w:val="16"/>
          <w:szCs w:val="16"/>
        </w:rPr>
        <w:t>* Repr</w:t>
      </w:r>
    </w:p>
    <w:sectPr>
      <w:footerReference w:type="default" r:id="rId7"/>
      <w:type w:val="nextPage"/>
      <w:pgSz w:orient="landscape" w:w="16838" w:h="11906"/>
      <w:pgMar w:left="851" w:right="851" w:gutter="0" w:header="0" w:top="68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b/>
      <w:bCs/>
      <w:color w:val="0000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loresta.ufpr.br/pos-graduacao" TargetMode="External"/><Relationship Id="rId5" Type="http://schemas.openxmlformats.org/officeDocument/2006/relationships/hyperlink" Target="mailto:pinheiro@floresta.ufpr.b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30:00Z</dcterms:created>
  <dc:creator>*</dc:creator>
  <dc:description/>
  <cp:keywords/>
  <dc:language>en-US</dc:language>
  <cp:lastModifiedBy>David12</cp:lastModifiedBy>
  <dcterms:modified xsi:type="dcterms:W3CDTF">2016-07-19T11:21:00Z</dcterms:modified>
  <cp:revision>213</cp:revision>
  <dc:subject/>
  <dc:title> </dc:title>
</cp:coreProperties>
</file>