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174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65pt;height:50.15pt" filled="f" o:ole="">
                  <v:imagedata r:id="rId3" o:title=""/>
                </v:shape>
                <o:OLEObject Type="Embed" ProgID="" ShapeID="ole_rId2" DrawAspect="Content" ObjectID="_227353825" r:id="rId2"/>
              </w:objec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Heading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 DE CIÊNCIAS AGRÁ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DE PÓS-GRADUAÇÃO EM ENGENHARIA FLORESTAL</w:t>
            </w:r>
          </w:p>
        </w:tc>
      </w:tr>
    </w:tbl>
    <w:p>
      <w:pPr>
        <w:pStyle w:val="Heading1"/>
        <w:tabs>
          <w:tab w:val="left" w:pos="0" w:leader="none"/>
          <w:tab w:val="left" w:pos="918" w:leader="none"/>
        </w:tabs>
        <w:ind w:left="0" w:hanging="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Heading1"/>
        <w:tabs>
          <w:tab w:val="left" w:pos="0" w:leader="none"/>
          <w:tab w:val="left" w:pos="918" w:leader="none"/>
        </w:tabs>
        <w:ind w:left="0" w:hanging="0"/>
        <w:rPr/>
      </w:pPr>
      <w:r>
        <w:rPr>
          <w:rFonts w:cs="Arial"/>
          <w:sz w:val="18"/>
          <w:szCs w:val="18"/>
          <w:u w:val="single"/>
        </w:rPr>
        <w:t>SOLICITAÇÃO, REQUISITOS E CONDIÇÕES PARA CONCESSÃO E MANUTENÇÃO DE BOLSAS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requisitos e condições para concessão e manutenção de bolsa da CAPES, do CNPq e de outras fontes financiadoras, para os alunos do Programa de Pós Gradação em Engenharia Florestal (mestrado e doutorado) da UFP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regularmente matriculado e dedicar-se integralmente ao programa de pós-gradu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ter vínculo empregatício ou estar afastado sem remuneração/salário, ou com contrato suspenso, desde que devidamente comprov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 funcionário/servidor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 aposen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acumular bolsa do programa CAPES/Demanda Social, com bolsa de outro programa da CAPES, ou de outra agência de fomento nacional ou de organismos internacio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articipar com pelo menos uma publicação/ano em eventos C&amp;T ou periódicos especializados(</w:t>
      </w:r>
      <w:r>
        <w:rPr>
          <w:rFonts w:cs="Arial" w:ascii="Arial" w:hAnsi="Arial"/>
          <w:sz w:val="18"/>
          <w:szCs w:val="18"/>
          <w:highlight w:val="yellow"/>
        </w:rPr>
        <w:t>o não atendimento desta norma implica no cancelamento da bolsa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das atividades acadêmicas complementares, tipo fórum e eventos de C&amp;T e de integraçã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rão também participar do processo de concessão de bolsas aqueles alunos com vínculo empregatício residentes a mais de 250 km de Curitiba (comprovado). Nessa condição, a solicitação de bolsa (apenas do CNPq) será analisada caso a caso pela comissão dentro de uma prioridade 2, prioridade essa que não garante em nenhum momento vantagens em relação aos alunos com prioridade 1, ou seja, aqueles sem vínculo empregatíci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sma forma e com a mesma prioridade 2, também poderão concorrer às bolsas docentes de outras instituições de ensino superior, desde que apresentem à comissão de bolsas comprovantes de afastamento integral e justificativa do fato de não estarem integrando o PICDT (Programa de Incentivo a Capacitação Docente e Técnica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serão resolvidos pelo coordenador do programa, ou o seu substituto, junto com comissão de bolsas, ou ainda pelo colegiado do program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 ao coordenador do programa junto com a comissão de bolsas cancelar e/ou substituir qualquer concessão em caso de descumprimento do estabelecido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lerta-se para o fato de que para a concessão de bolsa e para a manutenção da mesma, o aluno deverá manter atualizado anualmente o seu currículo LATTES junto ao CNPq. A inexistência de currículo LATTES atualizado e a não publicação anual de artigo cientifico em C&amp;T ou periódicos especializados implicará no cancelamento e transferência da bolsa para outro aluno.</w:t>
      </w:r>
    </w:p>
    <w:p>
      <w:pPr>
        <w:pStyle w:val="Recuodecorpodetexto2"/>
        <w:ind w:left="0" w:firstLine="72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"/>
          <w:b w:val="false"/>
          <w:i w:val="false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existência de vínculo empregatício deverá ser comprovada com fotocópia da carteira de trabalho na época da seleção e atualizá-lo no momento de chamamento para início de recebimento de bolsa (entrada no Sistema de Bolsas)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classificação do candidato à bolsa será realizada com base na documentação enviada no momento da inscrição para o processo seletivo – </w:t>
      </w:r>
      <w:r>
        <w:rPr>
          <w:rFonts w:cs="Arial" w:ascii="Arial" w:hAnsi="Arial"/>
          <w:b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 xml:space="preserve"> do Programa de Pós-Graduação em Engenharia Florestal da Universidade Federal do Paraná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M, ESTOU DE ACORDO COM OS CRITÉRIOS ACIMA E TENHO INTERESSE EM PARTICIPAR DA CLASSIFICAÇÃO PARA OBTENÇÃO DE BOLSA DE ESTUDO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638"/>
        <w:gridCol w:w="763"/>
        <w:gridCol w:w="195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5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8" w:leader="none"/>
      </w:tabs>
      <w:snapToGrid w:val="false"/>
      <w:ind w:left="918" w:hanging="0"/>
      <w:jc w:val="center"/>
      <w:outlineLvl w:val="0"/>
    </w:pPr>
    <w:rPr>
      <w:rFonts w:ascii="Arial" w:hAnsi="Arial" w:cs="Arial"/>
      <w:b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8" w:leader="none"/>
      </w:tabs>
      <w:snapToGrid w:val="false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firstLine="348"/>
      <w:jc w:val="both"/>
    </w:pPr>
    <w:rPr>
      <w:rFonts w:ascii="Arial" w:hAnsi="Arial" w:cs="Arial"/>
      <w:b/>
      <w:i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8:00Z</dcterms:created>
  <dc:creator>A C Batista</dc:creator>
  <dc:description/>
  <cp:keywords/>
  <dc:language>en-US</dc:language>
  <cp:lastModifiedBy>.</cp:lastModifiedBy>
  <cp:lastPrinted>2010-11-23T12:14:00Z</cp:lastPrinted>
  <dcterms:modified xsi:type="dcterms:W3CDTF">2010-11-29T15:28:00Z</dcterms:modified>
  <cp:revision>2</cp:revision>
  <dc:subject/>
  <dc:title> </dc:title>
</cp:coreProperties>
</file>