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/>
        <w:object w:dxaOrig="3662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58.25pt" filled="f" o:ole="">
            <v:imagedata r:id="rId3" o:title=""/>
          </v:shape>
          <o:OLEObject Type="Embed" ProgID="" ShapeID="ole_rId2" DrawAspect="Content" ObjectID="_2139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91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2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2"/>
                              </w:rPr>
                              <w:t>SETOR DE CIÊNCIAS AGRÁRIA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</w:rPr>
                              <w:t>PÓS-GRADUAÇÃO em Engenharia Floe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2"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2"/>
                        </w:rPr>
                        <w:t>SETOR DE CIÊNCIAS AGRÁRIAS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Tahoma" w:hAnsi="Tahoma" w:cs="Tahoma"/>
                          <w: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</w:rPr>
                        <w:t>PÓS-GRADUAÇÃO em Engenharia Floest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TERM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/>
      </w:pPr>
      <w:r>
        <w:rPr>
          <w:sz w:val="20"/>
        </w:rPr>
        <w:t xml:space="preserve">Eu,_______________________________ , aluno de </w:t>
      </w:r>
      <w:r>
        <w:rPr>
          <w:b/>
          <w:bCs w:val="false"/>
          <w:sz w:val="20"/>
        </w:rPr>
        <w:t>DOUTORADO/MESTRADO</w:t>
      </w:r>
      <w:r>
        <w:rPr>
          <w:sz w:val="20"/>
        </w:rPr>
        <w:t xml:space="preserve"> do Programa de Pós-Graduação em Engenharia Florestal, do Setor de Ciências Agrárias, da Universidade Federal do Paraná, matrícula/pasta nº __________,venho através deste instrumento me responsabilizar e me comprometer em cumprir os requisitos abaixo citados, exigidos pelas agências financiadoras e pela comissão de bolsas, como condição para o início do recebimento e manutenção de bolsa CAPES/demanda social ou CNPQ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esentar anualmente relatório sucinto de atividades através de apresentação oral à comissão responsável, com o seguinte conteú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isciplinas cursadas no perío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to de Pesquisa atualiz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se atual do projeto de pesqui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ações no perío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rticipação em evento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omprovação de inexistência de vínculo empregatíc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Presença obrigatória e parecer do Professor Orientad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s. Será disponibilizada na página do curso o modelo de apresentação or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defesa da dissertação/tese de mestrado/doutorado deve ser realizada dentro do prazo estabelecido (24 meses)/(48 meses), estando ciente de que o descumprimento do prazo acarretará no desligamento automático do mestrando no programa de pós-graduação. </w:t>
      </w:r>
    </w:p>
    <w:p>
      <w:pPr>
        <w:pStyle w:val="Corpodetexto2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Corpodetexto2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Lembretes:</w:t>
      </w:r>
    </w:p>
    <w:p>
      <w:pPr>
        <w:pStyle w:val="Corpodetexto2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 não cumprimento dos requisitos acima implica no cancelamento e substituição do bolsista 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A concessão de bolsas em desrespeito aos requisitos da CAPES implica seu cancelamento imediato, sem substituição de bolsista, e a obrigação de ressarcimento pela instituição, à CAPES, dos recursos utilizados irregularmente.</w:t>
      </w:r>
    </w:p>
    <w:p>
      <w:pPr>
        <w:pStyle w:val="Corpodetexto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lerta-se para o fato de que, para a concessão e após a mesma, o pós-graduando e o professor orientador deverão manter atualizado e registrado no CNPq o currículo LAT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ciente me responsabilizo integralmente por quaisquer irregular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natura do Bolsista                                                                                 Visto do Orientad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conhecida em cartório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bCs/>
          <w:sz w:val="22"/>
        </w:rPr>
        <w:t xml:space="preserve">Curitiba,       de                  de 2006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31:00Z</dcterms:created>
  <dc:creator>Lab. de Tecnologia da Madeira</dc:creator>
  <dc:description/>
  <cp:keywords/>
  <dc:language>en-US</dc:language>
  <cp:lastModifiedBy>*</cp:lastModifiedBy>
  <cp:lastPrinted>2004-05-26T10:42:00Z</cp:lastPrinted>
  <dcterms:modified xsi:type="dcterms:W3CDTF">2006-01-19T18:31:00Z</dcterms:modified>
  <cp:revision>2</cp:revision>
  <dc:subject/>
  <dc:title> </dc:title>
</cp:coreProperties>
</file>