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Educação e do Deporto - M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Paraná - UF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LHO DE ENSINO PESQUISA E EXTENÇÃO – C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8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58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olução nº 81/01-CEPE</w:t>
      </w:r>
    </w:p>
    <w:p>
      <w:pPr>
        <w:pStyle w:val="Normal"/>
        <w:ind w:left="58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 xml:space="preserve">Fixa o Currículo do </w:t>
      </w:r>
      <w:r>
        <w:rPr>
          <w:rFonts w:cs="Arial" w:ascii="Arial" w:hAnsi="Arial"/>
          <w:b/>
          <w:sz w:val="18"/>
        </w:rPr>
        <w:t>Curso de Pós-Graduação em Engenharia Florestal</w:t>
      </w:r>
      <w:r>
        <w:rPr>
          <w:rFonts w:cs="Arial" w:ascii="Arial" w:hAnsi="Arial"/>
          <w:sz w:val="18"/>
        </w:rPr>
        <w:t xml:space="preserve"> do Setor de Ciências Agrárias da Universidade Federal do Paraná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/>
      </w:pPr>
      <w:r>
        <w:rPr>
          <w:rFonts w:cs="Arial" w:ascii="Arial" w:hAnsi="Arial"/>
          <w:sz w:val="18"/>
        </w:rPr>
        <w:t>O CONSELHO DE ENSINO PESQUISA E EXTENSÃO, órgão normativo, consultivo e deliberativo da Administração Superior, no uso de suas atribuições conferidas pelo Artigo 21 do Estatuto da Universidade Federal do Paraná e considerando o disposto no processo n</w:t>
      </w:r>
      <w:r>
        <w:rPr>
          <w:rFonts w:cs="Arial" w:ascii="Arial" w:hAnsi="Arial"/>
          <w:sz w:val="18"/>
          <w:vertAlign w:val="superscript"/>
        </w:rPr>
        <w:t>o</w:t>
      </w:r>
      <w:r>
        <w:rPr>
          <w:rFonts w:cs="Arial" w:ascii="Arial" w:hAnsi="Arial"/>
          <w:sz w:val="18"/>
        </w:rPr>
        <w:t xml:space="preserve"> 34914/01-79</w:t>
      </w:r>
    </w:p>
    <w:p>
      <w:pPr>
        <w:pStyle w:val="Recuodecorpodetexto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81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OLV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rt. 1º.</w:t>
      </w:r>
      <w:r>
        <w:rPr>
          <w:rFonts w:cs="Arial" w:ascii="Arial" w:hAnsi="Arial"/>
          <w:sz w:val="18"/>
        </w:rPr>
        <w:t xml:space="preserve"> O currículo do Curso de Pós-Graduação em Engenharia Florestal é constituído de disciplinas ofertadas pelos departamentos didáticos da UFPR e distribuídas em cinco áreas de concentração: Conservação da Natureza, Economia e Política Florestal, Manejo Florestal, Silvicultura e Tecnologia e Utilização de Produtos Florestais.</w:t>
      </w:r>
    </w:p>
    <w:p>
      <w:pPr>
        <w:pStyle w:val="Normal"/>
        <w:ind w:left="1418" w:hanging="710"/>
        <w:jc w:val="both"/>
        <w:rPr/>
      </w:pPr>
      <w:r>
        <w:rPr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</w:t>
      </w:r>
      <w:r>
        <w:rPr>
          <w:rFonts w:cs="Arial" w:ascii="Arial" w:hAnsi="Arial"/>
          <w:b/>
          <w:sz w:val="18"/>
          <w:vertAlign w:val="superscript"/>
        </w:rPr>
        <w:t>o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" w:ascii="Arial" w:hAnsi="Arial"/>
          <w:sz w:val="18"/>
        </w:rPr>
        <w:t>As disciplinas estão relacionadas em termos de carga horária semestral e créditos na correspondência de 1 (hum) crédito para 15 (quinze) horas de aula teórica ou 30 (trinta) horas de aula prátic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</w:t>
      </w:r>
      <w:r>
        <w:rPr>
          <w:rFonts w:cs="Arial" w:ascii="Arial" w:hAnsi="Arial"/>
          <w:b/>
          <w:sz w:val="18"/>
          <w:vertAlign w:val="superscript"/>
        </w:rPr>
        <w:t>o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" w:ascii="Arial" w:hAnsi="Arial"/>
          <w:sz w:val="18"/>
        </w:rPr>
        <w:t>As disciplinas não têm pré-requisitos e não são diferenciadas como disciplinas de mestrado e doutorado a menos que a titulação ou o credenciamento do professor junto às Instituições Federais de Ensino não o permitam expressam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Art. 2º.</w:t>
      </w:r>
      <w:r>
        <w:rPr>
          <w:rFonts w:cs="Arial" w:ascii="Arial" w:hAnsi="Arial"/>
          <w:sz w:val="18"/>
        </w:rPr>
        <w:t xml:space="preserve"> As disciplinas do Currículo do Curso de Pós-Graduação em Engenharia Florestal tem caráter de domínio conexo e de domínio específico das áreas de concentração. </w:t>
      </w:r>
    </w:p>
    <w:p>
      <w:pPr>
        <w:pStyle w:val="TextBody"/>
        <w:ind w:left="1418" w:hanging="851"/>
        <w:rPr/>
      </w:pPr>
      <w:r>
        <w:rPr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</w:t>
      </w:r>
      <w:r>
        <w:rPr>
          <w:rFonts w:cs="Arial" w:ascii="Arial" w:hAnsi="Arial"/>
          <w:b/>
          <w:sz w:val="18"/>
          <w:vertAlign w:val="superscript"/>
        </w:rPr>
        <w:t>o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" w:ascii="Arial" w:hAnsi="Arial"/>
          <w:sz w:val="18"/>
        </w:rPr>
        <w:t>As disciplinas do currículo são de domínio conexo, quando seu conteúdo programático for pertinente às cinco áreas de concentração, e são de domínio específico quando seu conteúdo programático caracterizar a área de concentração, de acordo com o</w:t>
      </w:r>
      <w:r>
        <w:rPr>
          <w:rFonts w:cs="Arial" w:ascii="Arial" w:hAnsi="Arial"/>
          <w:b/>
          <w:sz w:val="18"/>
        </w:rPr>
        <w:t xml:space="preserve"> elenco anexo</w:t>
      </w:r>
      <w:r>
        <w:rPr>
          <w:rFonts w:cs="Arial" w:ascii="Arial" w:hAnsi="Arial"/>
          <w:sz w:val="18"/>
        </w:rPr>
        <w:t xml:space="preserve"> a esta resolução.</w:t>
      </w:r>
    </w:p>
    <w:p>
      <w:pPr>
        <w:pStyle w:val="TextBody"/>
        <w:ind w:left="1418" w:hanging="851"/>
        <w:rPr/>
      </w:pPr>
      <w:r>
        <w:rPr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</w:t>
      </w:r>
      <w:r>
        <w:rPr>
          <w:rFonts w:cs="Arial" w:ascii="Arial" w:hAnsi="Arial"/>
          <w:b/>
          <w:sz w:val="18"/>
          <w:vertAlign w:val="superscript"/>
        </w:rPr>
        <w:t>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- Os créditos obtidos nas disciplinas de domínio conexo, com àqueles obtidos na disciplina  Seminários,  são considerados como créditos adquiridos na área de concentração de ingresso do pós-graduand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Art. 3º.</w:t>
      </w:r>
      <w:r>
        <w:rPr>
          <w:rFonts w:cs="Arial" w:ascii="Arial" w:hAnsi="Arial"/>
          <w:sz w:val="18"/>
        </w:rPr>
        <w:t xml:space="preserve"> A disciplina  Seminários tem caráter obrigatório e vale  2 (dois) créditos.</w:t>
      </w:r>
    </w:p>
    <w:p>
      <w:pPr>
        <w:pStyle w:val="TextBody"/>
        <w:ind w:left="1418" w:hanging="851"/>
        <w:rPr/>
      </w:pPr>
      <w:r>
        <w:rPr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 1</w:t>
      </w:r>
      <w:r>
        <w:rPr>
          <w:rFonts w:cs="Arial" w:ascii="Arial" w:hAnsi="Arial"/>
          <w:b/>
          <w:sz w:val="18"/>
          <w:vertAlign w:val="superscript"/>
        </w:rPr>
        <w:t>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- Os alunos serão matriculados na disciplina Seminários ao ingressarem no curso.</w:t>
      </w:r>
    </w:p>
    <w:p>
      <w:pPr>
        <w:pStyle w:val="TextBody"/>
        <w:ind w:left="1418" w:hanging="851"/>
        <w:rPr/>
      </w:pPr>
      <w:r>
        <w:rPr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</w:t>
      </w:r>
      <w:r>
        <w:rPr>
          <w:rFonts w:cs="Arial" w:ascii="Arial" w:hAnsi="Arial"/>
          <w:b/>
          <w:sz w:val="18"/>
          <w:vertAlign w:val="superscript"/>
        </w:rPr>
        <w:t>o</w:t>
      </w:r>
      <w:r>
        <w:rPr>
          <w:rFonts w:cs="Arial" w:ascii="Arial" w:hAnsi="Arial"/>
          <w:b/>
          <w:sz w:val="18"/>
        </w:rPr>
        <w:t xml:space="preserve"> - </w:t>
      </w:r>
      <w:r>
        <w:rPr>
          <w:rFonts w:cs="Arial" w:ascii="Arial" w:hAnsi="Arial"/>
          <w:sz w:val="18"/>
        </w:rPr>
        <w:t>Como atividade regular dessa disciplina, os alunos matriculados deverão apresentar, em um primeiro momento, seu pré-projeto de tese ou dissertação e, em um segundo momento,  seu projeto de tese ou dissertação definitiv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Art. 4º.</w:t>
      </w:r>
      <w:r>
        <w:rPr>
          <w:rFonts w:cs="Arial" w:ascii="Arial" w:hAnsi="Arial"/>
          <w:sz w:val="18"/>
        </w:rPr>
        <w:t xml:space="preserve"> A disciplina Tópico Especial permite a flexibilização curricular e deve versar sobre temas específicos da atualidade técnico-científica não abordados em disciplinas curriculares,  devendo sua criação  ser  regulamentada pelo regimento do curs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Art. 5º.</w:t>
      </w:r>
      <w:r>
        <w:rPr>
          <w:rFonts w:cs="Arial" w:ascii="Arial" w:hAnsi="Arial"/>
          <w:sz w:val="18"/>
        </w:rPr>
        <w:t xml:space="preserve"> A disciplina Prática de Docência permite a formação didático-pedagógica, de natureza optativa, pela qual os alunos constroem, na graduação, a transposição didática do saber científico ao saber pedagógico, em processo que envolve atividades tais como pesquisa e preparo do conteúdo, aulas teóricas e práticas, aplicação de métodos e técnicas de ensino e avaliação de conteúdos programáticos,  devendo sua criação ser regulamentada pelo regimento do curso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Art. 6º.</w:t>
      </w:r>
      <w:r>
        <w:rPr>
          <w:rFonts w:cs="Arial" w:ascii="Arial" w:hAnsi="Arial"/>
          <w:sz w:val="18"/>
        </w:rPr>
        <w:t xml:space="preserve"> Para obtenção do título de Mestre em Ciências Florestais o aluno deve  cumprir, no mínimo 24 (vinte quatro) créditos em disciplinas sendo pelo menos 12 (doze) créditos em sua área de concentração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Art. 7º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º.</w:t>
      </w:r>
      <w:r>
        <w:rPr>
          <w:rFonts w:cs="Arial" w:ascii="Arial" w:hAnsi="Arial"/>
          <w:sz w:val="18"/>
        </w:rPr>
        <w:t xml:space="preserve"> Para obtenção do título de Doutor em Ciências Florestais o aluno deve cumprir, no mínimo 24 (vinte quatro) créditos em disciplinas sendo pelo menos 12 (doze) créditos em sua área de concentração.</w:t>
      </w:r>
    </w:p>
    <w:p>
      <w:pPr>
        <w:pStyle w:val="TextBody"/>
        <w:ind w:left="1418" w:hanging="851"/>
        <w:jc w:val="left"/>
        <w:rPr/>
      </w:pPr>
      <w:r>
        <w:rPr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</w:t>
      </w:r>
      <w:r>
        <w:rPr>
          <w:rFonts w:cs="Arial" w:ascii="Arial" w:hAnsi="Arial"/>
          <w:b/>
          <w:sz w:val="18"/>
          <w:vertAlign w:val="superscript"/>
        </w:rPr>
        <w:t>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- Computar-se-ão neste somatório, os créditos excedentes obtidos no curso de mestrado.</w:t>
      </w:r>
    </w:p>
    <w:p>
      <w:pPr>
        <w:pStyle w:val="TextBody"/>
        <w:ind w:left="1418" w:hanging="851"/>
        <w:rPr/>
      </w:pPr>
      <w:r>
        <w:rPr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</w:t>
      </w:r>
      <w:r>
        <w:rPr>
          <w:rFonts w:cs="Arial" w:ascii="Arial" w:hAnsi="Arial"/>
          <w:b/>
          <w:sz w:val="18"/>
          <w:vertAlign w:val="superscript"/>
        </w:rPr>
        <w:t xml:space="preserve">o </w:t>
      </w: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sz w:val="18"/>
        </w:rPr>
        <w:t>Doutorandos sem título de mestre deverão completar, no mínimo,  72 (setenta e dois) créditos em disciplinas, sendo pelo menos 36 (trinta e seis) créditos em sua área de concentração.</w:t>
      </w:r>
    </w:p>
    <w:p>
      <w:pPr>
        <w:pStyle w:val="TextBody"/>
        <w:ind w:left="1418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Art. 8º.</w:t>
      </w:r>
      <w:r>
        <w:rPr>
          <w:rFonts w:cs="Arial" w:ascii="Arial" w:hAnsi="Arial"/>
          <w:sz w:val="18"/>
        </w:rPr>
        <w:t xml:space="preserve"> Este currículo será válido para  todos os alunos que ingressaram no Curso de Pós-Graduação em Engenharia Florestal a partir do ano letivo de 2002, revogando-se anteriores disposições regimentais que tratam deste tem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a de Sessões em 23 de  novembro de 2001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os Roberto Antunes dos Santos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Educação e do Deporto - M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Paraná - UF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LHO DE ENSINO PESQUISA E EXTENÇÃO – CEPE</w:t>
      </w:r>
    </w:p>
    <w:p>
      <w:pPr>
        <w:pStyle w:val="Heading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</w:rPr>
        <w:t xml:space="preserve">Anexo a resolução </w:t>
      </w:r>
      <w:r>
        <w:rPr>
          <w:rFonts w:cs="Arial" w:ascii="Arial" w:hAnsi="Arial"/>
        </w:rPr>
        <w:t>81/01-CEPE</w:t>
      </w:r>
      <w:r>
        <w:rPr>
          <w:rFonts w:cs="Arial" w:ascii="Arial" w:hAnsi="Arial"/>
          <w:b w:val="false"/>
        </w:rPr>
        <w:t xml:space="preserve"> de 23 de novembro de 2001, fixa o Currículo do </w:t>
      </w:r>
      <w:r>
        <w:rPr>
          <w:rFonts w:cs="Arial" w:ascii="Arial" w:hAnsi="Arial"/>
        </w:rPr>
        <w:t>Curso de Pós-Graduação em Engenharia Florestal</w:t>
      </w:r>
      <w:r>
        <w:rPr>
          <w:rFonts w:cs="Arial" w:ascii="Arial" w:hAnsi="Arial"/>
          <w:b w:val="false"/>
        </w:rPr>
        <w:t xml:space="preserve"> do Setor de Ciências Agrárias da Universidade Federal do Paraná.</w:t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0" w:hanging="0"/>
        <w:jc w:val="center"/>
        <w:rPr/>
      </w:pPr>
      <w:r>
        <w:rPr/>
        <w:t>DISCIPLINAS DO CURRÍCULO – PROFESSORES RESPONSÁVE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ÍNIO CONEX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isciplin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álise de regressão I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ávio Felipe Kirch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lineamentos experimen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rlos Roberto Sanqu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 7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écnicas de análise de dados</w:t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William Thomas Wend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eminários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signação do professor pela Coorde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atística descritiv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rique Soares Koehler - Julio Eduardo A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álise de regressão II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Henrique Soares Koehler - Flávio Felipe Kirch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stribuições probabilística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ylvio Péllico Netto – Julio Eduardo A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 7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álise multivariada aplicada à pesquis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nselmo  Chaves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 7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étodos e técnicas de pesquisa aplicada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ás Enrique Nuñ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SERVAÇÃO DA NATURE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 7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Ciclagem de nutrientes em Ecossistemas Florestais</w:t>
            </w:r>
          </w:p>
          <w:p>
            <w:pPr>
              <w:pStyle w:val="Normal"/>
              <w:jc w:val="right"/>
              <w:rPr>
                <w:spacing w:val="-4"/>
                <w:sz w:val="16"/>
              </w:rPr>
            </w:pPr>
            <w:r>
              <w:rPr>
                <w:sz w:val="16"/>
              </w:rPr>
              <w:t>Celina Wisniewski - Renato Mar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rodução a conservação da naturez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lessandro Camargo Ângel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borização urban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niela Biondi Batista - Miguel Serediuk Mil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udos da paisagem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niela Biondi Ba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cologia florestal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anklin Galvão - Yoshiko Saito Kuniyo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cologia do fog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naldo Viana So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venção e combate a incêndios florestais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 Carlos Ba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croclimatologi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naldo Viana So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tossociologi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ranklin Galv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ndrologia do sul do Brasil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Vellozo Roder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togeografia florestal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los Vellozo Roderjan - Yoshiko Saito Kuniyo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ejo de áreas naturais protegidas I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iguel Serediuk Mil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ejo de faun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ópicos especiais em conservação da naturez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fessores da Área de Concen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áticas de docência em conservação da naturez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fessores da Área de Concen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ortamento do fogo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 Carlos Ba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partimentação geo-pedológic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ustavo Ribas Curcio-Carlos Roderjan-Franklin Galvão-Yoshiko Kuniyo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7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ejo de áreas naturais protegidas II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iguel Serediuk Mil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idrologia e manejo de bacias hidrográfica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ivaldo Eduardo Ri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gislação ambien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ivaldo Eduardo Ri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e gestão de recursos hídric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ivaldo Eduardo Ri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</w:t>
            </w:r>
          </w:p>
        </w:tc>
      </w:tr>
    </w:tbl>
    <w:p>
      <w:pPr>
        <w:pStyle w:val="Heading2"/>
        <w:rPr/>
      </w:pPr>
      <w:r>
        <w:rPr/>
        <w:t>ECONOMIA E POLÍTICA FLORES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croeconom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cardo Ber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ític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nadalvo Juazeiro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álise de investiment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itor Afonso Hoefl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ópicos especiais em economi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fessores da Área de Concen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conomia dos recursos florestais não madeiráve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nadalvo Juazeiro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estratégico para empresa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ão Carlos Garzel Leodor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rketing de produto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ão Carlos Garzel Leodor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conomia do meio ambiente I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nadalvo Juazeiro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áticas de docência em economia, administração e polític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fessores da Área de Concen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Cadeias produtivas agropecuárias e florestais</w:t>
            </w:r>
          </w:p>
          <w:p>
            <w:pPr>
              <w:pStyle w:val="Normal"/>
              <w:jc w:val="right"/>
              <w:rPr>
                <w:spacing w:val="-8"/>
                <w:sz w:val="16"/>
              </w:rPr>
            </w:pPr>
            <w:r>
              <w:rPr>
                <w:sz w:val="16"/>
              </w:rPr>
              <w:t>Vitor Afonso Hoefl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rketing internacional de produto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ão Carlos Garzel Leodor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conomi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icardo Ber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conomia do meio ambiente II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berto Rochadelli – Roberto Tuyoshi Hoso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region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berto Rochadelli – Roberto Tuyoshi Hoso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do setor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berto Rochad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florestal integrad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berto Rochad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alise financeira de empresa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itor Afonso Hoeflich/ Dartagnan Baggio Emerenc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 7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rcado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ão Carlos Garzel Leodor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ministração e organizaçã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rtagnan Baggio Emerenc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conomia de produtos florestais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don Keinert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 7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croeconomia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uiz  Vamberto de Sa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 7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conometria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lás Enrique Nuñes / Luis Roberto Gra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</w:tr>
    </w:tbl>
    <w:p>
      <w:pPr>
        <w:pStyle w:val="Heading2"/>
        <w:rPr/>
      </w:pPr>
      <w:r>
        <w:rPr/>
        <w:t>MANEJO FLOREST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stema de informações geográficas aplicado a recursos natur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lávio Felipe Kirchner - Christel Ling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squisa operacional para fin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io Eduardo A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togrametr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hristel Ling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tointerpretaçã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hristel Ling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nsoriamento remoto I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ávio Felipe Kirchner e Christel Ling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nsuraçã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bastião Amaral Machado-Afonso Figueiredo Filho-Carlos Roberto Sanqu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ejo de florestas natur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oberto Tuyoshi Hosokawa - Carlos Roberto Sanquet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da produçã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oberto Tuyoshi Hosokawa - Julio Eduardo Ar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e projetos de inventário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rlos Roberto Sanquetta - Sylvio Péllico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oria de amostragem aplicada a levantamento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ylvio Péllico Netto - Carlos Roberto Sanqu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écnicas de processamento de dados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lliam Thomas Wend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da empres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oberto Tuyoshi Hosokawa - Julio Eduardo A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ópicos especiais em manej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fessores da Área de Concen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áticas de docência em manej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fessores da Área de Concen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mulação em manej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rlos Roberto Sanqu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ejo de povoamento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rlos Roberto Sanquetta - Julio Eduardo A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dastro e bases de dados relacionai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io Eduardo A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nsoriamento remoto II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lávio Felipe Kirchner e Christel Lingn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LVICULTUR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role biológic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ilton José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trição de essência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rlos Bruno Reissmann - Beatriz Serrat Prevedello – Renato Mar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nética quantitativa em melhorament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cos Deon Vilela de Resende - Antonio Rioyei H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cofisiologi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lessandro Camargo Ang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dutividade florestal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 Rioyei H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siologia vege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lessandro Camargo Ang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nética e melhoramento florestal I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 Rioyei H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nética e melhoramento florestal II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 Rioyei H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lvicultu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udi Arno Sei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mente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ntonio Carlos Nog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ência do trabalh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rge Roberto Malino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stemas de colheita da madei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rge Roberto Malino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da extração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rge Roberto Malinov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da formação e da regeneração de floresta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udi Arno Sei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tologi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lso Garcia Auer - Nilton Jose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ópicos especiais em silvicultu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fessores da Área de Concen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áticas de docência em silvicultu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fessores da Área de Concen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cnologia de produção de muda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ntonio Carlos Nog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7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role de pragas e certificação fitossanitár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ilton Jose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CNOLOGIA E UTILIZAÇÃO DE PRODUTOS FLORESTAI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atomia e identificação de madeiras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raciela Inês Bolzón de Muñ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priedades da madei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rge Luis Monteiro de M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lação água-madei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Ivan Tomas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agem de madei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Ivan Tomase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cnologia da produção de polpa celulósic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Umberto K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odegradação e preservação da madei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ão Carlos Mores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minação, produção e utilização de compensad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Setsuo Iwak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dução e utilização de chapas de composiçã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Setsuo Iwak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todologias de caracterização tecnológica de madeiras</w:t>
            </w:r>
          </w:p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raciela Inês Bolzón de Muñ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lanejamento industrial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don Keinert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cnologia da produção de pape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Umberto K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ática e resistência dos materi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rge Luis Monteiro de M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dução e utilização de vigas laminadas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rge Luis Monteiro de M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T 71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amento mecânico da madei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Arnaud Bondu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ergia da biomass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mas Agostinh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ogística industrial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don Keinert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ópico especial  em tecnologia e utilização de produto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fessores da Área de Conce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trole de qualidade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Ghislaine Miranda Bondu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ejamento e gerenciamento da qualidad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Ghislaine Miranda Bondu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uímica da madei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Umberto K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T 7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trole e automação industrial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don Keinert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écnicas de serraria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cio Pereira da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genharia de ambiente na indústria florest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mas Agostinh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écnicas de análise multivariada aplicada a tecnologia de produto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orge Luis Monteiro de M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tão da inovação tecnológic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Umberto K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T 7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idade tecnológica da madeira</w:t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raciela Inês Bolzón de Mun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7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áticas de docência em tecnologia e utilização de produtos florestai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fessores da Área de Concen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ável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5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Heading2"/>
        <w:jc w:val="center"/>
        <w:rPr/>
      </w:pPr>
      <w:r>
        <w:rPr/>
        <w:t>QUADRO RESUM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50"/>
        <w:gridCol w:w="851"/>
        <w:gridCol w:w="141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cen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mínio Con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ervação da 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conomia e Política Flore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nejo Flores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lvi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cnologia e Utilização de Produtos Flores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8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7:32:00Z</dcterms:created>
  <dc:creator>***</dc:creator>
  <dc:description/>
  <dc:language>en-US</dc:language>
  <cp:lastModifiedBy>Nivaldo Eduardo Rizzi</cp:lastModifiedBy>
  <dcterms:modified xsi:type="dcterms:W3CDTF">2002-08-29T19:41:00Z</dcterms:modified>
  <cp:revision>6</cp:revision>
  <dc:subject/>
  <dc:title>Universidade Federal do Paraná</dc:title>
</cp:coreProperties>
</file>