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  <w:sz w:val="18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ANÁLISE DE REGRESSÃO 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nsoriamento remoto e Sistemas Geográficos de Informação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Henrique Soares Koehler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2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e Revisão da estatística baseada nos moment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computacionais para ajuste de model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ão de cálculo diferencial e álgebra de matriz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rivação do modelo linear geral dos mínimos quadr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ção dos mínimos quadra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-Regress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-Análise de variância com variáveis categóricas(dummy variables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-Análise de covariânc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iância das estimativas – teste “t” – limites de confianç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cionamento da melhor equação de regress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de resíduos: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-Método analític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-Método gráf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APER, N. e SMITH, H. Applied Regression Analysis. New York. Wiley.1966.407p.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FREESE, F. Linear Regression Methods for Forest Resarch. US Forest Service. Paper FPL 17. 1964. 13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STEElL, R. G. D. e TORRIE, J. H. Principles e Procedures of Statistics. New York. Mc Graw Hill. 1960. 48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 xml:space="preserve">NETER, J. e WASSERMAN, W. Applied Linear Statistical Models. Illinois. Richars D. Irwin. </w:t>
            </w:r>
            <w:r>
              <w:rPr>
                <w:sz w:val="18"/>
              </w:rPr>
              <w:t>1960. 84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SOKAL. R. e ROHLF. F. J. Biometry. W. H. Freeman. São Francisco. 77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necer uma compreensão na utilização da análise dos mínimos quadrados no contexto dos problemas de pesquisa aplicada.</w:t>
            </w:r>
          </w:p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B)   Fornecer uma capacidade operacional de formular, ajustar e interpretar modelos de mínimos quadrados dos tipos lineare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06:00Z</dcterms:created>
  <dc:creator>***</dc:creator>
  <dc:description/>
  <cp:keywords/>
  <dc:language>en-US</dc:language>
  <cp:lastModifiedBy>*</cp:lastModifiedBy>
  <cp:lastPrinted>2001-04-25T13:37:00Z</cp:lastPrinted>
  <dcterms:modified xsi:type="dcterms:W3CDTF">2007-01-29T15:43:00Z</dcterms:modified>
  <cp:revision>7</cp:revision>
  <dc:subject/>
  <dc:title>Universidade Federal do Paraná</dc:title>
</cp:coreProperties>
</file>