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</w:rPr>
        <w:t>Universidade Federal do Paran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bidi w:val="0"/>
        <w:ind w:left="0" w:right="0" w:hanging="0"/>
        <w:rPr/>
      </w:pPr>
      <w:r>
        <w:rPr/>
        <w:t>Programa de Pós-Graduação em Engenharia Florest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bidi w:val="0"/>
        <w:ind w:left="0" w:right="0" w:hanging="0"/>
        <w:jc w:val="center"/>
        <w:rPr/>
      </w:pPr>
      <w:r>
        <w:rPr>
          <w:b/>
          <w:sz w:val="20"/>
        </w:rPr>
        <w:t>TÉCNICAS DE ANÁLISE DE DADOS</w:t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8"/>
        <w:gridCol w:w="1134"/>
        <w:gridCol w:w="991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Área de concentração:  </w:t>
            </w:r>
            <w:r>
              <w:rPr>
                <w:sz w:val="18"/>
              </w:rPr>
              <w:t>Domínio  Conexo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Linha de pesquisa do curso:  </w:t>
            </w:r>
            <w:r>
              <w:rPr>
                <w:sz w:val="18"/>
              </w:rPr>
              <w:t>Introdução básica ao processamento de dado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Professor responsável:</w:t>
            </w:r>
            <w:r>
              <w:rPr>
                <w:sz w:val="18"/>
                <w:lang w:val="en-US"/>
              </w:rPr>
              <w:t xml:space="preserve"> William Thomaz Wendling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 xml:space="preserve"> 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S 732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Noções básicas sobre ‘Hardware’: processadores, memórias RAM /ROM, placas controladoras, drives e periféricos. Configurações básicas padrão IBM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Noções básicas sobre ‘Software’: Sistemas Operacionais (SO), configurações básicas, comandos básicos em DOS (Disk Operating System), tipos de arquivos e estrutura do SO. Uso de utilitários, tais como empacotadores de arquivos de dados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Noções básicas sobre organização de Redes Locais (Novell) e INTERNET. Uso de navegadores, serviços de e-mail (TELNET, WebMail e POP3) e FTP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Editores de Textos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Planilhas Eletrônicas de Dados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Programas Estatísticos. Uso de módulos utilizados por outras disciplinas do Curso, com cálculos e gráficos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Gerenciador de Banco de Dados. Criação, entrada e consistência de arquivos de dados. Cálculos, classificação, organização e emissão de relatórios, através do modo interativo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Exemplos de aplicação com dados florestais reais.</w:t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199"/>
              <w:ind w:left="0" w:right="-113" w:hanging="0"/>
              <w:jc w:val="left"/>
              <w:rPr/>
            </w:pPr>
            <w:r>
              <w:rPr>
                <w:sz w:val="20"/>
              </w:rPr>
              <w:t>Acesso aos sistemas de bibliotecas virtuais da UFPR, nacionais e internacionais, através do  www.portal.ufpr.br  Estrutura e organograma para a visitação destes sites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IBLIOGRAFI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</w:rPr>
              <w:t xml:space="preserve">Manuais diversos de fabricantes de hardware: IBM, Intell, NEC, Sun Microsystems, et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Corporation,  </w:t>
            </w:r>
            <w:r>
              <w:rPr>
                <w:i/>
                <w:sz w:val="20"/>
                <w:lang w:val="en-US"/>
              </w:rPr>
              <w:t>Microsoft MS-DOS 6.22 Users Guide</w:t>
            </w:r>
            <w:r>
              <w:rPr>
                <w:sz w:val="20"/>
                <w:lang w:val="en-US"/>
              </w:rPr>
              <w:t xml:space="preserve"> . USA, 1993, 266 p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  <w:lang w:val="en-US"/>
              </w:rPr>
              <w:t xml:space="preserve">IBM, Inc. </w:t>
            </w:r>
            <w:r>
              <w:rPr>
                <w:i/>
                <w:sz w:val="20"/>
                <w:lang w:val="en-US"/>
              </w:rPr>
              <w:t>OS/2 Warp 4 Up and Running!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USA, 1996, 121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</w:rPr>
              <w:t xml:space="preserve">Minasi, M  e outros. </w:t>
            </w:r>
            <w:r>
              <w:rPr>
                <w:i/>
                <w:sz w:val="20"/>
              </w:rPr>
              <w:t>OS/2 Warp Versão 3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Técnicas Avançada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keley Brasil Ed., 1995, 1144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  <w:lang w:val="en-US"/>
              </w:rPr>
              <w:t xml:space="preserve">Sun Microsystems, Inc. </w:t>
            </w:r>
            <w:r>
              <w:rPr>
                <w:i/>
                <w:sz w:val="20"/>
              </w:rPr>
              <w:t>Netra Internet 3.1 User’s Manual</w:t>
            </w:r>
            <w:r>
              <w:rPr>
                <w:sz w:val="20"/>
              </w:rPr>
              <w:t>. USA, 199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</w:rPr>
              <w:t xml:space="preserve">CCE UFPR, </w:t>
            </w:r>
            <w:r>
              <w:rPr>
                <w:i/>
                <w:sz w:val="20"/>
              </w:rPr>
              <w:t>UNIX Básico</w:t>
            </w:r>
            <w:r>
              <w:rPr>
                <w:sz w:val="20"/>
              </w:rPr>
              <w:t>. Apostila. 1998, 37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</w:rPr>
              <w:t xml:space="preserve">Sun Microsystems, Inc. </w:t>
            </w:r>
            <w:r>
              <w:rPr>
                <w:i/>
                <w:sz w:val="20"/>
              </w:rPr>
              <w:t>StarOffice 5.1 Manual do Utilizador.</w:t>
            </w:r>
            <w:r>
              <w:rPr>
                <w:sz w:val="20"/>
              </w:rPr>
              <w:t xml:space="preserve"> USA, 1999, 225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</w:rPr>
              <w:t xml:space="preserve">Microsoft Corporation,  </w:t>
            </w:r>
            <w:r>
              <w:rPr>
                <w:i/>
                <w:sz w:val="20"/>
              </w:rPr>
              <w:t>Microsoft Excel 5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Guia do Usuário. </w:t>
            </w:r>
            <w:r>
              <w:rPr>
                <w:sz w:val="20"/>
                <w:lang w:val="en-US"/>
              </w:rPr>
              <w:t>USA, 1994, 826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  <w:lang w:val="en-US"/>
              </w:rPr>
              <w:t xml:space="preserve">Manual </w:t>
            </w:r>
            <w:r>
              <w:rPr>
                <w:i/>
                <w:sz w:val="20"/>
                <w:lang w:val="en-US"/>
              </w:rPr>
              <w:t>STATISTICA</w:t>
            </w:r>
            <w:r>
              <w:rPr>
                <w:sz w:val="20"/>
                <w:lang w:val="en-US"/>
              </w:rPr>
              <w:t xml:space="preserve"> on line e site  </w:t>
            </w:r>
            <w:r>
              <w:rPr>
                <w:i/>
                <w:sz w:val="20"/>
                <w:lang w:val="en-US"/>
              </w:rPr>
              <w:t>www.statistica.com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  <w:lang w:val="en-US"/>
              </w:rPr>
              <w:t xml:space="preserve">Microsoft Corporation,  </w:t>
            </w:r>
            <w:r>
              <w:rPr>
                <w:i/>
                <w:sz w:val="20"/>
                <w:lang w:val="en-US"/>
              </w:rPr>
              <w:t>Microsoft FoxPro Language Reference</w:t>
            </w:r>
            <w:r>
              <w:rPr>
                <w:sz w:val="20"/>
                <w:lang w:val="en-US"/>
              </w:rPr>
              <w:t xml:space="preserve"> . </w:t>
            </w:r>
            <w:r>
              <w:rPr>
                <w:i/>
                <w:sz w:val="20"/>
                <w:lang w:val="en-US"/>
              </w:rPr>
              <w:t>Relational Database Management System for MS-DOS and Windows</w:t>
            </w:r>
            <w:r>
              <w:rPr>
                <w:sz w:val="20"/>
                <w:lang w:val="en-US"/>
              </w:rPr>
              <w:t>. USA, 199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9" w:before="40" w:after="40"/>
              <w:ind w:left="284" w:right="0" w:hanging="284"/>
              <w:jc w:val="both"/>
              <w:rPr/>
            </w:pPr>
            <w:r>
              <w:rPr>
                <w:sz w:val="20"/>
                <w:lang w:val="en-US"/>
              </w:rPr>
              <w:t>Anotações pessoais diversas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pacitação dos  alunos a nível de operador em programas aplicativos de Informática, necessários para condução de seus trabalhos acadêmicos no transcorrer do Curso e processamento de dados para a executação de seus trabalhos de dissertação ou tese.  A disciplina se reporta desde o conhecimento básico do computador até o manejo  e cálculo de dados. O nível da disciplina é o da informática para iniciantes, não exigindo quaisquer pré-requisitos de conhecimento da área pelos  alunos inscrito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</w:rPr>
        <w:t>Curitiba, 01  de março de 2002 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jc w:val="both"/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i/>
      <w:sz w:val="18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2979</Characters>
  <CharactersWithSpaces>2518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25:00Z</dcterms:created>
  <dc:creator>***</dc:creator>
  <dc:description/>
  <dc:language>en-US</dc:language>
  <cp:lastModifiedBy/>
  <cp:lastPrinted>2001-04-26T15:56:00Z</cp:lastPrinted>
  <dcterms:modified xsi:type="dcterms:W3CDTF">2007-01-29T13:44:00Z</dcterms:modified>
  <cp:revision>8</cp:revision>
  <dc:subject/>
  <dc:title>Universidade Federal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