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b/>
          <w:b/>
          <w:sz w:val="18"/>
        </w:rPr>
      </w:pPr>
      <w:r>
        <w:rPr>
          <w:b/>
          <w:sz w:val="20"/>
        </w:rPr>
        <w:t>SEMINÁRIO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Disciplina comum a todas as áreas (OBRIGATÓRIA)        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Toda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Sebastião do Amaral Machado, Roberto Tuyoshi Hosokawa e Yoshiko Saito Kuniyoshi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59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 (CONTEÚDO PROGRAMÁTICO)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jc w:val="both"/>
              <w:rPr>
                <w:sz w:val="20"/>
              </w:rPr>
            </w:pPr>
            <w:r>
              <w:rPr/>
              <w:t>É uma disciplina de caráter permanente, de acordo com o artigo 3</w:t>
            </w:r>
            <w:r>
              <w:rPr>
                <w:vertAlign w:val="superscript"/>
              </w:rPr>
              <w:t>0</w:t>
            </w:r>
            <w:r>
              <w:rPr/>
              <w:t>. da Resolução 81/01-CEPE, que estabelece o currículo do Curso.  A disciplina  Seminários tem caráter obrigatório e vale  2 (dois) créditos. Os alunos serão matriculados na disciplina Seminários ao ingressarem no curso. Como atividade regular dessa disciplina, os alunos matriculados deverão apresentar, em um primeiro momento, seu pré-projeto de tese ou dissertação e, em um segundo momento,  seu projeto de tese ou dissertação definitivo.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Não existe uma bibliografia específica já que são uma atividades de Seminários.</w:t>
            </w:r>
          </w:p>
          <w:p>
            <w:pPr>
              <w:pStyle w:val="Normal"/>
              <w:spacing w:lineRule="exact" w:line="200" w:before="40" w:after="4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ta disciplina em caráter obrigatório tem a função de apresentação de trabalhos objetivando criar um espaço permanente de discussão onde o aluno apresenta seu projeto de pesquisa e arguído por toda a comunidade acadêmica. Justifica-se por ser uma disciplina que amplia o espaço acadêmico de sala de aul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01 de janeiro de 200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rofessor responsável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A SER DESIGNADO PELA COORDENAÇÃO DO PROGRA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i/>
      <w:iCs/>
      <w:sz w:val="24"/>
      <w:szCs w:val="24"/>
      <w:lang w:val="pt-PT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sz w:val="20"/>
      <w:szCs w:val="20"/>
      <w:lang w:val="pt-PT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iCs/>
      <w:sz w:val="20"/>
      <w:szCs w:val="20"/>
      <w:lang w:val="pt-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i/>
      <w:iCs/>
      <w:sz w:val="18"/>
      <w:szCs w:val="18"/>
      <w:lang w:val="pt-PT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32:00Z</dcterms:created>
  <dc:creator>***</dc:creator>
  <dc:description/>
  <cp:keywords/>
  <dc:language>en-US</dc:language>
  <cp:lastModifiedBy>*</cp:lastModifiedBy>
  <cp:lastPrinted>2001-04-26T15:56:00Z</cp:lastPrinted>
  <dcterms:modified xsi:type="dcterms:W3CDTF">2007-01-29T15:45:00Z</dcterms:modified>
  <cp:revision>9</cp:revision>
  <dc:subject/>
  <dc:title>Universidade Federal do Paraná</dc:title>
</cp:coreProperties>
</file>