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ÁLISE DE REGRESSÃO II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Manejo Florestal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Sensoriamento remoto e Sistemas Geográficos de Informação</w:t>
            </w:r>
            <w:r>
              <w:rPr>
                <w:b/>
                <w:sz w:val="18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 Henrique Soares Koehler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773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rodução e Revisão do modelo linear geral dos mínimos quadrad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ínimos quadrados ponderad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ínimos quadrados não linear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álise de discriminant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ressão com componentes principai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juste de funções polinomiais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uste de funções splin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álise de correlação canônic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RAPER, N. e SMITH, H. Applied Regression Analysis. New York. Wiley.1966.407p.</w:t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COOLEY, W. W. e LOHNES, P.R. Multivariate Data Analysis. Wiley. New York. 1971. 364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WEISBERG, S. Applied Linear Regression. Wiley.1985. 324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 xml:space="preserve">GERALD, C. F. Applied Numerical Analysis. Addison Wesley. Massachusetts. </w:t>
            </w:r>
            <w:r>
              <w:rPr>
                <w:sz w:val="18"/>
              </w:rPr>
              <w:t>1973. 339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A disciplina de Análise de Regressão I capacita os alunos no entendimento e compreensão do que significa ajustar um conjunto de dados em relação a um modelo matemático e suas implicações na caracterização de eventos desejad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Análise de Regressão II, as respostas esperadas não encontradas nos modelos lineares devido a sua análise ser bidimensional, são encontradas em se primeiro entender a estrutura dos dados e após, o ajuste através de técnicas matemáticas multidimensionais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______ de ________________ de _______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0:05:00Z</dcterms:created>
  <dc:creator>***</dc:creator>
  <dc:description/>
  <cp:keywords/>
  <dc:language>en-US</dc:language>
  <cp:lastModifiedBy>*</cp:lastModifiedBy>
  <cp:lastPrinted>2001-04-25T13:37:00Z</cp:lastPrinted>
  <dcterms:modified xsi:type="dcterms:W3CDTF">2007-01-29T15:46:00Z</dcterms:modified>
  <cp:revision>7</cp:revision>
  <dc:subject/>
  <dc:title>Universidade Federal do Paraná</dc:title>
</cp:coreProperties>
</file>