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TRIBUIÇÕES PROBABILÍSTICA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Domínio conexo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sem vínculo direto com uma linha de pesquis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Professor responsável: </w:t>
            </w:r>
            <w:r>
              <w:rPr>
                <w:sz w:val="18"/>
              </w:rPr>
              <w:t>Sylvio Péllico Netto; Julio Eduardo Arce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/>
              <w:t>Crédit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774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rodução aos Conceitos Básicos de Probabilidades; Probabilidade; Distribuições Probabilísticas Contínuas; Expectativ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7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mática: Caso Univariado; Função Geratriz de Momento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buições Discretas: Distribuição de Um Ponto; Distribuição de Dois Pontos ou de Bernoulli; Ditribuição Discreta Uniforme; Distribuição Binomial; Distribuição de Poisson; Distribuição Hypergeométrica; Distribuição Binomial Negativa; Distribuição Geométric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stribuições Contínuas: Distribuição Retangular Uniforme; Distribuição Exponencial; Distribuição Gama; Distribuição Beta; Distribuição de Weibull; Distribuição do Qui-quadrado; Distribuição de Gaus ou Normal; Distribuição “F”; Distribuição “t” ou do Estudante;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s distribuições apresentadas são acompanhadas de exercícios elucidativos. Os estudantes apresentam trabalhos de ajustes das distribuições a dados amostrais coletados para treinamento com problemas florestais. 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BLIOGRAFIA </w:t>
            </w:r>
          </w:p>
        </w:tc>
      </w:tr>
      <w:tr>
        <w:trPr>
          <w:trHeight w:val="1477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lang w:val="en-US"/>
              </w:rPr>
              <w:t xml:space="preserve">FELLER, W.  An introduction to probability theory and its applications. 3™ ed. New York, John Willey and Sons, Inc. 1968. </w:t>
            </w:r>
            <w:r>
              <w:rPr>
                <w:sz w:val="18"/>
                <w:lang w:val="es-ES_tradnl"/>
              </w:rPr>
              <w:t>(1,2,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lang w:val="es-ES_tradnl"/>
              </w:rPr>
              <w:t xml:space="preserve">MEYER, P. L.  </w:t>
            </w:r>
            <w:r>
              <w:rPr>
                <w:sz w:val="18"/>
              </w:rPr>
              <w:t xml:space="preserve">Probabilidade – Aplicações estatísticas. </w:t>
            </w:r>
            <w:r>
              <w:rPr>
                <w:sz w:val="18"/>
                <w:lang w:val="en-US"/>
              </w:rPr>
              <w:t>2ª ed. LTC. 1994. 426 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 xml:space="preserve">PÉLLICO NETTO, S.  Teoria de Probabilidades. Apostila. </w:t>
            </w:r>
            <w:r>
              <w:rPr>
                <w:sz w:val="18"/>
                <w:lang w:val="es-ES_tradnl"/>
              </w:rPr>
              <w:t xml:space="preserve">1998. 278 p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lang w:val="es-ES_tradnl"/>
              </w:rPr>
              <w:t xml:space="preserve">SPIEGEL, M. R.  </w:t>
            </w:r>
            <w:r>
              <w:rPr>
                <w:sz w:val="18"/>
              </w:rPr>
              <w:t>Probabiliadade e Estatística. Coleção Schaum. Mc Graw-Hill Ltda. 1978. 518 p.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</w:rPr>
              <w:t>A teoria de Probabilidades constitui o fundamento básico para o aprendizado de estatística. As Distribuições Probablísticas apresentadas nesta disciplina oferecem as alternativas mais conhecidas e passíveis de aplicações ao ajuste de dados de populações florestais. O treinamento permite ao estudante a compreensão da mecânica de utilização da expectativa matemática e da função geratriz de momentos no processo derivativo dos parâmetros das distribuições probabilísticas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>Curitiba, 10 de  maio de 2001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3"/>
    </w:pPr>
    <w:rPr>
      <w:rFonts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0:07:00Z</dcterms:created>
  <dc:creator>***</dc:creator>
  <dc:description/>
  <cp:keywords/>
  <dc:language>en-US</dc:language>
  <cp:lastModifiedBy>*</cp:lastModifiedBy>
  <cp:lastPrinted>2001-05-10T16:51:00Z</cp:lastPrinted>
  <dcterms:modified xsi:type="dcterms:W3CDTF">2007-01-29T15:47:00Z</dcterms:modified>
  <cp:revision>6</cp:revision>
  <dc:subject/>
  <dc:title>Universidade Federal do Paraná</dc:title>
</cp:coreProperties>
</file>