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ÉTODOS E TÉCNICAS DE PESQUISA APLICAD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  </w:t>
            </w:r>
            <w:r>
              <w:rPr>
                <w:sz w:val="18"/>
              </w:rPr>
              <w:t>Métodos e Modelos Matemáticos, Econométricos e Estatístico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 72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ípios gerais na investigação aplic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as computacionais usuais na investigação aplicada;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as quantitativas e qualitativas;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o de análise quantitativa e qualitativa;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jamento da investig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fontes de dados e seu acesso via Internet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ta de informações e tratamento estatísticos dos da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e Exploratória de D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ção do projeto piloto de pesquis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ção da investigação e comunicação de resultados de trabalhos científicos;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s técnicas de apresentação;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Apresentação e defesa de dissertação/tese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BARRASS, Robert. </w:t>
            </w:r>
            <w:r>
              <w:rPr>
                <w:b/>
              </w:rPr>
              <w:t>Os cientistas precisam escrever</w:t>
            </w:r>
            <w:r>
              <w:rPr/>
              <w:t xml:space="preserve">: guia de redação para cientistas, engenheiros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 estudantes. Tradução de Leila Novaes e Leônidas Hegenber. São Paulo, T. A. Queiroz, 1986.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CASTRO, Claudio de Moura. </w:t>
            </w:r>
            <w:r>
              <w:rPr>
                <w:b/>
              </w:rPr>
              <w:t>A prática da pesquisa</w:t>
            </w:r>
            <w:r>
              <w:rPr/>
              <w:t xml:space="preserve">. São Paulo, McGraw-Hill do Brasil, 1978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/>
              <w:t xml:space="preserve">CONTANDRIOPOULOS, André-Pierre; CHAMPAGNE, François; POTVIN, Louise, DENIS, Jean-Louis et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BOYLE, Pierre. </w:t>
            </w:r>
            <w:r>
              <w:rPr>
                <w:b/>
              </w:rPr>
              <w:t>Saber preparar uma pesquisa</w:t>
            </w:r>
            <w:r>
              <w:rPr/>
              <w:t>. São Paulo, Hucitec, 2a. ed.</w:t>
            </w:r>
          </w:p>
          <w:p>
            <w:pPr>
              <w:pStyle w:val="Normal"/>
              <w:ind w:right="-426" w:hanging="0"/>
              <w:rPr/>
            </w:pPr>
            <w:r>
              <w:rPr>
                <w:lang w:val="en-US"/>
              </w:rPr>
              <w:t xml:space="preserve">JACOB, Herbert. </w:t>
            </w:r>
            <w:r>
              <w:rPr>
                <w:b/>
                <w:lang w:val="en-US"/>
              </w:rPr>
              <w:t>Using published data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Errors and remedies</w:t>
            </w:r>
            <w:r>
              <w:rPr>
                <w:lang w:val="en-US"/>
              </w:rPr>
              <w:t xml:space="preserve">. (A Sage University papers series.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Quantitative applications in the social science; 07-042). </w:t>
            </w:r>
            <w:r>
              <w:rPr/>
              <w:t>Newbury Park, Sage, 198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/>
              <w:t xml:space="preserve">KOUTSOYIANNIS, A. </w:t>
            </w:r>
            <w:r>
              <w:rPr>
                <w:b/>
              </w:rPr>
              <w:t>Metodologia de investigação econométrica</w:t>
            </w:r>
            <w:r>
              <w:rPr/>
              <w:t xml:space="preserve">. Título original em inglês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Methodology of  econometric research. </w:t>
            </w:r>
            <w:r>
              <w:rPr>
                <w:lang w:val="en-US"/>
              </w:rPr>
              <w:t>In “</w:t>
            </w:r>
            <w:r>
              <w:rPr>
                <w:i/>
                <w:lang w:val="en-US"/>
              </w:rPr>
              <w:t xml:space="preserve">Theory of econometrics. An introductory exposition of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>
                <w:rFonts w:eastAsia="Arial"/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econometric methods</w:t>
            </w:r>
            <w:r>
              <w:rPr>
                <w:lang w:val="en-US"/>
              </w:rPr>
              <w:t xml:space="preserve">.” Totowa, Barnes &amp; Noble, 1978. pp. 11-30. </w:t>
            </w:r>
            <w:r>
              <w:rPr>
                <w:lang w:val="es-ES_tradnl"/>
              </w:rPr>
              <w:t>(Texto Didático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70" w:hanging="0"/>
              <w:rPr/>
            </w:pPr>
            <w:r>
              <w:rPr>
                <w:lang w:val="es-ES_tradnl"/>
              </w:rPr>
              <w:t xml:space="preserve">LAVILLE, Christian e DIONNE, Jean.   </w:t>
            </w:r>
            <w:r>
              <w:rPr>
                <w:b/>
              </w:rPr>
              <w:t xml:space="preserve">A construção do saber: manual de metodologia da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70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pesquisa em ciências humanas</w:t>
            </w:r>
            <w:r>
              <w:rPr/>
              <w:t xml:space="preserve">. Trad. Heloísa Monteiro e Francisco Settineri. Rev. técn. e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7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daptação da obra de Lana Mara Siman. Porto Alegre, Artmed- UFMG. 1999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/>
              <w:t xml:space="preserve">LIMA, Renira Lisboa de Moura. </w:t>
            </w:r>
            <w:r>
              <w:rPr>
                <w:b/>
              </w:rPr>
              <w:t>Como se faz um resumo</w:t>
            </w:r>
            <w:r>
              <w:rPr/>
              <w:t>. Maceio, Edufal, 199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/>
              <w:t xml:space="preserve">MUNHOZ, Dércio Garcia. </w:t>
            </w:r>
            <w:r>
              <w:rPr>
                <w:b/>
              </w:rPr>
              <w:t>Economia aplicada: técnicas de pesquisa e análise econômica</w:t>
            </w:r>
            <w:r>
              <w:rPr/>
              <w:t xml:space="preserve">. </w:t>
            </w:r>
            <w:r>
              <w:rPr>
                <w:lang w:val="en-US"/>
              </w:rPr>
              <w:t xml:space="preserve">Brasília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Editora Unb, 1989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>
                <w:lang w:val="en-US"/>
              </w:rPr>
              <w:t xml:space="preserve">SPROUL, Natalie L. </w:t>
            </w:r>
            <w:r>
              <w:rPr>
                <w:b/>
                <w:lang w:val="en-US"/>
              </w:rPr>
              <w:t xml:space="preserve">Handbook of research methods: a guide for practitioners and students in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he social sciences,</w:t>
            </w:r>
            <w:r>
              <w:rPr>
                <w:lang w:val="en-US"/>
              </w:rPr>
              <w:t xml:space="preserve"> Scarecrow Press, Metuchen, 1995. </w:t>
            </w: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ed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/>
              <w:t xml:space="preserve">UNIVERSIDADE FEDERAL DO PARANÁ.  Sistema de Bibliotecas. </w:t>
            </w:r>
            <w:r>
              <w:rPr>
                <w:b/>
              </w:rPr>
              <w:t xml:space="preserve">Normas para apresentação de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26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ocumentos científicos</w:t>
            </w:r>
            <w:r>
              <w:rPr/>
              <w:t>. Curitiba, Editora UFPR, 2000. 10 v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426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-426" w:hanging="0"/>
              <w:rPr/>
            </w:pPr>
            <w:r>
              <w:rPr/>
              <w:t>Objetivos   (competência do aluno)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 objetivo da disciplina é a de orientar os acadêmicos a ocuparem um espaço (físico e temporal) para </w:t>
            </w:r>
            <w:r>
              <w:rPr>
                <w:b/>
                <w:sz w:val="20"/>
              </w:rPr>
              <w:t>pensar</w:t>
            </w:r>
            <w:r>
              <w:rPr>
                <w:sz w:val="20"/>
              </w:rPr>
              <w:t xml:space="preserve"> a ciência aplicada e sua metodologia (método e técnica), e capacitá-los a desenvolver, avaliar e apresentar trabalhos científicos (resenha crítica, revisão bibliográfica, projeto de investigação, dissertação, tese, documento para publicação), na sua área de interesse. Os objetivos específicos são</w:t>
            </w:r>
            <w:r>
              <w:rPr>
                <w:b/>
                <w:sz w:val="20"/>
                <w:u w:val="single"/>
              </w:rPr>
              <w:t xml:space="preserve">: </w:t>
            </w:r>
            <w:r>
              <w:rPr>
                <w:sz w:val="20"/>
              </w:rPr>
              <w:t>a) compreender a importância e o papel dos trabalhos científicos; b) conhecer o processo de elaboração dos trabalhos científicos, inclusive técnicas de planejamento e organização de projetos de investigação e análise; c) aprender a identificar, localizar, obter e usar as informações (bibliográficas e estatísticas) relevantes para elaboração de trabalhos científicos; d) elaborar uma resenha crítica de um trabalho científico, na sua área de interesse; e) aprender a escolher e utilizar a técnica de análise quantitativa ou qualitativa mais apropriada a um determinado problema de pesquisa; f) elaborar um projeto de investigação na sua área de interesse; g) conhecer as normas técnicas e recomendações para a redação, apresentação e defesa de trabalhos científicos.</w:t>
            </w:r>
          </w:p>
        </w:tc>
      </w:tr>
    </w:tbl>
    <w:p>
      <w:pPr>
        <w:pStyle w:val="Normal"/>
        <w:ind w:right="-426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426" w:hanging="0"/>
        <w:rPr>
          <w:sz w:val="18"/>
        </w:rPr>
      </w:pPr>
      <w:r>
        <w:rPr>
          <w:sz w:val="18"/>
        </w:rPr>
        <w:t>Curitiba, 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5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36:00Z</dcterms:created>
  <dc:creator>***</dc:creator>
  <dc:description/>
  <cp:keywords/>
  <dc:language>en-US</dc:language>
  <cp:lastModifiedBy>Davi ufpr</cp:lastModifiedBy>
  <cp:lastPrinted>2001-04-25T18:36:00Z</cp:lastPrinted>
  <dcterms:modified xsi:type="dcterms:W3CDTF">2013-03-22T16:10:00Z</dcterms:modified>
  <cp:revision>10</cp:revision>
  <dc:subject/>
  <dc:title>Universidade Federal do Paraná</dc:title>
</cp:coreProperties>
</file>