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niversidade Federal do Paraná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ICLAGEM DE NUTRIENTES EM ECOSSISTEMAS FLOREST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Área de concentração:</w:t>
            </w:r>
            <w:r>
              <w:rPr>
                <w:rFonts w:cs="Arial" w:ascii="Arial" w:hAnsi="Arial"/>
                <w:sz w:val="18"/>
              </w:rPr>
              <w:t xml:space="preserve">  Conservação da Natureza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nha de pesquisa do curso: </w:t>
            </w:r>
            <w:r>
              <w:rPr>
                <w:rFonts w:cs="Arial" w:ascii="Arial" w:hAnsi="Arial"/>
                <w:sz w:val="18"/>
              </w:rPr>
              <w:t>Ecologia e Conservação de Ecossistemas Vege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rofessores responsáveis:</w:t>
            </w:r>
            <w:r>
              <w:rPr>
                <w:rFonts w:cs="Arial" w:ascii="Arial" w:hAnsi="Arial"/>
                <w:sz w:val="18"/>
              </w:rPr>
              <w:t xml:space="preserve"> Renato Marques 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mestre de oferta: </w:t>
            </w:r>
            <w:r>
              <w:rPr>
                <w:rFonts w:cs="Arial" w:ascii="Arial" w:hAnsi="Arial"/>
                <w:sz w:val="18"/>
              </w:rPr>
              <w:t xml:space="preserve">primeiro semestre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de oferta: </w:t>
            </w:r>
            <w:r>
              <w:rPr>
                <w:rFonts w:cs="Arial" w:ascii="Arial" w:hAnsi="Arial"/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716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ENTA (CONTEÚDO PROGRAMÁTICO)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bordagem sistêm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geoquímica: os ciclos inter e intra-siste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dinâmica biogeoquímica nos ecossistemas floresta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entradas e saídas do siste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estoques de nutrien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fluxos de nutrien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ço de Entrada-Saída de nutri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iclagem biológica de nutrien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serapilheir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xiviação de nutrientes do dossel e da serapilheir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omposição e mineralização da matéria orgânica do so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orção de nutri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iclagem bioquímica de nutrient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zação e acumulação de nutrientes no orgão internos das plan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áticas de Laboratóri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BIBLIOGRAFIA 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INKLEY, D. </w:t>
            </w:r>
            <w:r>
              <w:rPr>
                <w:b/>
                <w:lang w:val="en-US"/>
              </w:rPr>
              <w:t>Forest nutrition management</w:t>
            </w:r>
            <w:r>
              <w:rPr>
                <w:lang w:val="en-US"/>
              </w:rPr>
              <w:t>. New York, John Wiley &amp; Sons, 1986. 290p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lang w:val="en-US"/>
              </w:rPr>
              <w:t xml:space="preserve">BORMANN, F.H. &amp; LIKENS, G.E. </w:t>
            </w:r>
            <w:r>
              <w:rPr>
                <w:b/>
                <w:lang w:val="en-US"/>
              </w:rPr>
              <w:t>Pattern and process in a forested ecosystem</w:t>
            </w:r>
            <w:r>
              <w:rPr>
                <w:lang w:val="en-US"/>
              </w:rPr>
              <w:t>. New York, Springer Verlag, 1979. 253p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lang w:val="en-US"/>
              </w:rPr>
              <w:t xml:space="preserve">GOLLEY, F.B.; McGINNIS, J.T.; CLEMENTS, R.G.; CHILD, G.I. &amp; DUEVER, M.J. </w:t>
            </w:r>
            <w:r>
              <w:rPr>
                <w:b/>
                <w:lang w:val="en-US"/>
              </w:rPr>
              <w:t>Mineral cycling in a tropical moist forest ecosystem</w:t>
            </w:r>
            <w:r>
              <w:rPr>
                <w:lang w:val="en-US"/>
              </w:rPr>
              <w:t>. Athens, University of Georgia Press, 1975. 248p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lang w:val="en-US"/>
              </w:rPr>
              <w:t xml:space="preserve">HAAG, P.H. (Coord.) </w:t>
            </w:r>
            <w:r>
              <w:rPr>
                <w:b/>
              </w:rPr>
              <w:t>Ciclagem de nutrientes em florestas tropicais</w:t>
            </w:r>
            <w:r>
              <w:rPr/>
              <w:t xml:space="preserve">. Campinas, Fundação Cargill, 1985. 144p.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JOHNSON, D.W. &amp; LINDBERG, S.E. (Eds.) </w:t>
            </w:r>
            <w:r>
              <w:rPr>
                <w:b/>
                <w:lang w:val="en-US"/>
              </w:rPr>
              <w:t>Atmospheric deposition and forest nutrient cycling</w:t>
            </w:r>
            <w:r>
              <w:rPr>
                <w:lang w:val="en-US"/>
              </w:rPr>
              <w:t>. New York, Springer Verlag, 1992. 707p. (Ecological Studies 91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lang w:val="en-US"/>
              </w:rPr>
              <w:t xml:space="preserve">JORDAN, C.F. </w:t>
            </w:r>
            <w:r>
              <w:rPr>
                <w:b/>
                <w:lang w:val="en-US"/>
              </w:rPr>
              <w:t>Nutrient cycling in tropical forest ecosystems</w:t>
            </w:r>
            <w:r>
              <w:rPr>
                <w:lang w:val="en-US"/>
              </w:rPr>
              <w:t>. New York, John Wiley, 1985. 190p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lang w:val="en-US"/>
              </w:rPr>
              <w:t xml:space="preserve">LIKENS, G.E.; BORMANN, F.H.; PIERCE, R.S.; EATON, J.S. &amp; JOHNSON, N.M. </w:t>
            </w:r>
            <w:r>
              <w:rPr>
                <w:b/>
                <w:lang w:val="en-US"/>
              </w:rPr>
              <w:t>Biogeochemistry of a forested ecosystem</w:t>
            </w:r>
            <w:r>
              <w:rPr>
                <w:lang w:val="en-US"/>
              </w:rPr>
              <w:t>. New York, Springer-Verlag, 1977. 146p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lang w:val="en-US"/>
              </w:rPr>
              <w:t xml:space="preserve">LOWMAN, M.D. &amp; NADKARNI, N.M. </w:t>
            </w:r>
            <w:r>
              <w:rPr>
                <w:b/>
                <w:lang w:val="en-US"/>
              </w:rPr>
              <w:t>Forest canopies</w:t>
            </w:r>
            <w:r>
              <w:rPr>
                <w:lang w:val="en-US"/>
              </w:rPr>
              <w:t>. San Diego, Academic Press, 1995. 624p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lang w:val="en-US"/>
              </w:rPr>
              <w:t xml:space="preserve">MILLER, H.G. Dynamics of nutrient cycling in plantation ecosystems. In: BOWEN, G.D.&amp; NAMBIAR, E.K.S. (Eds.) </w:t>
            </w:r>
            <w:r>
              <w:rPr>
                <w:b/>
                <w:lang w:val="en-US"/>
              </w:rPr>
              <w:t>Nutrition of plantation forests</w:t>
            </w:r>
            <w:r>
              <w:rPr>
                <w:lang w:val="en-US"/>
              </w:rPr>
              <w:t>. London, Academic Press, 1984. 516p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lang w:val="en-US"/>
              </w:rPr>
              <w:t xml:space="preserve">SILVER, W.L.; BROWN, S. &amp; LUGO A.E. Biodiversity and biogeochemical cycles. In: ORIANS, G.H.; DIRZO, R. &amp; CUSHMAN, J.H. (Eds.) </w:t>
            </w:r>
            <w:r>
              <w:rPr>
                <w:b/>
                <w:lang w:val="en-US"/>
              </w:rPr>
              <w:t>Biodiversity and ecosystem processes in tropical forests</w:t>
            </w:r>
            <w:r>
              <w:rPr>
                <w:lang w:val="en-US"/>
              </w:rPr>
              <w:t>. Berlin, Springer, 1996. 229p. (Ecological Studies 122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lang w:val="en-US"/>
              </w:rPr>
              <w:t xml:space="preserve">SPURR, S.H. &amp; BARNES, B.V. </w:t>
            </w:r>
            <w:r>
              <w:rPr>
                <w:b/>
                <w:lang w:val="en-US"/>
              </w:rPr>
              <w:t>Forest ecology</w:t>
            </w:r>
            <w:r>
              <w:rPr>
                <w:lang w:val="en-US"/>
              </w:rPr>
              <w:t xml:space="preserve"> (2 ed.) New York, The Ronald Press Company, 1973. 569p. Cap. 8 - The nutrient Cycle (171-201); Cap. 9 - Ther soil-plant water cycle (202-205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lang w:val="en-US"/>
              </w:rPr>
              <w:t xml:space="preserve">ULRICH, B. &amp; PANKRATH, J. (Eds.) </w:t>
            </w:r>
            <w:r>
              <w:rPr>
                <w:b/>
                <w:lang w:val="en-US"/>
              </w:rPr>
              <w:t>Effects of accumulation of air pollutants in forest ecosystems</w:t>
            </w:r>
            <w:r>
              <w:rPr>
                <w:lang w:val="en-US"/>
              </w:rPr>
              <w:t>. Dordrecht, D. Reidel Publishing Company, 1983. 389p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lang w:val="en-US"/>
              </w:rPr>
              <w:t xml:space="preserve">WARING, R.H. &amp; SCHLESINGER, W.H. </w:t>
            </w:r>
            <w:r>
              <w:rPr>
                <w:b/>
                <w:lang w:val="en-US"/>
              </w:rPr>
              <w:t>Forest ecosystems. Concepts and management</w:t>
            </w:r>
            <w:r>
              <w:rPr>
                <w:lang w:val="en-US"/>
              </w:rPr>
              <w:t xml:space="preserve">. Orlando, Academic Press, 1985. </w:t>
            </w:r>
            <w:r>
              <w:rPr/>
              <w:t>340p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1107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 objetivo da disciplina é o de transmitir informações e fornecer subsídios para a compreeensão dos ciclos biogeoquímicos em ecossistemas florestais, associando a sua importância à manutenção da produtividade florestal e da sustentabilidade dos ecossistemas florestais. Almeja-se que ao final do curso os estudantes tenham capacidade para avaliar as consequências das intervenções antrópicas nos ciclos biogeoquímicos dos ecosssistemas florestais nativos e plant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itiba, 05 de março de 2002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ind w:left="397" w:hanging="397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4" w:hanging="284"/>
    </w:pPr>
    <w:rPr>
      <w:rFonts w:ascii="Arial" w:hAnsi="Arial" w:cs="Arial"/>
      <w:sz w:val="18"/>
    </w:rPr>
  </w:style>
  <w:style w:type="paragraph" w:styleId="Biblio">
    <w:name w:val="biblio"/>
    <w:basedOn w:val="Normal"/>
    <w:qFormat/>
    <w:pPr>
      <w:ind w:left="340" w:hanging="340"/>
      <w:jc w:val="both"/>
    </w:pPr>
    <w:rPr>
      <w:sz w:val="24"/>
    </w:rPr>
  </w:style>
  <w:style w:type="paragraph" w:styleId="Bibliog">
    <w:name w:val="bibliog"/>
    <w:basedOn w:val="Normal"/>
    <w:qFormat/>
    <w:pPr>
      <w:spacing w:before="0" w:after="120"/>
      <w:ind w:left="340" w:hanging="340"/>
      <w:jc w:val="both"/>
    </w:pPr>
    <w:rPr>
      <w:sz w:val="22"/>
    </w:rPr>
  </w:style>
  <w:style w:type="paragraph" w:styleId="Biblio1">
    <w:name w:val="Bibli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1:09:00Z</dcterms:created>
  <dc:creator>branquilho</dc:creator>
  <dc:description/>
  <cp:keywords/>
  <dc:language>en-US</dc:language>
  <cp:lastModifiedBy>*</cp:lastModifiedBy>
  <cp:lastPrinted>2001-05-14T08:58:00Z</cp:lastPrinted>
  <dcterms:modified xsi:type="dcterms:W3CDTF">2007-01-29T15:48:00Z</dcterms:modified>
  <cp:revision>9</cp:revision>
  <dc:subject/>
  <dc:title>Universidade Federal do Paraná</dc:title>
</cp:coreProperties>
</file>