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4"/>
        <w:rPr/>
      </w:pPr>
      <w:r>
        <w:rPr/>
        <w:t>ECOLOGIA DO FOGO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Conservação da Naturez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Ecologia, controle e uso do fogo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Ronaldo Viana Soares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4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origem do fog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fogo como elemento da naturez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 mecanismos do efeito do fog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fogo como formador de ecossistemas natur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feitos do fogo sobre o solo, a vegetação, a fauna e o ar atmosfér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cossistemas dependentes do fog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ções antrópicas que modificam o comportamento do fog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áticas de campo e laboratório para avaliar o efeito do fogo sobre a vegetação e o sol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BUTCHER, R.D. (ed) 1993. Fire- a force of nature. Las Vegas, KC Publications, 48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ILL, A.M.; GROVES, R.H. &amp; NOBLE, I.R. (eds) 1993. Fire in the Australian biota. Canberra, The Australian Academy of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   </w:t>
            </w:r>
            <w:r>
              <w:rPr>
                <w:sz w:val="18"/>
                <w:lang w:val="en-US"/>
              </w:rPr>
              <w:t>Science, 582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LDAMMER, J.G. (ed) 1990. Fire in the tropical biota. Berlin, springer-Verlag, 497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KIRCHHOFF, V. W. J.H. 1992. </w:t>
            </w:r>
            <w:r>
              <w:rPr>
                <w:sz w:val="18"/>
              </w:rPr>
              <w:t>Queimadas na amazônia e efeito estufa. São Paulo, Editora Contexto, 118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KOZLOWSKI, T.T. &amp; ALGHREN, C.E. 1994. Fire and ecosystems. New York, Academic Press, 542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LUKE, R.H. &amp; McARTHUR, A.G. 1978. Bushfires in Australia. </w:t>
            </w:r>
            <w:r>
              <w:rPr>
                <w:sz w:val="18"/>
              </w:rPr>
              <w:t>Canberra, Australia Publishing Service, 35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RANDA, H.; SAITO, C.H. &amp; DIAS, B.F. (eds) 1996. Impactos de queimadas em áreas de cerado e restinga. Brasília,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Universidade de Brasília, 187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NEPSTAD, C.; MOREIRA, A.G. &amp; ALENCAR, A.A. 1999. </w:t>
            </w:r>
            <w:r>
              <w:rPr>
                <w:sz w:val="18"/>
                <w:lang w:val="en-US"/>
              </w:rPr>
              <w:t xml:space="preserve">Flames in the rain forest: origins, impacts and alternatives to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Amazonian fire. Brasília, The Pilot Program to Conserve the Brazilian Rain forest, 161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YNE, S.J. 1995. World fire – the culture of fire on earth. New York, Henry Holt, 37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YNE, S.J. 1998. Fire in America. Princeton, University press, 654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OARES, R.V. 1985. Incêndios Florestais: controle e uso do fogo. </w:t>
            </w:r>
            <w:r>
              <w:rPr>
                <w:sz w:val="18"/>
                <w:lang w:val="en-US"/>
              </w:rPr>
              <w:t>Curitiba, FUPEF, 215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BAUD, L. (ed) 1987. The role of fire in ecological systems. The Hague, SPB, 157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DE, D.; EWEL, S. &amp; HOFSTETTER, R. 1980. Fire in south Florida ecosystems. USDA Forest Service GTR SE-17, 125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ELAN, R.J. 1995. The ecology of fire. Cambridge, University Press, 346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O fogo é um elemento natural que sempre esteve presente no planeta terra. Por este motivo ele foi um dos responsáveis pela formação de diversos ecossistemas, favorecendo algumas espécies e eliminando outras. Ainda hoje, o fogo, originário de causas naturais ou antrópicas, exerce grande influência sobre alguns ecossistemas. Ao mesmo tempo que ele pode destruir grandes extensões de florestas, ele ajuda a manter importantes ecossistemas como o cerrado e as savanas.  O fogo pode afetar também de várias maneiras o solo e a atmosfera. Esta disciplina oferece ao aluno a oportunidade de entender o papel do fogo como agente formador e modificador de ecossistemas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04 de maio de 2001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00:00Z</dcterms:created>
  <dc:creator>***</dc:creator>
  <dc:description/>
  <cp:keywords/>
  <dc:language>en-US</dc:language>
  <cp:lastModifiedBy>*</cp:lastModifiedBy>
  <cp:lastPrinted>2000-04-24T15:54:00Z</cp:lastPrinted>
  <dcterms:modified xsi:type="dcterms:W3CDTF">2007-01-29T15:49:00Z</dcterms:modified>
  <cp:revision>5</cp:revision>
  <dc:subject/>
  <dc:title>Universidade Federal do Paraná</dc:title>
</cp:coreProperties>
</file>