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Universidade Federal do Paraná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CROCLIMATOLOGI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Ecologia, controle e uso do fogo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Ronaldo Viana Soares e Alexandre França Tett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4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ortância do clima para a agricultu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ação solar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lanço de energ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mperatura ambiental e fluxos de calor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midade ambien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nto e movimento vertical da atmosfe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densação e precipit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potranspiração real e potenci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ões planta-atmosfe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feitos dos agentes meteorológicos sobre as plan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e artificial dos agentes meteorológ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clima das flores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ssificações climát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YOADE, J.O. 1991. Introdução à climatologia para os trópicos. Rio de janeiro, Bertand Brasil, 332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BLAIR, T.A. &amp; FITE, R.C. 1964. </w:t>
            </w:r>
            <w:r>
              <w:rPr>
                <w:sz w:val="18"/>
              </w:rPr>
              <w:t>Meteorologia. Rio de Janeiro, Livro Técnico, 40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DYKO, M.I. 1974. Climate and life. New York, Academic press, 508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OLDRIDGE, L.R. 1978. </w:t>
            </w:r>
            <w:r>
              <w:rPr>
                <w:sz w:val="18"/>
                <w:lang w:val="es-ES_tradnl"/>
              </w:rPr>
              <w:t>Ecologia basada en zonas de vida. San José, IICA, 21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s-ES_tradnl"/>
              </w:rPr>
              <w:t xml:space="preserve">LEE, R. 1978. </w:t>
            </w:r>
            <w:r>
              <w:rPr>
                <w:sz w:val="18"/>
                <w:lang w:val="en-US"/>
              </w:rPr>
              <w:t>Forest microclimatology. New York, Columbia University Press, 27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WRY, W.P. 1974. Weather and life: an introduction to biometeorology. New York, Academic Press, 30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LER, A.A. 1966. Climatologia. Barcelona, Ediciones Omega, 37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NTEITH, J.L. 1973. Principles of environmental physics. New York, American Elsevier, 241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OTA, F.S. 1975. Meteorologia agrícola. São paulo, Nobel, 37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METTO, J.C. 1981. Bioclimatologia vegetal. São Paulo, Agronômica Ceres, 42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ETTERSEN, S. 1968. Introducción a la meteorologia. Madrid, Espasa-Calpe, 42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EMANN, J.; CHIRKOV, Y.; LONAS, J. &amp; PRIMAULT, B. 1979. Agrometeorology. Berlin, Springer-Verlag, 324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A, M.A.V. &amp; REIS, A.C.S. 1988. Agrometeorologia e climatologia tropicais., Brasília, ABEAS, 90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BELIS, A. &amp; NASCIMENTO, F.J.L. 1986. Meteorologia descritiva: fund. e aplic. brasileiras. São Paulo, Nobel, 374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AREJÃO-SILVA. M.A. 2000. Meteorologia e climatologia. Brasília, Instituto Nacional de Meteorologia, 515 p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NELLO, R.L. &amp; ALVES, A.R. 1995. Meteorologia básica e aplicações. Viçosa, UFV, 44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 conhecimento da meteorologia e da climatologia é muito importante para algumas áreas da ciência florestal, principalmente conservação da natureza e silvicultura. A distribuição natural das florestas está intimamente associada às condições climáticas e o clima, por sua vez, é função das variáveis meteorológicas. Por outro lado, a floresta exerce uma influência moderadora sobre o microclima. No interior de uma floresta a amplitude das variáveis meteorológicas é muito menor do que em áreas abertas. A disciplina permite ao aluno estudar e entender as inter-relações entre a floresta, as variáveis meteorológicas e o clim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04 de maio de 2000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4:00Z</dcterms:created>
  <dc:creator>***</dc:creator>
  <dc:description/>
  <cp:keywords/>
  <dc:language>en-US</dc:language>
  <cp:lastModifiedBy>David12</cp:lastModifiedBy>
  <cp:lastPrinted>2000-04-18T22:17:00Z</cp:lastPrinted>
  <dcterms:modified xsi:type="dcterms:W3CDTF">2015-07-03T17:41:00Z</dcterms:modified>
  <cp:revision>5</cp:revision>
  <dc:subject/>
  <dc:title>Universidade Federal do Paraná</dc:title>
</cp:coreProperties>
</file>