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niversidade Federal do Paraná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DENDROLOGIA DO SUL DO BRASI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Conservação da Naturez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pesquisa do curso:</w:t>
            </w:r>
            <w:r>
              <w:rPr>
                <w:rFonts w:cs="Arial" w:ascii="Arial" w:hAnsi="Arial"/>
                <w:sz w:val="18"/>
              </w:rPr>
              <w:t xml:space="preserve">  Ecologia e conservação de ecossistema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 responsável:</w:t>
            </w:r>
            <w:r>
              <w:rPr>
                <w:rFonts w:cs="Arial" w:ascii="Arial" w:hAnsi="Arial"/>
                <w:sz w:val="18"/>
              </w:rPr>
              <w:t xml:space="preserve"> Christopher Thomas Blum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mestre de oferta: </w:t>
            </w:r>
            <w:r>
              <w:rPr>
                <w:rFonts w:cs="Arial" w:ascii="Arial" w:hAnsi="Arial"/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de oferta: </w:t>
            </w:r>
            <w:r>
              <w:rPr>
                <w:rFonts w:cs="Arial" w:ascii="Arial" w:hAnsi="Arial"/>
                <w:sz w:val="18"/>
              </w:rPr>
              <w:t>semestral ou concentr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75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11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289" w:hanging="2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trodução à Dendrologia: conceitos essenciais, importância e aplicações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289" w:hanging="2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onsiderações gerais sobre sistemas de classificação taxonômica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289" w:hanging="2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cromorfologia e terminologia botânico-dendrológica focada em caracteres vegetativos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289" w:hanging="2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écnicas de coleta, herborização, manejo e utilização de herbário florestal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289" w:hanging="2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pectos dendrológicos gerais de Gimnospermas e Angiospermas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289" w:hanging="2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dentificação dendrológica de famílias de Gimnospermas nativas e exóticas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289" w:hanging="2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pectos gerais para a identificação dendrológica de Angiospermas exóticas comuns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289" w:hanging="210"/>
              <w:rPr/>
            </w:pPr>
            <w:r>
              <w:rPr>
                <w:b w:val="false"/>
                <w:sz w:val="18"/>
              </w:rPr>
              <w:t>Dendrologia de palmeiras nativas do sul do Brasil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289" w:hanging="210"/>
              <w:rPr/>
            </w:pPr>
            <w:r>
              <w:rPr>
                <w:b w:val="false"/>
                <w:sz w:val="18"/>
              </w:rPr>
              <w:t>Identificação dendrológica de Famílias Botânicas com representantes arbóreos no sul do Brasil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80"/>
              <w:ind w:left="289" w:hanging="2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étodos e estudo prático de caracterização dendrológica e identificação de espécies arbóreas do sul do Brasil</w:t>
            </w:r>
          </w:p>
        </w:tc>
      </w:tr>
      <w:tr>
        <w:trPr>
          <w:trHeight w:val="332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IBLIOGRAFIA </w:t>
            </w:r>
          </w:p>
        </w:tc>
      </w:tr>
      <w:tr>
        <w:trPr>
          <w:trHeight w:val="594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, E.G. &amp; LORENZI, H. Morfologia Vegetal. Nova Odessa, Plantarum, 2006, 416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GE. Manual técnico da vegetação brasileira. Série Manuais Técnicos em Geociências, no 1, Rio de Janeiro, 1992. 92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, H. Árvores brasileiras: Manual de Identificação e Cultivo de Plantas Arbóreas Nativas do Brasil. Vol. 1. Nova Odessa, Ed. Plantarum, 1992. 384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, H. Árvores brasileiras: Manual de Identificação e Cultivo de Plantas Arbóreas Nativas do Brasil. Vol. 2. Nova Odessa, Ed. Plantarum, 1998. 352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, H. Árvores brasileiras: Manual de Identificação e Cultivo de Plantas Arbóreas Nativas do Brasil. Vol. 3. Nova Odessa, Ed. Plantarum, 2009. 384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, H. Árvores exóticas no Brasil. Nova Odessa, Inst. Plantarum, 2003. 368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ORI, J.N.C. Elementos de Dendrologia. Santa Maria, Ed. UFSM, 1995. 163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ERJAN, C.V. &amp; BARDDAL, M.L. Arborização das ruas de Curitiba – PR. Guia prático para identificação das espécies. Curitiba, FUPEF, 1998. 10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VALHO, P.E.R. Espécies Arbóreas Brasileiras. Brasília, Embrapa, 2003 (vol1), 2006 (vol2), 2008 (vol3), 2010 (vol4). 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 ILUSTRADA CATARINENSE. Itajaí, Herb. Barbosa Rodrigues, vários autores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UE, M.T., RODERJAN, C.V. &amp; KUNIYOSHI, Y.S. Projeto Madeira do Paraná. Curitiba, FUPEF, 1984. 260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, H. Palmeiras do Brasil. Nova Odessa, Ed. Plantarum, 1996. 350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ACK, R. Geografia Física do Estado do Paraná. Curitiba, Ed. J. Olympio, 1968. 350p. 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ORI, J.N.C. Dendrologia das Angiospermas: das Bixáceas as Rosáceas. Ed. UFSM. 240p. 2000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ORI, J.N.C. Dendrologia das Angiospermas: das Magnoliáceas às Flacourtiáceas. Ed. UFSM. 272p. 1997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ORI, J.N.C. Dendrologia das Angiospermas: Leguminosas. Editora da UFSM. 200p. 1997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ORI, J.N.C. Dendrologia das Angiospermas: Myrtales. Editora da UFSM. 304p. 1997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ORI, J.N.C. Dendrologia das Gimnospermas. Santa Maria, Ed. UFSM, 1996.158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Z, R., KLEIN, R.M. &amp; REIS, A. Projeto Madeira de Santa Catarina. Itajaí, 1978. Sellowia 28, 320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ZINI, C.T. Árvores e madeira úteis do Brasil. Manual de Dendrologia Brasileira. São Paulo, Ed. Blücher,1971. 294p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ERJAN, C.V.; GALVÃO, F.; KUNIYOSHI, Y.S.; HATSCHBACH, G.G. As unidades fitogeográficas do estado do Paraná. Ciência e Ambiente, v.24, 2002, p.75-92 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, V.C. &amp; LORENZI, H. Botânica Sistemática – Guia ilustrado para identificação das famílias de Angiospermas da flora brasileira, baseado em APG II. Nova Odessa, Plantarum, 2005.</w:t>
            </w:r>
          </w:p>
          <w:p>
            <w:pPr>
              <w:pStyle w:val="Biblio1"/>
              <w:spacing w:before="0" w:after="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JIMENEZ-SAA, H. Un método para facilitar el aprendizaje de la dendrologia tropical. </w:t>
            </w:r>
            <w:r>
              <w:rPr>
                <w:rFonts w:cs="Arial" w:ascii="Arial" w:hAnsi="Arial"/>
                <w:i/>
                <w:sz w:val="16"/>
                <w:szCs w:val="16"/>
              </w:rPr>
              <w:t>Turrialba, v.19</w:t>
            </w:r>
            <w:r>
              <w:rPr>
                <w:rFonts w:cs="Arial" w:ascii="Arial" w:hAnsi="Arial"/>
                <w:sz w:val="16"/>
                <w:szCs w:val="16"/>
              </w:rPr>
              <w:t>-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1, 1979. p.109-116.</w:t>
            </w:r>
          </w:p>
          <w:p>
            <w:pPr>
              <w:pStyle w:val="Biblio1"/>
              <w:spacing w:before="0" w:after="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PG III. 2009. An update of the Angiosperm Phylogeny Group classification for the orders and families of flowering plants:APG III. </w:t>
            </w:r>
            <w:r>
              <w:rPr>
                <w:rFonts w:cs="Arial" w:ascii="Arial" w:hAnsi="Arial"/>
                <w:sz w:val="16"/>
                <w:szCs w:val="16"/>
              </w:rPr>
              <w:t>Botanical journal of the Linnean Society, 161:105-121.</w:t>
            </w:r>
          </w:p>
          <w:p>
            <w:pPr>
              <w:pStyle w:val="Biblio1"/>
              <w:spacing w:before="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CHEER, M.; BLUM, C.T. Arboreal diversity of the Atlantic Forest of Southern Brazil: from the beach ridges to the Paraná river. In: Grillo, O; Venora, G. The dynamical procecesses of biodiversity – Cases studies of evolution and spatial distribution. </w:t>
            </w:r>
            <w:r>
              <w:rPr>
                <w:rFonts w:cs="Arial" w:ascii="Arial" w:hAnsi="Arial"/>
                <w:sz w:val="16"/>
                <w:szCs w:val="16"/>
              </w:rPr>
              <w:t>Rijeka: INTECH, 2011, p109-134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104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reconhecimento de árvores, sua área de distribuição, importância e eventuais usos, são informações fundamentais para a tomada de decisões em grande parte das atividades do profissional florestal. A utilização da terminologia adequada, assim como o domínio de procedimentos de descrição, coleta e herborização, constituem, portanto, ferramentas necessárias ao técnico, assim como o aceeso às informações disponíveis na bibliografia e em herbários. 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uritiba, 10 de julho de 2013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284"/>
      <w:jc w:val="both"/>
    </w:pPr>
    <w:rPr>
      <w:sz w:val="24"/>
    </w:rPr>
  </w:style>
  <w:style w:type="paragraph" w:styleId="Biblio1">
    <w:name w:val="biblio"/>
    <w:basedOn w:val="Normal"/>
    <w:qFormat/>
    <w:pPr>
      <w:ind w:left="340" w:hanging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6:00Z</dcterms:created>
  <dc:creator>Fund. de Pesq. Florestais  PR</dc:creator>
  <dc:description/>
  <cp:keywords/>
  <dc:language>en-US</dc:language>
  <cp:lastModifiedBy>Usuario</cp:lastModifiedBy>
  <dcterms:modified xsi:type="dcterms:W3CDTF">2013-07-19T14:53:00Z</dcterms:modified>
  <cp:revision>5</cp:revision>
  <dc:subject/>
  <dc:title>Universidade Federal do Paraná</dc:title>
</cp:coreProperties>
</file>