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TOGEOGRAF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Ecologia e conservação de ecossistemas florestais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arlos Vellozo Roderjan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5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 estudo da Fitogeograf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 Terra e as plantas - gênese e evol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 estudo da distribuição das plan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lassificação das plantas - formas e vi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cessão vegetal, primária e secundár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stemas de classificação da veget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tudo da Fitogeografia brasil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s principais ecossistemas do estado do Paraná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iblio"/>
              <w:ind w:left="284" w:right="2" w:hanging="284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ANGULO,  R. J.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Geologia  da planície costeira do Estado  do  Paraná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Tese  de Doutoramento. Programa de Pós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Graduação em Geologia Sedimentar. Instituto de Geociências, USP, São Paulo, 1992. 33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A ILUSTRADA CATARINENSE. Itajaí, Herb. Barbosa Rodrigues, vários aut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FONT QUER, P. </w:t>
            </w:r>
            <w:r>
              <w:rPr>
                <w:rFonts w:cs="Arial" w:ascii="Arial" w:hAnsi="Arial"/>
                <w:i/>
                <w:sz w:val="18"/>
              </w:rPr>
              <w:t>Dicionario de botánica</w:t>
            </w:r>
            <w:r>
              <w:rPr>
                <w:rFonts w:cs="Arial" w:ascii="Arial" w:hAnsi="Arial"/>
                <w:sz w:val="18"/>
              </w:rPr>
              <w:t>. Barcelona, Labor, 1963. 1244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HUECK, K.  </w:t>
            </w:r>
            <w:r>
              <w:rPr>
                <w:rFonts w:cs="Arial" w:ascii="Arial" w:hAnsi="Arial"/>
                <w:i/>
                <w:sz w:val="18"/>
              </w:rPr>
              <w:t>As florestas da América do Sul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Ed. Polígono, São Paulo, 1972. 466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O BRASILEIRO DE GEOGRAFIA E ESTATÍSTICA. </w:t>
            </w:r>
            <w:r>
              <w:rPr>
                <w:rFonts w:cs="Arial" w:ascii="Arial" w:hAnsi="Arial"/>
                <w:i/>
                <w:sz w:val="18"/>
              </w:rPr>
              <w:t>Projeto RADANBRASIL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>Rio de Janeiro, 33 volum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_____  Manual técnico da vegetação brasileira. </w:t>
            </w:r>
            <w:r>
              <w:rPr>
                <w:rFonts w:cs="Arial" w:ascii="Arial" w:hAnsi="Arial"/>
                <w:i/>
                <w:sz w:val="18"/>
              </w:rPr>
              <w:t>Série Manuais Técnicos em Geociências</w:t>
            </w:r>
            <w:r>
              <w:rPr>
                <w:rFonts w:cs="Arial" w:ascii="Arial" w:hAnsi="Arial"/>
                <w:sz w:val="18"/>
              </w:rPr>
              <w:t>, n</w:t>
            </w:r>
            <w:r>
              <w:rPr>
                <w:rFonts w:cs="Arial" w:ascii="Arial" w:hAnsi="Arial"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, Rio de Janeiro, 1992. 92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_____ </w:t>
            </w:r>
            <w:r>
              <w:rPr>
                <w:rFonts w:cs="Arial" w:ascii="Arial" w:hAnsi="Arial"/>
                <w:i/>
                <w:sz w:val="18"/>
              </w:rPr>
              <w:t>Geografia do Brasil - Região Sul</w:t>
            </w:r>
            <w:r>
              <w:rPr>
                <w:rFonts w:cs="Arial" w:ascii="Arial" w:hAnsi="Arial"/>
                <w:sz w:val="18"/>
              </w:rPr>
              <w:t>. v.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Rio de Janeiro, FIBGE, 1990. 420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JOLY, A.B. Botânica. </w:t>
            </w:r>
            <w:r>
              <w:rPr>
                <w:rFonts w:cs="Arial" w:ascii="Arial" w:hAnsi="Arial"/>
                <w:i/>
                <w:sz w:val="18"/>
              </w:rPr>
              <w:t>Introdução à taxonomia vegetal</w:t>
            </w:r>
            <w:r>
              <w:rPr>
                <w:rFonts w:cs="Arial" w:ascii="Arial" w:hAnsi="Arial"/>
                <w:sz w:val="18"/>
              </w:rPr>
              <w:t>. São Paulo, Cia. Ed. Nacional, 1975. 777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LAWRENCE, G.H.M. </w:t>
            </w:r>
            <w:r>
              <w:rPr>
                <w:rFonts w:cs="Arial" w:ascii="Arial" w:hAnsi="Arial"/>
                <w:i/>
                <w:sz w:val="18"/>
              </w:rPr>
              <w:t>Taxonomia das plantas vasculares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n-US"/>
              </w:rPr>
              <w:t>New York, Fund. Calouste Gulbenkian, 1951. 298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ITE, P.F. </w:t>
            </w:r>
            <w:r>
              <w:rPr>
                <w:i/>
                <w:sz w:val="18"/>
              </w:rPr>
              <w:t xml:space="preserve">As diferentes unidades fitoecológicas da Região Sul do Brasil. Proposta de Classificação. 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Pós-Graduação em Engenharia Florestal, UFPR, 1994.160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MAACK, R.  </w:t>
            </w:r>
            <w:r>
              <w:rPr>
                <w:rFonts w:cs="Arial" w:ascii="Arial" w:hAnsi="Arial"/>
                <w:i/>
                <w:sz w:val="18"/>
              </w:rPr>
              <w:t>Geografia física do Estado do Paraná</w:t>
            </w:r>
            <w:r>
              <w:rPr>
                <w:rFonts w:cs="Arial" w:ascii="Arial" w:hAnsi="Arial"/>
                <w:sz w:val="18"/>
              </w:rPr>
              <w:t>. José Olympio, Rio de Janeiro, 1981. 442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ind w:left="284" w:hanging="284"/>
              <w:rPr/>
            </w:pPr>
            <w:r>
              <w:rPr>
                <w:rFonts w:cs="Arial" w:ascii="Arial" w:hAnsi="Arial"/>
                <w:sz w:val="18"/>
              </w:rPr>
              <w:t xml:space="preserve">PIO CORRÊA, M. </w:t>
            </w:r>
            <w:r>
              <w:rPr>
                <w:rFonts w:cs="Arial" w:ascii="Arial" w:hAnsi="Arial"/>
                <w:i/>
                <w:sz w:val="18"/>
              </w:rPr>
              <w:t>Dicionário das plantas úteis do Brasil e exóticas cultivadas</w:t>
            </w:r>
            <w:r>
              <w:rPr>
                <w:rFonts w:cs="Arial" w:ascii="Arial" w:hAnsi="Arial"/>
                <w:sz w:val="18"/>
              </w:rPr>
              <w:t>. Rio de Janeiro, Impr. Nacional, 1926-78. 6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TA SELLOWIA. Itajaí, Herbário Barbosa Rodrigues, vários autor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iblio1"/>
              <w:rPr/>
            </w:pPr>
            <w:r>
              <w:rPr>
                <w:rFonts w:cs="Arial" w:ascii="Arial" w:hAnsi="Arial"/>
                <w:sz w:val="18"/>
              </w:rPr>
              <w:t xml:space="preserve">RIZZINI, C.T. </w:t>
            </w:r>
            <w:r>
              <w:rPr>
                <w:rFonts w:cs="Arial" w:ascii="Arial" w:hAnsi="Arial"/>
                <w:i/>
                <w:sz w:val="18"/>
              </w:rPr>
              <w:t>Tratado de fitogeografia do Brasil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UCITEC/EDUSP, São Paulo, 1979. 2v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ELOSO, H.P., RANGEL-FILHO, A.L.R. &amp; LIMA, J.C.A</w:t>
            </w:r>
            <w:r>
              <w:rPr>
                <w:i/>
                <w:sz w:val="18"/>
              </w:rPr>
              <w:t>. Classificação da vegetação brasileira, adaptada a um sistema universal.</w:t>
            </w:r>
            <w:r>
              <w:rPr>
                <w:sz w:val="18"/>
              </w:rPr>
              <w:t xml:space="preserve">  IBGE, Rio de Janeiro, 1991. 12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18"/>
              </w:rPr>
              <w:t>universal.</w:t>
            </w:r>
            <w:r>
              <w:rPr>
                <w:sz w:val="18"/>
              </w:rPr>
              <w:t xml:space="preserve">  IBGE, Rio de Janeiro, 1991. 124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 xml:space="preserve">É importante para o técnico, no desempenho de funções que envolvam questões agrárias, o discernimento correto sobre as diferentes formas de vegetação que ocupam a superfície do solo, incluindo aquelas resultantes da ação de antropismos (vegetação secundária, predominante em determinadas regiões). Para tanto, é necessário o conhecimento das bases já estabelecidas para estudos fitogeográficos, associado à interpretação dos fatores do meio físico que determinam a distribuição das plantas sobre a Terra (geomorfologia, climatologia, hidrografia e pedologia), contextualizando não apenas a situação presente, mas também fenômenos pretéritos ocorridos.  No processo de aprendizado, é fundamental ainda a vivência de diferentes situações, o que é previsto através de uma seqüência de deslocamentos a campo, visitando as principais unidades fitogeográficas do Estado do Paraná.  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10 de maio de 2000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iblio">
    <w:name w:val="Bibli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Biblio1">
    <w:name w:val="biblio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2:00Z</dcterms:created>
  <dc:creator>***</dc:creator>
  <dc:description/>
  <cp:keywords/>
  <dc:language>en-US</dc:language>
  <cp:lastModifiedBy>*</cp:lastModifiedBy>
  <dcterms:modified xsi:type="dcterms:W3CDTF">2007-01-29T15:52:00Z</dcterms:modified>
  <cp:revision>6</cp:revision>
  <dc:subject/>
  <dc:title>Universidade Federal do Paraná</dc:title>
</cp:coreProperties>
</file>