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niversidade Federal do Paraná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dotted" w:sz="4" w:space="1" w:color="000000"/>
                <w:right w:val="single" w:sz="6" w:space="3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EJO DE ÁREAS NATURAIS PROTEGIDAS I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  <w:r>
              <w:rPr>
                <w:rFonts w:cs="Arial" w:ascii="Arial" w:hAnsi="Arial"/>
                <w:sz w:val="18"/>
              </w:rPr>
              <w:t xml:space="preserve">  Conservação da Naturez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nha de pesquisa do curso: </w:t>
            </w:r>
            <w:r>
              <w:rPr>
                <w:rFonts w:cs="Arial" w:ascii="Arial" w:hAnsi="Arial"/>
                <w:sz w:val="18"/>
              </w:rPr>
              <w:t>Planejamento e Administração de Unidades de Conservação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 responsável:</w:t>
            </w:r>
            <w:r>
              <w:rPr>
                <w:rFonts w:cs="Arial" w:ascii="Arial" w:hAnsi="Arial"/>
                <w:sz w:val="18"/>
              </w:rPr>
              <w:t xml:space="preserve"> Alexandre França Tett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mestre de oferta: </w:t>
            </w:r>
            <w:r>
              <w:rPr>
                <w:rFonts w:cs="Arial" w:ascii="Arial" w:hAnsi="Arial"/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de oferta: </w:t>
            </w:r>
            <w:r>
              <w:rPr>
                <w:rFonts w:cs="Arial" w:ascii="Arial" w:hAnsi="Arial"/>
                <w:sz w:val="18"/>
              </w:rPr>
              <w:t xml:space="preserve">semestr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753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ases gerais de conservação da naturez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 Objetivos de conserv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ategorias e conceitos de áreas naturais protegid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Definição, objetivos, usos e atividad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 Legislação brasileira aplicad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Sistema de unidades de conserv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Conceitos fundamen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 Níveis de planeja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 Representatividade dos sistemas de unidades de conserv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Planejamento de unidades de conserv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 Bases gerais para planejamento de unidades de conserv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 Características básicas de planeja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 Diretrizes para planejamento dos objetiv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 Método de planeja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  Inter-relação zoneamento e programas de manej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Bases gerais para manejo e administração de unidades de conserv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IBLIOGRAFIA </w:t>
            </w:r>
          </w:p>
        </w:tc>
      </w:tr>
      <w:tr>
        <w:trPr>
          <w:trHeight w:val="278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il. lei Federal n 9.985/2000. Sistema Nacional de Unidades de Conservação Brasília, 2000.</w:t>
            </w:r>
          </w:p>
        </w:tc>
      </w:tr>
      <w:tr>
        <w:trPr>
          <w:trHeight w:val="278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UENTES,M.A metodologia para la planificación de sistemas de areas protegidas. Turrialba. Costa Rica. CATIE-PMIRN, 1988. 38p.</w:t>
            </w:r>
          </w:p>
        </w:tc>
      </w:tr>
      <w:tr>
        <w:trPr>
          <w:trHeight w:val="42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DOUROJEANNI, M. J. Áreas protegidas: problemas antiguos y nuevos, nuevos rumbos. </w:t>
            </w:r>
            <w:r>
              <w:rPr>
                <w:rFonts w:cs="Arial" w:ascii="Arial" w:hAnsi="Arial"/>
                <w:i/>
                <w:sz w:val="18"/>
              </w:rPr>
              <w:t>In</w:t>
            </w:r>
            <w:r>
              <w:rPr>
                <w:rFonts w:cs="Arial" w:ascii="Arial" w:hAnsi="Arial"/>
                <w:sz w:val="18"/>
              </w:rPr>
              <w:t>: I Congresso Brasileiro de Unidades de Conservação. Curitiba, IAP/UNILIVRE/RNPUC, 1997. Anais Vol. I pg. 69-109</w:t>
            </w:r>
          </w:p>
        </w:tc>
      </w:tr>
      <w:tr>
        <w:trPr>
          <w:trHeight w:val="41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ANDEZ, F. O Poema imperfeito – crônicas de biologia, conservação da natureza, e seus heróis. editora UFPR. Curitiba, 2000. 260p.</w:t>
            </w:r>
          </w:p>
        </w:tc>
      </w:tr>
      <w:tr>
        <w:trPr>
          <w:trHeight w:val="18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UNATURA. Sistema Nacional de Unidades de Conservação – SNUC. </w:t>
            </w:r>
            <w:r>
              <w:rPr>
                <w:rFonts w:cs="Arial" w:ascii="Arial" w:hAnsi="Arial"/>
                <w:sz w:val="18"/>
                <w:lang w:val="es-ES_tradnl"/>
              </w:rPr>
              <w:t>Brasília, 1989. 84p.</w:t>
            </w:r>
          </w:p>
        </w:tc>
      </w:tr>
      <w:tr>
        <w:trPr>
          <w:trHeight w:val="42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MAC KINNON, J.; MAC KINNON, K; CHILD, G. &amp; THORSELL, J. Manejo de áreas protegidas en los trópicos. GLAND, SVIZA, UICN, 1990. </w:t>
            </w:r>
            <w:r>
              <w:rPr>
                <w:rFonts w:cs="Arial" w:ascii="Arial" w:hAnsi="Arial"/>
                <w:sz w:val="18"/>
              </w:rPr>
              <w:t>314P.</w:t>
            </w:r>
          </w:p>
        </w:tc>
      </w:tr>
      <w:tr>
        <w:trPr>
          <w:trHeight w:val="266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MEFFE, G. K. &amp; CARROLL, C. R.  Principles  of  conservation  biology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.  </w:t>
            </w:r>
            <w:r>
              <w:rPr>
                <w:rFonts w:cs="Arial" w:ascii="Arial" w:hAnsi="Arial"/>
                <w:sz w:val="18"/>
                <w:lang w:val="en-US"/>
              </w:rPr>
              <w:t>Sunderland  (Mass.),  Sinauer, 1997. 729p. (2 ed.).</w:t>
            </w:r>
          </w:p>
        </w:tc>
      </w:tr>
      <w:tr>
        <w:trPr>
          <w:trHeight w:val="26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ILER, K. R.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Planificacion de parques  nacionales  para  el  ecodesarrollo  de  Latino- america. Madrid, FEPMA, 1980. 500p. </w:t>
            </w:r>
          </w:p>
        </w:tc>
      </w:tr>
      <w:tr>
        <w:trPr>
          <w:trHeight w:val="429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ILANO,M.S.; BERNARDES, A.T. &amp; FERREIRA, L.M. Possibilidades alternativas para o manejo e o gerenciamento das unidades de conservação. Brasília, IBAMA/PNMA-UC, 1993. </w:t>
            </w:r>
            <w:r>
              <w:rPr>
                <w:rFonts w:cs="Arial" w:ascii="Arial" w:hAnsi="Arial"/>
                <w:sz w:val="18"/>
                <w:lang w:val="es-ES_tradnl"/>
              </w:rPr>
              <w:t>115p.</w:t>
            </w:r>
          </w:p>
        </w:tc>
      </w:tr>
      <w:tr>
        <w:trPr>
          <w:trHeight w:val="421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SOBREVILA, C &amp; BATH, P. Evolucion aplicada rapida: un manual para usuarios de America Latina y el Caribe. Arlington – VA, TNC/Programa de Ciencias para a America Latina, 1992. </w:t>
            </w:r>
            <w:r>
              <w:rPr>
                <w:rFonts w:cs="Arial" w:ascii="Arial" w:hAnsi="Arial"/>
                <w:sz w:val="18"/>
              </w:rPr>
              <w:t xml:space="preserve">232p.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 disciplina tem como objetivo possibilitar os alunos a compreensão da importância das áreas naturais protegidas, o entendimento das suas diferentes categorias de manejo e a necessária visão sistêmica que o assunto requer, além de preparar-lhes para o trabalho de planejamento dessas áreas através dos procedimentos adequados a cada categoria e situ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1 de janeiro de 200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701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28:00Z</dcterms:created>
  <dc:creator>Adriana S.N. Fonseca</dc:creator>
  <dc:description/>
  <cp:keywords/>
  <dc:language>en-US</dc:language>
  <cp:lastModifiedBy>David12</cp:lastModifiedBy>
  <dcterms:modified xsi:type="dcterms:W3CDTF">2015-07-03T17:42:00Z</dcterms:modified>
  <cp:revision>7</cp:revision>
  <dc:subject/>
  <dc:title>Universidade Federal do Paraná</dc:title>
</cp:coreProperties>
</file>