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ÓPICOS ESPECIAIS EM CONSERVAÇÃO DA NATUREZ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Conservação da Naturez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ha de pesquisa do curso: Todas as linhas de pesquisa.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Professor orientador da área de concentração proponente do tópico especial.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conforme necessidad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conforme necess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a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58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 acordo com o tópico especial em Conservação da Natureza  a ser ofertado, e não constante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s disciplinas regulares da áre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acordo com o tópico especial em Conservação da Natureza a ser ofertad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 PARA OFERTA DA DISCIPLINA</w:t>
            </w:r>
          </w:p>
        </w:tc>
      </w:tr>
      <w:tr>
        <w:trPr>
          <w:trHeight w:val="192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disciplina tem por finalidade oferecer aos estudantes tópicos em Manejo Florestal de interesse específico no desenvolvimento dos trabalhos de pesquisa de Dissertação e/ou Tese na área não contemplados nas disciplinas regulares da área de concentração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uritiba, 18 de jul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ssinatura do Professor responsável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ssinatura do Chefe de Departament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9:48:00Z</dcterms:created>
  <dc:creator>***</dc:creator>
  <dc:description/>
  <dc:language>en-US</dc:language>
  <cp:lastModifiedBy>Nivaldo Eduardo Rizzi</cp:lastModifiedBy>
  <dcterms:modified xsi:type="dcterms:W3CDTF">2003-05-19T19:32:00Z</dcterms:modified>
  <cp:revision>4</cp:revision>
  <dc:subject/>
  <dc:title>Universidade Federal do Paraná</dc:title>
</cp:coreProperties>
</file>