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ÁTICAS DE DOCÊNCIA EM CONSERVAÇÃO DA NATUREZA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CONSERVAÇÃO DA NATUREZ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Linha de pesquisa do curso:  </w:t>
            </w:r>
            <w:r>
              <w:rPr>
                <w:sz w:val="18"/>
              </w:rPr>
              <w:t>Todas as linhas de pesquis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Professor orientador da área de concentração.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conforme necessidad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conforme necess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763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 acordo com o tópico em Conservação da natureza, proposto pelo Professor orientador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 acordo com o tópico em Conservação da natureza a ser ofertad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 PARA OFERTA DA DISCIPLINA</w:t>
            </w:r>
          </w:p>
        </w:tc>
      </w:tr>
      <w:tr>
        <w:trPr>
          <w:trHeight w:val="192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disciplina tem por finalidade oferecer aos estudantes a prática na docência em Conservação da Natureza, possibilitando ao mesmo o exercício da metodologia do ensino superior nos aspectos referentes  a:  preparação de aulas, transmissão do conhecimento, atualização dos conhecimentos, contato com os estudantes, formas de avaliação, utilização de recursos didáticos e demais aspectos envolvidos na prática da docência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uritiba, 18 de julho de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ssinatura do Professor responsável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ssinatura do Chefe de Departament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54:00Z</dcterms:created>
  <dc:creator>***</dc:creator>
  <dc:description/>
  <dc:language>en-US</dc:language>
  <cp:lastModifiedBy>floresta</cp:lastModifiedBy>
  <cp:lastPrinted>2001-10-09T11:56:00Z</cp:lastPrinted>
  <dcterms:modified xsi:type="dcterms:W3CDTF">2004-12-09T18:38:00Z</dcterms:modified>
  <cp:revision>6</cp:revision>
  <dc:subject/>
  <dc:title>Universidade Federal do Paraná</dc:title>
</cp:coreProperties>
</file>