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o Para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or de Ciências Agrárias – Centro de Ciências Florestais e da Madeir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Engenharia Flores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812"/>
        <w:gridCol w:w="812"/>
        <w:gridCol w:w="811"/>
        <w:gridCol w:w="812"/>
        <w:gridCol w:w="900"/>
        <w:gridCol w:w="816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MENTAÇÃO GEOPEDOLÓGICA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ncentr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rvação da Natureza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nha de Pesquisa do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Ecologia e Conservação de Ecossistemas Vegetais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responsável:</w:t>
            </w:r>
            <w:r>
              <w:rPr>
                <w:rFonts w:cs="Arial" w:ascii="Arial" w:hAnsi="Arial"/>
                <w:sz w:val="18"/>
                <w:szCs w:val="18"/>
              </w:rPr>
              <w:t xml:space="preserve"> Gustavo Ribas Curcio</w:t>
            </w:r>
          </w:p>
        </w:tc>
      </w:tr>
      <w:tr>
        <w:trPr>
          <w:cantSplit w:val="true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de ofer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oferta: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ntrad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(horas totai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cantSplit w:val="true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777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A (CONTEÚDO PROGRAMÁTICO)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ões de so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 e os padrões geomorfológicos e suas relações com os solos do estado do Par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lomine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a Orgânica do solo e suas funções (exemplos do estado do Paraná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xidos de ferro na caracterização de pedoamb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s hídricos de so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Brasileiro de Classificação de Sol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tos diagnósticos (para solos do estado do Paraná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s diagnósticos superficiais (para solos do estado do Paraná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s diagnósticos subsuperficiais (para solos do estado do Paraná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e definições de classes de solos do estado do Par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 de pedoambientes de planície do estado do Par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 de pedoambientes de encosta do estado do Par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tos dos solos e o desenvolvimento vegeta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produtivo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rsus</w:t>
            </w:r>
            <w:r>
              <w:rPr>
                <w:rFonts w:cs="Arial" w:ascii="Arial" w:hAnsi="Arial"/>
                <w:sz w:val="18"/>
                <w:szCs w:val="18"/>
              </w:rPr>
              <w:t xml:space="preserve"> sistemas de preservação: fragilidades e potencialidades ambientais do estado do Paraná sob o ponto de vista pedológico e vegetacional.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QUE SERÁ OFERTAD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rários</w:t>
            </w:r>
            <w:r>
              <w:rPr>
                <w:rFonts w:cs="Arial" w:ascii="Arial" w:hAnsi="Arial"/>
                <w:sz w:val="18"/>
                <w:szCs w:val="18"/>
              </w:rPr>
              <w:t>: 08:00 – 12/00 e das 14:00 – 18:00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as</w:t>
            </w:r>
            <w:r>
              <w:rPr>
                <w:rFonts w:cs="Arial" w:ascii="Arial" w:hAnsi="Arial"/>
                <w:sz w:val="18"/>
                <w:szCs w:val="18"/>
              </w:rPr>
              <w:t>: 06/07 à 15/07  de segunda a sexta-feira.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pr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a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orário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destino – hospedag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 – 7:00 às 19:30 horas – Litoral   - Curiti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– 7:00 às 19:30 horas – Serra do Mar  - Curiti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 – 7:00 às 19:30 horas – arredores de Curitiba    -  Curiti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– 7:00 às 19:30 horas – Ponta Grossa   -  Ponta Gro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– 7:00 às 19:30 horas – Irati    -  Ir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– 7:00 às 19:30 horas – Guarapuava    -  Guarapua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 – 7:00 às 19:30 horas – Guarapuava    -  Curiti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BLIOGRAFIA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ASSINE, M.L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ectos da estratigrafia das seqüências pré-carboníferas da Bacia do Paraná no Brasi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ão Paulo, 1996. 207f. Tese (Doutorado em Geologia Sedimentar). Instituto de Geociências, U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BALDOCK, J. A.; NELSON, P. N. Soil organic matter. In: SUMNER, M. E. (Ed.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andbook of Soil Scien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BOCA RATOM CRC PRES, 1999. v.1. b-25-71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CKER, D.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ição dos sedimentos Cenozóicos na região metropolitana de Curitiba e sua relação com a estrutura geológica e morfológica regional</w:t>
            </w:r>
            <w:r>
              <w:rPr>
                <w:rFonts w:cs="Arial" w:ascii="Arial" w:hAnsi="Arial"/>
                <w:sz w:val="18"/>
                <w:szCs w:val="18"/>
              </w:rPr>
              <w:t>. Porto Alegre, 1982. 337f. Tese (Doutorado em Geociências) Universidade Federal do Rio Grande do Sul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IGARELLA, J.J.; SALAMUNI, R.;AB’SABER, A.N. – 1961. Origem e ambiente de deposição da Bacia de Curitib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etim Paranaense de Geografia, UFPR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ritiba, n.4/5, p.71-8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BOUMA, J. Hydrology and soil genesis of soils with aquic moisture regimes. In: WILDING, L. P.; SMECK, N. C.; HALL, G. F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dogenesis and soil taxonomy:  concepts and interac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1. ed. Amsterdam: Elsevier Science Pub., 1983. </w:t>
            </w:r>
            <w:r>
              <w:rPr>
                <w:rFonts w:cs="Arial" w:ascii="Arial" w:hAnsi="Arial"/>
                <w:sz w:val="18"/>
                <w:szCs w:val="18"/>
              </w:rPr>
              <w:t xml:space="preserve">253-281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AYER, C; MIELNICZUK, J. Dinâmica e função da matéria orgânica. In: SANTOS, G. de A.; CAMARGO, F. A. de 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mentos da material orgânica do solo: ecossistemas tropicais e subtropicais</w:t>
            </w:r>
            <w:r>
              <w:rPr>
                <w:rFonts w:cs="Arial" w:ascii="Arial" w:hAnsi="Arial"/>
                <w:sz w:val="18"/>
                <w:szCs w:val="18"/>
              </w:rPr>
              <w:t xml:space="preserve">. 1. ed. Porto Alegre: Gênesis Edições, 1999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-23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BRADY, N. C.; WEIL, R. R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The nature and properties of soil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12. ed. Upper Saddle River: Prentice Hall, 1999. </w:t>
            </w:r>
            <w:r>
              <w:rPr>
                <w:rFonts w:cs="Arial" w:ascii="Arial" w:hAnsi="Arial"/>
                <w:sz w:val="18"/>
                <w:szCs w:val="18"/>
              </w:rPr>
              <w:t>881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ANELLAS, L. P.; SANTOS, G. A.; AMARAL SOBRINO, N. M. B. Reações da matéria orgânica. In: SANTOS, G. de A.; CAMARGO, F. A. de 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mentos da material orgânica do solo: ecossistemas tropicais e subtropicais</w:t>
            </w:r>
            <w:r>
              <w:rPr>
                <w:rFonts w:cs="Arial" w:ascii="Arial" w:hAnsi="Arial"/>
                <w:sz w:val="18"/>
                <w:szCs w:val="18"/>
              </w:rPr>
              <w:t xml:space="preserve">. 1. ed. Porto Alegre: Gênesis Edições, 1999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-89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CHARDWICK, O. A.; GRAHAM, R. C. Pedogenic processes. In: SUMNER, M. E. (Ed.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andbook of Soill Scien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BOCA RATOM CRC PRES, 1999. v. 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41-7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RNELL, R. M.; SCHWERTMANN, U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The iron oxides: structure, properties, reactions, occurrence and us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1. ed. Weinheim – Alemanha: VHC. 1996. 573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CHRISTOFOLETTI, 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omorfolog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1.ed. São Paulo: Ed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dgard Blücher Ltda, 1974. 143p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HRISTOFOLETTI, 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morfologia fluvial</w:t>
            </w:r>
            <w:r>
              <w:rPr>
                <w:rFonts w:cs="Arial" w:ascii="Arial" w:hAnsi="Arial"/>
                <w:sz w:val="18"/>
                <w:szCs w:val="18"/>
              </w:rPr>
              <w:t xml:space="preserve">: Volume 1 – O canal fluvial. 1.ed. São Paulo: Ed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gard Blücher Ltda, 1981. 313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MBRAPA. Empresa Brasileira de Pesquisa Agropecuária. Serviço Nacional de Levantamento e Conservação de Solos. (Rio de Janeiro-RJ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antamento de reconhecimento de solos do Estado do Paran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drina:IAPAR, 2v, 1984.788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MBRAPA.  Centro Nacional de Pesquisa de Solos (Rio de Janeiro, RJ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 Brasileiro de Classificação de Solos</w:t>
            </w:r>
            <w:r>
              <w:rPr>
                <w:rFonts w:cs="Arial" w:ascii="Arial" w:hAnsi="Arial"/>
                <w:sz w:val="18"/>
                <w:szCs w:val="18"/>
              </w:rPr>
              <w:t xml:space="preserve">. 1. ed. Brasília: Embrapa Produção de Informação; Rio de Janeiro: Embrapa Solos, 1999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2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GERRARD, J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il Gemorphology: an integration of pedology and geomorpholog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5.ed. London: Chapman &amp; Hall, 1992. </w:t>
            </w:r>
            <w:r>
              <w:rPr>
                <w:rFonts w:cs="Arial" w:ascii="Arial" w:hAnsi="Arial"/>
                <w:sz w:val="18"/>
                <w:szCs w:val="18"/>
              </w:rPr>
              <w:t xml:space="preserve">269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GOMES, C. F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ilas: o que são e para que servem</w:t>
            </w:r>
            <w:r>
              <w:rPr>
                <w:rFonts w:cs="Arial" w:ascii="Arial" w:hAnsi="Arial"/>
                <w:sz w:val="18"/>
                <w:szCs w:val="18"/>
              </w:rPr>
              <w:t>. Lisboa: Fund. Calouste Gulbenkian. 1988. 457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HACHIRO, J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subgrupo Irati (Neopermiano) da Bacia do Paraná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ão Paulo, 1996. 196f. Tese (Doutorado em Geologia Sedimentar). Instituto de Geociências, U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HILLEL, D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undamentals of soil Physic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New York: Academic Press, 1980. 413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KAMPF, N.; SCHEINOST, A. C.; SCHULZE, D. G. Oxide Minerals. In: SUMNER, M. E. (Ed.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andbook of Soil Scien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BOCA RATOM CRC PRES, 2000. v.2. F-125-15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AMPF, N. CURI, N. Óxidos de ferro: indicadores de ambientes pedogênicos e geoquímicos. In: NOVAIS, R. F.; ALVAREZ, V.; SCHAEFER, C. E. G.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 em ciência do solo</w:t>
            </w:r>
            <w:r>
              <w:rPr>
                <w:rFonts w:cs="Arial" w:ascii="Arial" w:hAnsi="Arial"/>
                <w:sz w:val="18"/>
                <w:szCs w:val="18"/>
              </w:rPr>
              <w:t>. 1. ed. Viçosa: Sociedade Brasileira de Ciência do Solo. 2000. v.1, 108-138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AUL, P. F. T.; ISSLER, R. S.; BONOW, C. W. Probabilidade de estrutura arqueana na região de Piên-Antonina-Serra Negra, folha S.G.22-Curitib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eração e Metalurg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, (410), p.34-43. 1978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KAUL, P. F. T. &amp; TEIXEIRA, W. Archean and early Proterozoic Complexes of Santa Catarina, Paraná and São Paulo States, South Eastern Brazil and outline of their Geological Evolution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Geociências</w:t>
            </w:r>
            <w:r>
              <w:rPr>
                <w:rFonts w:cs="Arial" w:ascii="Arial" w:hAnsi="Arial"/>
                <w:sz w:val="18"/>
                <w:szCs w:val="18"/>
              </w:rPr>
              <w:t xml:space="preserve">, 12 (1-3) p. 172-182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198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- KONONOVA, M, M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ateria orgânica del suelo: su natureza, propiedades y métodos de investigació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. 1. ed. Barcelona, Oikos-tau, 1982. </w:t>
            </w:r>
            <w:r>
              <w:rPr>
                <w:rFonts w:cs="Arial" w:ascii="Arial" w:hAnsi="Arial"/>
                <w:sz w:val="18"/>
                <w:szCs w:val="18"/>
              </w:rPr>
              <w:t>365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MAACK,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 Física do Estado do Paraná</w:t>
            </w:r>
            <w:r>
              <w:rPr>
                <w:rFonts w:cs="Arial" w:ascii="Arial" w:hAnsi="Arial"/>
                <w:sz w:val="18"/>
                <w:szCs w:val="18"/>
              </w:rPr>
              <w:t xml:space="preserve">. 2. ed. Curitiba: Ed. Olympio, 1981. 450p.  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MARQUES, L. S.; ERNESTO, M. O magmatismo toleítico da Bacia do Paraná. In: MANTESSO-NETO, V.; BARTORELLI, A.; CARNEIRO, C. D. R.; BRITO-NETO, B. B.de (Org.)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eologia do continente sul-americano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volução da obra de Fernando Flávio Marques de Almeida. 1. ed. São Paulo:Beca, 2004. p256-263. 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MEDEIROS, R.A. &amp; THOMAZ FILHO, A. 1973. Fácies e ambientes deposicionais da Formação Rio Bonito. 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I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CONGRESSO BRASILEIRO DE GEOLOGIA, 28., Aracajú, 1973. 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Anais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São Paulo, SBG. v.3, p.3-12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MEURER, E. J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damentos de química do sol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3. ed. Porto Alegre: Evangraf, 2006. 285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ARDY, A.J.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ologia e petrologia do vulcanismo mesozóico da região central da Bacia do Paraná. </w:t>
            </w:r>
            <w:r>
              <w:rPr>
                <w:rFonts w:cs="Arial" w:ascii="Arial" w:hAnsi="Arial"/>
                <w:sz w:val="18"/>
                <w:szCs w:val="18"/>
              </w:rPr>
              <w:t>Rio Claro, 1995. 316f. Tese (Doutorado em Geociências). Instituto de Geociências e Exatas, UNE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LIVEIRA, J. B. (b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ologia aplicada</w:t>
            </w:r>
            <w:r>
              <w:rPr>
                <w:rFonts w:cs="Arial" w:ascii="Arial" w:hAnsi="Arial"/>
                <w:sz w:val="18"/>
                <w:szCs w:val="18"/>
              </w:rPr>
              <w:t>. 1.ed. Jaboticabal: FUNEP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1. 414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P, J.H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Grupo Guatá (Permiano Inferior) da Bacia do Paraná: análise estratigráfica e paleoambiental.</w:t>
            </w:r>
            <w:r>
              <w:rPr>
                <w:rFonts w:cs="Arial" w:ascii="Arial" w:hAnsi="Arial"/>
                <w:sz w:val="18"/>
                <w:szCs w:val="18"/>
              </w:rPr>
              <w:t xml:space="preserve"> Curitiba, 1985. 72f. Tese (concurso de professor titular). Universidade Federal do Paraná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- RAUEN, M. J.; FASOLO, P. J.; PÖTTER, R. O.; CARDOSO, A.; CARVALHO, A. P.; HOCHMULLER, D. P.; CURCIO, G. R.; RACHWAL, M. F. G. Levantamento semidetalhado dos solos. </w:t>
            </w:r>
            <w:r>
              <w:rPr>
                <w:sz w:val="18"/>
                <w:szCs w:val="18"/>
                <w:lang w:val="en-US"/>
              </w:rPr>
              <w:t xml:space="preserve">In: HENKLAIN, J.(coord.) </w:t>
            </w:r>
            <w:r>
              <w:rPr>
                <w:b/>
                <w:sz w:val="18"/>
                <w:szCs w:val="18"/>
              </w:rPr>
              <w:t xml:space="preserve">Potencial de uso agrícola das áreas de várzea do Estado do Paraná; Bacias Hidrográficas dos Rios das Cinzas e Laraninha, Iapó, Iguaçu, Piquiri, Pirapó, Tibagi e Litoral. </w:t>
            </w:r>
            <w:r>
              <w:rPr>
                <w:sz w:val="18"/>
                <w:szCs w:val="18"/>
              </w:rPr>
              <w:t>Londrina: IAPAR, 1994. v2. (IAPAR, Boletim técnico, 24). p5-59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 ROHN, R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Bioestratigrafia e paleoambientes da Formação Rio do Rasto na borda leste da Bacia do Paraná (Permiano superior, Estado do Paraná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ão Paulo. 1988. 224f. Dissertação (Mestrado em Paleontologia e Estratigrafia) Instituto de Geociências, US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ROHN, R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Evolução ambiental da Bacia do Paraná durante o Neopermiano no leste de Santa Catarina e do Paraná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ão Paulo. 1994. 250f. Tese (Doutorado em Geologia Sedimentar). Instituto de Geociências, US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RUHE, R.V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omorpholog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omorphic Process and Surficial Geolog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Boston: H. Mifflin, 197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6p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SAAD, A.R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tratigrafia do Subgrupo Itararé no centro e sul do Estado de São Paul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São Paulo. 1977. 107f. Dissertação (Mestrado em Geologia Sedimentar). Instituto de Geociências, USP. 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SALAMUNI, E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ctônica da Bacia Sedimentar de Curitiba (PR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io Claro. 1998. 211f. Tese (Doutorado em Geociências). Instituto de Geociências e Ciências Exatas, UNESP.</w:t>
            </w:r>
          </w:p>
          <w:p>
            <w:pPr>
              <w:pStyle w:val="Corpodetexto2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SCHNEIDER, R.L.; MUHLMANN, H.; TOMMASI, E.; MEDEIROS, R.A.; DAEMON, R.A. &amp; NOGUEIRA, A.A. 1974. Revisão estratigráfica da Bacia do Paraná. In: Sociedade Brasileira de Geologia, 28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Congresso Brasileiro de Geologia, Porto Alegre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nais</w:t>
            </w:r>
            <w:r>
              <w:rPr>
                <w:rFonts w:cs="Arial" w:ascii="Arial" w:hAnsi="Arial"/>
                <w:i/>
                <w:sz w:val="18"/>
                <w:szCs w:val="18"/>
              </w:rPr>
              <w:t>..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1:41-6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SOARES, P.C.; LANDIM, P.M.B.; SINELLI, O.; WERNICK, E.; WU, F.T. &amp; FIORI, A.P. 1977. Associações litológicas do Subgrupo Itararé e sua interpretação ambiental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v. Bras. de Geociênci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7: 131-14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SUMMERFIELD, M. 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lobal geomorpholog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5. ed. Singapure: Pearson Education Limited. </w:t>
            </w:r>
            <w:r>
              <w:rPr>
                <w:rFonts w:cs="Arial" w:ascii="Arial" w:hAnsi="Arial"/>
                <w:sz w:val="18"/>
                <w:szCs w:val="18"/>
              </w:rPr>
              <w:t>1991.537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LÁN, P. V.; WOLF, S.; CONCEIÇÃO, J. C. J.; ASTOLFI, M. A. M.; VIEIRA, I. S.; APPI, V. T.; ZANOTTO, O. A. Tectônica e sedimentação da Bacia do Paraná. In: SIMPÓSIO SUL-BRASILEIRO DE GEOLOGIA, III., 1987, Curitib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is</w:t>
            </w:r>
            <w:r>
              <w:rPr>
                <w:rFonts w:cs="Arial" w:ascii="Arial" w:hAnsi="Arial"/>
                <w:sz w:val="18"/>
                <w:szCs w:val="18"/>
              </w:rPr>
              <w:t>...Curitiba:SBG. v.1, 1987. p.441 – 473.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pequeno o número de profissionais que atuam nas áreas de sistemas produtivos, de preservação e de recuperação ambiental, que detêm o conhecimento de forma integrada do ambiente. Por esse motivo justifica-se esta disciplina, a qual objetiva proporcionar aos alunos o desenvolvimento dessa visão mais abrangente. Para tanto, concentrará esforços para repassar informações de base sobre composição e funcionalidades ambientais, fundamentados na interdependência dos fatores abióticos (geologia, geomorfologia e pedologia) e bióticos (vegetação), com ênfase para o estado do Paraná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31:00Z</dcterms:created>
  <dc:creator>Cerealpar </dc:creator>
  <dc:description/>
  <cp:keywords/>
  <dc:language>en-US</dc:language>
  <cp:lastModifiedBy>Admin</cp:lastModifiedBy>
  <cp:lastPrinted>2007-01-25T13:04:00Z</cp:lastPrinted>
  <dcterms:modified xsi:type="dcterms:W3CDTF">2009-06-04T14:41:00Z</dcterms:modified>
  <cp:revision>4</cp:revision>
  <dc:subject/>
  <dc:title>Universidade Federal do Paraná</dc:title>
</cp:coreProperties>
</file>