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right w:val="single" w:sz="6" w:space="3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EJO DE ÁREAS NATURAIS PROTEGIDAS II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</w:rPr>
              <w:t>Planejamento e Administração de Unidades de Conservação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Alexandre França Tett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 xml:space="preserve">semestr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77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ases gerais para o manejo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Objetivos de conservação, categorias de manejo, usos e atividad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eservação 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Evolução natural e equilíbrio dinâmico dos ecossistem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esquisa científica em unidade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Objetivos, normas e polít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ducação ambiental e interpretação da naturez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 Princípios gerais, técnicas e prát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ecreação ao ar livre e turismo ecológ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Conceitos básicos, princípios gerais, atividades princip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Planejamento e manejo da visitação pública: capacidade de carga; limite aceitável de câmbio; manejo do impacto dos visita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anejo de recurso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Bases par ao manejo em unidades de conservação de uso direto e uso indire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Proteção em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 Os problemas básicos a enfrentar e programas de ação para combatê-l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  A técnica de “autoridade do recurso”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Administração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 princípios ge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 processos participativos e co-gest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 terceirizações e concessões de serviç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 o financiamento da un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 recursos human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BLIOGRAFIA </w:t>
            </w:r>
          </w:p>
        </w:tc>
      </w:tr>
      <w:tr>
        <w:trPr>
          <w:trHeight w:val="27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. lei Federal n 9.985/2000. Sistema Nacional de Unidades de Conservação Brasília, 2000.</w:t>
            </w:r>
          </w:p>
        </w:tc>
      </w:tr>
      <w:tr>
        <w:trPr>
          <w:trHeight w:val="27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IFUENTES,M.A metodologia para la planificación de sistemas de areas protegidas. Turrialba. Costa Rica. </w:t>
            </w:r>
            <w:r>
              <w:rPr>
                <w:rFonts w:cs="Arial" w:ascii="Arial" w:hAnsi="Arial"/>
                <w:sz w:val="18"/>
                <w:lang w:val="en-US"/>
              </w:rPr>
              <w:t>CATIE-PMIRN, 1988. 38p.</w:t>
            </w:r>
          </w:p>
        </w:tc>
      </w:tr>
      <w:tr>
        <w:trPr>
          <w:trHeight w:val="42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RK, R.N. and STANKEY, G.H. The recreation opportunity spectrum: a framework for planning, managenment and research. Portland, Oregan, USDA – forest Service Pacific Northuvest Forest Experiment Station, 1979. General Technical Report PAW-98</w:t>
            </w:r>
          </w:p>
        </w:tc>
      </w:tr>
      <w:tr>
        <w:trPr>
          <w:trHeight w:val="42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OUROJEANNI, M. J. Áreas protegidas: problemas antiguos y nuevos, nuevos rumbos. </w:t>
            </w:r>
            <w:r>
              <w:rPr>
                <w:rFonts w:cs="Arial" w:ascii="Arial" w:hAnsi="Arial"/>
                <w:i/>
                <w:sz w:val="18"/>
              </w:rPr>
              <w:t>In</w:t>
            </w:r>
            <w:r>
              <w:rPr>
                <w:rFonts w:cs="Arial" w:ascii="Arial" w:hAnsi="Arial"/>
                <w:sz w:val="18"/>
              </w:rPr>
              <w:t>: I Congresso Brasileiro de Unidades de Conservação. Curitiba, IAP/UNILIVRE/RNPUC, 1997. Anais Vol. I pg. 69-109</w:t>
            </w:r>
          </w:p>
        </w:tc>
      </w:tr>
      <w:tr>
        <w:trPr>
          <w:trHeight w:val="428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IA, H.H. de. Procedimentos para medir a efetividade do manejo de áreas silvestres protegidas. Revista do Instituto Florestal, SP, 7(1):35-55. (1995)</w:t>
            </w:r>
          </w:p>
        </w:tc>
      </w:tr>
      <w:tr>
        <w:trPr>
          <w:trHeight w:val="4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ERREIRA, L. M. Pesquisa biológica e cultural nas unidades de conservação: as necessidades e os limites. </w:t>
            </w:r>
            <w:r>
              <w:rPr>
                <w:rFonts w:cs="Arial" w:ascii="Arial" w:hAnsi="Arial"/>
                <w:i/>
                <w:sz w:val="18"/>
              </w:rPr>
              <w:t>In</w:t>
            </w:r>
            <w:r>
              <w:rPr>
                <w:rFonts w:cs="Arial" w:ascii="Arial" w:hAnsi="Arial"/>
                <w:sz w:val="18"/>
              </w:rPr>
              <w:t>: I Congresso Brasileiro de Unidades de Conservação. Curitiba, IAP/UNILIVRE/RNPUC, 1997. Anais Vol. I pg. 167-180</w:t>
            </w:r>
          </w:p>
        </w:tc>
      </w:tr>
      <w:tr>
        <w:trPr>
          <w:trHeight w:val="18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UNATURA. Sistema Nacional de Unidades de Conservação – SNUC. </w:t>
            </w:r>
            <w:r>
              <w:rPr>
                <w:rFonts w:cs="Arial" w:ascii="Arial" w:hAnsi="Arial"/>
                <w:sz w:val="18"/>
                <w:lang w:val="en-US"/>
              </w:rPr>
              <w:t>Brasília, 1989. 84p.</w:t>
            </w:r>
          </w:p>
        </w:tc>
      </w:tr>
      <w:tr>
        <w:trPr>
          <w:trHeight w:val="42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GRAEFE, A. R.; KUSS, F.R. &amp; VASKE, J.J. Visitor impact mangement: the planning framework. Washington, national Park and Conservation Association, 1990. </w:t>
            </w:r>
            <w:r>
              <w:rPr>
                <w:rFonts w:cs="Arial" w:ascii="Arial" w:hAnsi="Arial"/>
                <w:sz w:val="18"/>
                <w:lang w:val="es-ES_tradnl"/>
              </w:rPr>
              <w:t>Vol. 2/105p.</w:t>
            </w:r>
          </w:p>
        </w:tc>
      </w:tr>
      <w:tr>
        <w:trPr>
          <w:trHeight w:val="41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HAM, S.H. Interpretación ambiental – una guia  practica para gente com grandes ideas y presupuestos pequenos. </w:t>
            </w:r>
            <w:r>
              <w:rPr>
                <w:rFonts w:cs="Arial" w:ascii="Arial" w:hAnsi="Arial"/>
                <w:sz w:val="18"/>
                <w:lang w:val="en-US"/>
              </w:rPr>
              <w:t>Golden, CO, North American Press, 1992. 437p.</w:t>
            </w:r>
          </w:p>
        </w:tc>
      </w:tr>
      <w:tr>
        <w:trPr>
          <w:trHeight w:val="42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ANIAK, V. C.  Trabalho voluntário na proteção e manejo dos Parques Nacionais do Brasil. Curitiba, UFPR, 1990. 104p . (Dissertação de mestrado)</w:t>
            </w:r>
          </w:p>
        </w:tc>
      </w:tr>
      <w:tr>
        <w:trPr>
          <w:trHeight w:val="43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KUSS, F.R.; GRAEFE, A.R. &amp; WASKE, J.J. Visitor impact manegement. Washington, National Park and Conservation Association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990. Vol 1/256p. </w:t>
            </w:r>
          </w:p>
        </w:tc>
      </w:tr>
      <w:tr>
        <w:trPr>
          <w:trHeight w:val="42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MAC KINNON, J.; MAC KINNON, K; CHILD, G. &amp; THORSELL, J. Manejo de áreas protegidas en los trópicos. GLAND, SVIZA, UICN, 1990. </w:t>
            </w:r>
            <w:r>
              <w:rPr>
                <w:rFonts w:cs="Arial" w:ascii="Arial" w:hAnsi="Arial"/>
                <w:sz w:val="18"/>
              </w:rPr>
              <w:t>314P.</w:t>
            </w:r>
          </w:p>
        </w:tc>
      </w:tr>
      <w:tr>
        <w:trPr>
          <w:trHeight w:val="42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LANO,M.S.; BERNARDES, A.T. &amp; FERREIRA, L.M. Possibilidades alternativas para o manejo e o gerenciamento das unidades de conservação. Brasília, IBAMA/PNMA-UC, 1993. </w:t>
            </w:r>
            <w:r>
              <w:rPr>
                <w:rFonts w:cs="Arial" w:ascii="Arial" w:hAnsi="Arial"/>
                <w:sz w:val="18"/>
                <w:lang w:val="es-ES_tradnl"/>
              </w:rPr>
              <w:t>115p.</w:t>
            </w:r>
          </w:p>
        </w:tc>
      </w:tr>
      <w:tr>
        <w:trPr>
          <w:trHeight w:val="42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OBREVILA, C &amp; BATH, P. Evolucion aplicada rapida: un manual para usuarios de America Latina y el Caribe. Arlington – VA, TNC/Programa de Ciencias para a America Latina, 1992. </w:t>
            </w:r>
            <w:r>
              <w:rPr>
                <w:rFonts w:cs="Arial" w:ascii="Arial" w:hAnsi="Arial"/>
                <w:sz w:val="18"/>
                <w:lang w:val="en-US"/>
              </w:rPr>
              <w:t xml:space="preserve">232p. </w:t>
            </w:r>
          </w:p>
        </w:tc>
      </w:tr>
      <w:tr>
        <w:trPr>
          <w:trHeight w:val="568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TANKEY, G.H.; COLE, D.N.; LUCAS, R.C.; PETERSEN, M.E. &amp; FRISSELL. The limits of adaptable change (LAC) system for wilderness planning. gden, UTAH, USDA – Forest Service, Intermontain Forest and Rang experimenta Station, 1985. General Techical Report INT – 176. </w:t>
            </w:r>
            <w:r>
              <w:rPr>
                <w:rFonts w:cs="Arial" w:ascii="Arial" w:hAnsi="Arial"/>
                <w:sz w:val="18"/>
              </w:rPr>
              <w:t xml:space="preserve">37p. </w:t>
            </w:r>
          </w:p>
        </w:tc>
      </w:tr>
      <w:tr>
        <w:trPr>
          <w:trHeight w:val="42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AHASHI, L. Y. Caracterização dos visitantes, suas preferências e percepções e avaliação dos impactos da visitação pública em duas unidades de conservação do Paraná, Curitina, UFPR/CPGEF, 1998. 131p. (Tese de Doutorad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407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 disciplina tem como objetivo aprofundar os conhecimentos sobre áreas naturais protegidas enfatizando a questão do manejo e administração dessas áreas, estando assim direcionada aos diferentes programas específicos de manejo de forma a possibilitar ao aluno sua capacitação para atuar acadêmica (ensino e pesquisa) e profissionalmente na área.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1 de janeiro de 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85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10:00Z</dcterms:created>
  <dc:creator>Adriana S.N. Fonseca</dc:creator>
  <dc:description/>
  <cp:keywords/>
  <dc:language>en-US</dc:language>
  <cp:lastModifiedBy>David12</cp:lastModifiedBy>
  <dcterms:modified xsi:type="dcterms:W3CDTF">2015-07-03T17:42:00Z</dcterms:modified>
  <cp:revision>9</cp:revision>
  <dc:subject/>
  <dc:title>Universidade Federal do Paraná</dc:title>
</cp:coreProperties>
</file>