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5"/>
        <w:rPr/>
      </w:pPr>
      <w:r>
        <w:rPr/>
        <w:t>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DROLOGIA FLORESTAL E MANEJO DE BACIAS HIDROGRÁFICA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850"/>
        <w:gridCol w:w="851"/>
        <w:gridCol w:w="992"/>
        <w:gridCol w:w="1701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Nivaldo Eduardo Rizzi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Conservação da Naturez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Conservação e planejamento de bacias e de recursos hídricos</w:t>
            </w:r>
            <w:r>
              <w:rPr>
                <w:b/>
                <w:sz w:val="18"/>
              </w:rPr>
              <w:t xml:space="preserve">   </w:t>
            </w:r>
          </w:p>
        </w:tc>
      </w:tr>
      <w:tr>
        <w:trPr>
          <w:trHeight w:val="220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 (</w:t>
            </w:r>
            <w:r>
              <w:rPr>
                <w:b/>
                <w:bCs/>
                <w:sz w:val="18"/>
              </w:rPr>
              <w:t>4 horas/semana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/sema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T 752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rodução ao Manejo de Bacias Hidrográf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clo de água na Ter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clo hidrológico e influência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fologia e caracterização física de bacias hidrográf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ço de energia para o ciclo hidrológ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ipitação em bacias hidrográf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ceptação das chuvas pelas florest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xiviação de nutrientes pela chuv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vapotranspiração em florest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coamento superficial - água no solo – vazão dos ri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ço hídrico em bacias hidrográfic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pectos gerais de águas subterrâne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luência da floresta na qualidade das águ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bilização de ladeir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ejamento da ocupação da bacia hidrográf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ZAGRA, A. M. y HEVIA, J. N. Hidrología Forestal – el ciclo hidrológico. Universidad de Valladolid. Valladolid,</w:t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rFonts w:eastAsia="Arial"/>
                <w:sz w:val="18"/>
                <w:lang w:val="es-ES_tradnl"/>
              </w:rPr>
              <w:t xml:space="preserve">          </w:t>
            </w:r>
            <w:r>
              <w:rPr>
                <w:sz w:val="18"/>
                <w:lang w:val="es-ES_tradnl"/>
              </w:rPr>
              <w:t>Espanha. 1995. 286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 xml:space="preserve">CLEVERSON ANDREOLI (Editor). </w:t>
            </w:r>
            <w:r>
              <w:rPr>
                <w:sz w:val="18"/>
              </w:rPr>
              <w:t>Mananciais de Abastecimento: Planejamento e Gestão. Curitiba, Sanepar, 494p. 2005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GARCEZ, L. N. e LAVAREZ, G. A. Hidrologia. Editora Blucher Ltda. São Paulo. </w:t>
            </w:r>
            <w:r>
              <w:rPr>
                <w:sz w:val="18"/>
                <w:lang w:val="en-US"/>
              </w:rPr>
              <w:t>SP. 1988. 291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    </w:t>
            </w:r>
            <w:r>
              <w:rPr>
                <w:sz w:val="18"/>
                <w:lang w:val="en-US"/>
              </w:rPr>
              <w:t>2005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CHOW, V.T. et. </w:t>
            </w:r>
            <w:r>
              <w:rPr>
                <w:sz w:val="18"/>
                <w:lang w:val="es-ES_tradnl"/>
              </w:rPr>
              <w:t>Al. Hidrologia Aplicada. McGrawHill. Santafé de Bogotá. Colombia. 1999. 584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CLEVERSON ANDREOLI (Editor). Gestão Integrada de Mananciais de Abastecimento Eutrofizados. Curitiba, Sanepar,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rFonts w:eastAsia="Arial"/>
                <w:sz w:val="18"/>
                <w:lang w:val="es-ES_tradnl"/>
              </w:rPr>
              <w:t xml:space="preserve">          </w:t>
            </w:r>
            <w:r>
              <w:rPr>
                <w:sz w:val="18"/>
                <w:lang w:val="es-ES_tradnl"/>
              </w:rPr>
              <w:t>500 p. 200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s-ES_tradnl"/>
              </w:rPr>
              <w:t xml:space="preserve">     </w:t>
            </w:r>
            <w:r>
              <w:rPr>
                <w:sz w:val="18"/>
                <w:lang w:val="es-ES_tradnl"/>
              </w:rPr>
              <w:t xml:space="preserve">GONZÁLES, M. y LASTRA, D. G. Restauración de Ríos y Riberas. </w:t>
            </w:r>
            <w:r>
              <w:rPr>
                <w:sz w:val="18"/>
                <w:lang w:val="en-US"/>
              </w:rPr>
              <w:t>Escuela T</w:t>
            </w:r>
            <w:r>
              <w:rPr>
                <w:sz w:val="18"/>
                <w:lang w:val="es-ES_tradnl"/>
              </w:rPr>
              <w:t>écnica Superior de Inginieros de Mont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rFonts w:eastAsia="Arial"/>
                <w:sz w:val="18"/>
                <w:lang w:val="es-ES_tradnl"/>
              </w:rPr>
              <w:t xml:space="preserve">           </w:t>
            </w:r>
            <w:r>
              <w:rPr>
                <w:sz w:val="18"/>
                <w:lang w:val="es-ES_tradnl"/>
              </w:rPr>
              <w:t>Madrid, Espanha. 1998. 31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JOSÉ Lhamas. Hidrologia general : princípios y aplicaciones. Barcelona, Servicio Editorial de la Universidad de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s-ES_tradnl"/>
              </w:rPr>
              <w:t xml:space="preserve">          </w:t>
            </w:r>
            <w:r>
              <w:rPr>
                <w:sz w:val="18"/>
              </w:rPr>
              <w:t>País Vasco. Barcelona, Espanha. 1983. 623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MOLCHANOV, A. A. Hidrologia florestal. Fundação Calouste Gulbenkian.  Lisboa, Portugal.  1963. 415p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REICHARDT, Klaus. A água em sistemas agrícolas. São Paulo, SP. 1987. 1988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SOUZA PINTO, N. et al. Hidrologia básica. Editora Edgar Blucher Ltda São Paulo, SP.  1976. 278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SWAMI, M. V. e MATTOS, A. Hidrologia Aplicada. McGrawHill do Brasil. São Paulo, SP. 1975, 245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</w:rPr>
              <w:t xml:space="preserve">TRAGSA e TRAGSATEC. </w:t>
            </w:r>
            <w:r>
              <w:rPr>
                <w:sz w:val="18"/>
                <w:lang w:val="es-ES_tradnl"/>
              </w:rPr>
              <w:t xml:space="preserve">Restauración hidrológico forestal de cuencas y control de la erosion. </w:t>
            </w:r>
            <w:r>
              <w:rPr>
                <w:sz w:val="18"/>
              </w:rPr>
              <w:t>Mundi-Prens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Madrid, Espanha.  1994. 902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TUCCI, C. (Organizador). Hidrologia: Ciência e Aplicação. Editora da UFRGS. Porto Alegre, RS. 1997. 943p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WALTER de Paula Lima. Impacto ambiental do eucalipto. EDUSP.  São Paulo, SP. 1993. 301p.</w:t>
            </w:r>
          </w:p>
        </w:tc>
      </w:tr>
      <w:tr>
        <w:trPr>
          <w:trHeight w:val="27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  <w:t>TUCCI Carlos E. M. Modelos Hidrológicos. Editora da UFRGS. Porto Alegre, RS. 1998. 66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174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 disciplina tem como objetivo capacitar os alunos para o planejamento integrado dos recursos hídricos, enfatizando a importância da floresta nos processos do ciclo hidrológico. Ela se justifica pela demanda de profissionais com visão interdisciplinar sobre as bacias hidrográficas e os recursos hídricos, tanto da área pública ou privada. Quanto às instituições públicas, estes profissionais trabalhariam nas áreas de monitoramento ambiental com objetivo de fiscalização e aplicação de políticas ambientais. No que se refere ao setor privado, os profissionais capacitados trabalhariam na divisão de ambiência, de maneira integrada com a produção objetivando monitorar os impactos sobre os recursos hídricos. Também tem relação com as normativas de qualidade de processos e consequentemente a certificação ambiental da empresa florestal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4 de agosto de 200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3:00Z</dcterms:created>
  <dc:creator>***</dc:creator>
  <dc:description/>
  <cp:keywords/>
  <dc:language>en-US</dc:language>
  <cp:lastModifiedBy>*</cp:lastModifiedBy>
  <cp:lastPrinted>2006-08-01T07:58:00Z</cp:lastPrinted>
  <dcterms:modified xsi:type="dcterms:W3CDTF">2007-01-29T15:54:00Z</dcterms:modified>
  <cp:revision>6</cp:revision>
  <dc:subject/>
  <dc:title>Universidade Federal do Paraná</dc:title>
</cp:coreProperties>
</file>