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LÍTIC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850"/>
        <w:gridCol w:w="1134"/>
        <w:gridCol w:w="993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Área de concentração:</w:t>
            </w:r>
            <w:r>
              <w:rPr>
                <w:sz w:val="20"/>
              </w:rPr>
              <w:t xml:space="preserve"> 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nha de pesquisa do curso: </w:t>
            </w:r>
            <w:r>
              <w:rPr>
                <w:sz w:val="20"/>
              </w:rPr>
              <w:t>Economia do Meio Ambiente e dos Produtos Florestais Não Madeiráve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fessor responsável:</w:t>
            </w:r>
            <w:r>
              <w:rPr>
                <w:sz w:val="20"/>
              </w:rPr>
              <w:t xml:space="preserve"> Anadalvo Juazeiro dos Santos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e de oferta:</w:t>
            </w:r>
            <w:r>
              <w:rPr>
                <w:sz w:val="20"/>
              </w:rPr>
              <w:t xml:space="preserve"> primeiro semestre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(horas totai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úmero d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Forma de oferta: </w:t>
            </w:r>
            <w:r>
              <w:rPr>
                <w:sz w:val="20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 703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itos Básicos: Política; Política Florestal; Setor Florestal; Cadeia Produtiva Floresta - Madeira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ções e Objetivos da Política Florestal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Setor Florestal no contexto das atividades econômicas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ito de desenvolvimento sustentado e sua aplicação no Setor Florestal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3" w:hanging="0"/>
              <w:rPr>
                <w:sz w:val="20"/>
              </w:rPr>
            </w:pPr>
            <w:r>
              <w:rPr>
                <w:sz w:val="20"/>
              </w:rPr>
              <w:t>Metodologia para elaboração de diagnósticos sobre o setor florestal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 Recursos Florestais Brasileiros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ção dos critérios de Orientação da Política Florestal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ussão acerca da especificidade da Política Florestal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estruturação dos objetivos da Política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cterização do Setor florestal brasileiro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rumentos da política florestal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Financiamento Florestal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 fiscalidade Florestal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s instrumentos Jurídicos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s Meios Técnicos e Humanos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dimentos para elaboração de Políticas Florestais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ão acerca de Políticas Florestais de alguns países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ção Brasileira de Produtores de Madeira - II Semeador - An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inário sobre Processamento e Utilização de Madeira de Reflorestamento - Curitiba - Abril de 1.98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NFPC - Associação Nacional dos Fabricantes de Papel e Celulose - </w:t>
            </w:r>
            <w:r>
              <w:rPr>
                <w:sz w:val="20"/>
              </w:rPr>
              <w:t>Relatórios Estatísticos - São Paulo - diver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ANTOS, A. J. &amp; HOEFLICH, V.</w:t>
            </w:r>
            <w:r>
              <w:rPr>
                <w:sz w:val="20"/>
              </w:rPr>
              <w:t xml:space="preserve"> Coletânea de atigos e documentos sobre Política Florestal, CAEF, Curitiba, 1995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O - Plan. de Accion Forestal para America Latina Y EL Carib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umen ejecutivo - Organização de las Naciones Unidas para la Agricultura Y la Alimentación - FAO - FIAT PANIS - Roma - 1.98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FAO - Plano de Ação Florestal Tropical - </w:t>
            </w:r>
            <w:r>
              <w:rPr>
                <w:sz w:val="20"/>
              </w:rPr>
              <w:t>World Resources Institute - FAO FIAT PANIS IBRD - UND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nstituto Brasileiro de Desenvolvimento Florestal - </w:t>
            </w:r>
            <w:r>
              <w:rPr>
                <w:sz w:val="20"/>
              </w:rPr>
              <w:t>Compêndio da Legislação de Fiscalização de Fauna e Flora - Ministério da Agricultu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BDF - Ministério da Agricultura - </w:t>
            </w:r>
            <w:r>
              <w:rPr>
                <w:sz w:val="20"/>
              </w:rPr>
              <w:t>Relatórios das atividades desenvolvidas pelo Departamento de Industrialização e Comercialização no ano de 1.98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PARDES - Instituto Paranaense de Desenvolvimento Econômico e Social - </w:t>
            </w:r>
            <w:r>
              <w:rPr>
                <w:sz w:val="20"/>
              </w:rPr>
              <w:t>Fundação Edson Vieira - Estudos para a Formação de Políticas de Desenvolvimentos do Setor Florestal CONDESUL - Curitiba - 1.982 - 3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volum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nstituto Brasileiro de Desenvolvimento Florestal - </w:t>
            </w:r>
            <w:r>
              <w:rPr>
                <w:sz w:val="20"/>
              </w:rPr>
              <w:t xml:space="preserve"> Diagnóstico do Setor Florestal do Estado do Mato Grosso - Divisão de Manejo Florestal - Hecta Consultoria e Administração S/C - Brasília - 1.98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nstituto Brasileiro de Desenvolvimento Florestal </w:t>
            </w:r>
            <w:r>
              <w:rPr>
                <w:sz w:val="20"/>
              </w:rPr>
              <w:t>- Interrelações Setoriais do Sistema Florestal das Regiões Sul e Sudeste - Universidade Federal Rural do Rio de Janeiro. Instituto de Florestas, Setor de Economia e Manejo de Florestas - Rio de Janeiro - 1.98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nstituto Brasileiro de Desenvolvimento Florestal - </w:t>
            </w:r>
            <w:r>
              <w:rPr>
                <w:sz w:val="20"/>
              </w:rPr>
              <w:t>A Floresta Nacional do Tapajós e a Indústria Madeireira do Estado do Pará - Universidade Federal do Paraná - Fundações de Pesquisas Florestais do Paraná - Curitiba - 1.98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nstituto Brasileiro de Desenvolvimento Florestal </w:t>
            </w:r>
            <w:r>
              <w:rPr>
                <w:sz w:val="20"/>
              </w:rPr>
              <w:t>- Avaliação Econômicas das Florestas Nativas da Região Sudeste - Disponibilidade Florestal e Consumo Industrial - Universidade Federal do Rio de Janeiro - Institutos de Florestas - Departamento de Silvicultura - Rio de Janeiro - 1.98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nstituto Brasileiro de Desenvolvimento Florestal - </w:t>
            </w:r>
            <w:r>
              <w:rPr>
                <w:sz w:val="20"/>
              </w:rPr>
              <w:t>Avaliação Econômica do Setor Florestal da Região Centro-Oeste - Universidade Federal do Rio de Janeiro - Instituto de Florestas - Departamento de Silvicultura - Rio de Janeiro - 1.985 - 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volum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nstituto Brasileiro de Desenvolvimento Florestal </w:t>
            </w:r>
            <w:r>
              <w:rPr>
                <w:sz w:val="20"/>
              </w:rPr>
              <w:t>- Análise do Setor Industrial Florestal - 23 estados - Universidade Federal Rural do Rio de Janeiro - Rio de Janeiro - 1.984 - 27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volum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nstituto Brasileiro de Desenvolvimento Florestal </w:t>
            </w:r>
            <w:r>
              <w:rPr>
                <w:sz w:val="20"/>
              </w:rPr>
              <w:t>- Inventário Florestal Nacional das Florestas Nativas (diversos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nstituti Brasileiro de Desenvolvimento Florestal </w:t>
            </w:r>
            <w:r>
              <w:rPr>
                <w:sz w:val="20"/>
              </w:rPr>
              <w:t>- Inventário Florestal Nacional das Florestas Plantadas (diversos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BGE Anuário Estatístico do Brasil (AEB 91) </w:t>
            </w:r>
            <w:r>
              <w:rPr>
                <w:sz w:val="20"/>
              </w:rPr>
              <w:t>- Ministério da Economia, Fazenda e Planejamento, Fundação Instituto Brasileiro de Geografia e Estatística - IBGE - Rio de Janeiro - 1.991 - 5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volum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Ministério da Agricultura (IBDF) </w:t>
            </w:r>
            <w:r>
              <w:rPr>
                <w:sz w:val="20"/>
              </w:rPr>
              <w:t>- Anais do Seminário sobre Planejamento do Desenvolvimento Florestal e Uso da Terra. Brasília - 1.97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Ministério da Agricultura (IBDF) </w:t>
            </w:r>
            <w:r>
              <w:rPr>
                <w:sz w:val="20"/>
              </w:rPr>
              <w:t>- Perspectivas e Tendências do Setor Florestal Brasileiro - 1.975 à 2000 - Brasília - 1.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Nosso Futuro Comum </w:t>
            </w:r>
            <w:r>
              <w:rPr>
                <w:sz w:val="20"/>
              </w:rPr>
              <w:t>- Comissão Mundial sobre Meio Ambiente e Desenvolvimento - Rio de Janeiro - Editora da Fundação Getúlio Vergas - 1.99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Revista do Direito Agrário e Meio Ambiente </w:t>
            </w:r>
            <w:r>
              <w:rPr>
                <w:sz w:val="20"/>
              </w:rPr>
              <w:t>- Instituto de Terras Cartografia e Florestas - Curitiba - 1.986 - 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volum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SUDESUL - Superintendência do Desenvolvimento da Região Sul </w:t>
            </w:r>
            <w:r>
              <w:rPr>
                <w:sz w:val="20"/>
              </w:rPr>
              <w:t>- Estudos das Alternativas Técnicas, Econômicas e Sociais para o Setor Florestal do Paraná - Sub-Programa de Mercado - UFPR, Centro de Pesquisas Florestais - 1.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Secretaria de Estado do Desenvolvimento Urbano e do Meio Ambiente </w:t>
            </w:r>
            <w:r>
              <w:rPr>
                <w:sz w:val="20"/>
              </w:rPr>
              <w:t>- Coletânea de Legislação Ambiental (Federal - Estadual) - Curitiba, Setembro de 1.99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 xml:space="preserve">WORRELL, </w:t>
            </w:r>
            <w:r>
              <w:rPr>
                <w:sz w:val="20"/>
                <w:lang w:val="en-US"/>
              </w:rPr>
              <w:t xml:space="preserve">Albert C. The Objetives of Florest Policies. First Published in Principles of Florest Police: pages 11-12. </w:t>
            </w:r>
            <w:r>
              <w:rPr>
                <w:sz w:val="20"/>
              </w:rPr>
              <w:t>Mc.Graw - M.11 Book Company New York. 1790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de Política Florestal tem por objetivo preparar o aluno de mestrado e doutorado para compreender o funcionamento da política florestal do país (política setorial pública), seus componentes, bem como seus principais instrumentos à partir de uma perspectiva de desenvolvimento sustentável do Setor Florestal. Também são discutidos os procedimentos fundamentais para elaboração da mesma, evocando as dimensões sociais, ecológicas e econômicas dos recursos florestais.</w:t>
            </w:r>
          </w:p>
        </w:tc>
      </w:tr>
    </w:tbl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Curitiba, 28 de março de 2001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1:45:00Z</dcterms:created>
  <dc:creator>***</dc:creator>
  <dc:description/>
  <cp:keywords/>
  <dc:language>en-US</dc:language>
  <cp:lastModifiedBy>*</cp:lastModifiedBy>
  <cp:lastPrinted>2001-08-16T10:46:00Z</cp:lastPrinted>
  <dcterms:modified xsi:type="dcterms:W3CDTF">2007-01-29T15:58:00Z</dcterms:modified>
  <cp:revision>8</cp:revision>
  <dc:subject/>
  <dc:title>Universidade Federal do Paraná</dc:title>
</cp:coreProperties>
</file>