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A DOS RECURSOS FLORESTAIS NÃO MADEIRÁVEIS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708"/>
        <w:gridCol w:w="993"/>
        <w:gridCol w:w="851"/>
        <w:gridCol w:w="1134"/>
        <w:gridCol w:w="851"/>
      </w:tblGrid>
      <w:tr>
        <w:trPr>
          <w:trHeight w:val="229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 Economia Florestal </w:t>
            </w:r>
          </w:p>
        </w:tc>
      </w:tr>
      <w:tr>
        <w:trPr>
          <w:trHeight w:val="229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 do curso: Economia do Meio Ambiente e dos Produtos Florestais Não Madeiráveis</w:t>
            </w:r>
          </w:p>
        </w:tc>
      </w:tr>
      <w:tr>
        <w:trPr>
          <w:trHeight w:val="229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fessor responsável:</w:t>
            </w:r>
            <w:r>
              <w:rPr>
                <w:rFonts w:cs="Arial" w:ascii="Arial" w:hAnsi="Arial"/>
              </w:rPr>
              <w:t xml:space="preserve"> Anadalvo Juazeiro dos Santos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mestre de oferta: </w:t>
            </w:r>
            <w:r>
              <w:rPr>
                <w:rFonts w:cs="Arial" w:ascii="Arial" w:hAnsi="Arial"/>
              </w:rPr>
              <w:t>primeiro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 de oferta: </w:t>
            </w:r>
            <w:r>
              <w:rPr>
                <w:rFonts w:cs="Arial" w:ascii="Arial" w:hAnsi="Arial"/>
              </w:rPr>
              <w:t>semes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 708</w:t>
            </w:r>
          </w:p>
        </w:tc>
      </w:tr>
      <w:tr>
        <w:trPr>
          <w:trHeight w:val="26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nceitos sobre Produtos Florestais não Madeiráveis – PFNM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e descrição dos PFNM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valoração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odução dos produtos florestais não madeiráveis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s dos PFNM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ização dos PFNM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os Recursos florestais não madeiráveis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ância dos produtos florestais não madeiráveis no comércio brasileiro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deia produtiva dos produtos não madeiráveis no ecossistema florestal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b/>
              </w:rPr>
              <w:t>ANDERSON, A . B . 1994.</w:t>
            </w:r>
            <w:r>
              <w:rPr>
                <w:rFonts w:cs="Arial" w:ascii="Arial" w:hAnsi="Arial"/>
              </w:rPr>
              <w:t xml:space="preserve"> Extrativismo vegetal e reservas extrativistas: limitações e oportunidades. In: O destino da floresta - reservas extrativistas e desenvolvimento sustentável na Amazônia. Rio de Janeiro: Relume - Dumara, 276 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BEER, J . H . 1996.</w:t>
            </w:r>
            <w:r>
              <w:rPr>
                <w:rFonts w:cs="Arial" w:ascii="Arial" w:hAnsi="Arial"/>
                <w:lang w:val="en-US"/>
              </w:rPr>
              <w:t xml:space="preserve"> Subsistence use end market value of non-timber forest products: the example from southeast Asia. p. 9 - 11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BEER, J. H.; MELANIE, J.; MODERMOTT, M. J. 1989.</w:t>
            </w:r>
            <w:r>
              <w:rPr>
                <w:rFonts w:cs="Arial" w:ascii="Arial" w:hAnsi="Arial"/>
                <w:lang w:val="en-US"/>
              </w:rPr>
              <w:t xml:space="preserve"> The Economic Value of non-timber Forest Products in Southeast Asia. Netherlands Comittee for IUCN, Amsterdam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</w:rPr>
              <w:t>BENAKOUCHE, R. &amp; CRUZ, R . S . 1994.</w:t>
            </w:r>
            <w:r>
              <w:rPr>
                <w:rFonts w:cs="Arial" w:ascii="Arial" w:hAnsi="Arial"/>
              </w:rPr>
              <w:t xml:space="preserve"> Avaliação monetária do meio ambiente. </w:t>
            </w:r>
            <w:r>
              <w:rPr>
                <w:rFonts w:cs="Arial" w:ascii="Arial" w:hAnsi="Arial"/>
                <w:lang w:val="en-US"/>
              </w:rPr>
              <w:t>São Paulo: Makron Books, 198 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n-US"/>
              </w:rPr>
              <w:t>CAMPBELL, J. Y. &amp; TEWARI, D. D., 1996.</w:t>
            </w:r>
            <w:r>
              <w:rPr>
                <w:rFonts w:cs="Arial" w:ascii="Arial" w:hAnsi="Arial"/>
                <w:lang w:val="en-US"/>
              </w:rPr>
              <w:t xml:space="preserve"> Increased development of non-timber forest products in India: some issues and concerns. In: Unasylva, 47 (187):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 26-31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HERKASOV, A ., 1988.</w:t>
            </w:r>
            <w:r>
              <w:rPr>
                <w:rFonts w:cs="Arial" w:ascii="Arial" w:hAnsi="Arial"/>
                <w:lang w:val="en-US"/>
              </w:rPr>
              <w:t xml:space="preserve"> Classification of non-timber resources in the USSR. In: Acta Bot. </w:t>
            </w:r>
            <w:r>
              <w:rPr>
                <w:rFonts w:cs="Arial" w:ascii="Arial" w:hAnsi="Arial"/>
              </w:rPr>
              <w:t>Fennica, 136: pp 3-5. Helsinki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HOPRA, K., 1993.</w:t>
            </w:r>
            <w:r>
              <w:rPr>
                <w:rFonts w:cs="Arial" w:ascii="Arial" w:hAnsi="Arial"/>
                <w:lang w:val="en-US"/>
              </w:rPr>
              <w:t xml:space="preserve"> The value of non-timber forest products: na estimation for tropical decidous forest in India. In: Economic Botany, 47(3): 251-257. New York Botanical Garden, Broas, N.Y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DUBOIS, J. C. L. 1996.</w:t>
            </w:r>
            <w:r>
              <w:rPr>
                <w:rFonts w:cs="Arial" w:ascii="Arial" w:hAnsi="Arial"/>
                <w:lang w:val="en-US"/>
              </w:rPr>
              <w:t xml:space="preserve"> Uses of wood and non-wood forest products by Amazon forest dwellers. </w:t>
            </w:r>
            <w:r>
              <w:rPr>
                <w:rFonts w:cs="Arial" w:ascii="Arial" w:hAnsi="Arial"/>
              </w:rPr>
              <w:t>FAO. Unasylva. Vol. 47. nº 186. pp. 8-15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</w:rPr>
              <w:t>GUINKO, S.; PASGO, L. J. 1991.</w:t>
            </w:r>
            <w:r>
              <w:rPr>
                <w:rFonts w:cs="Arial" w:ascii="Arial" w:hAnsi="Arial"/>
              </w:rPr>
              <w:t xml:space="preserve"> Recolte et commercialisation des produits non ligneux des essences forestieres locales dans le Departement de Zittenga, Province D’Oubritenga, Burkina Faso. RFF. nº hors serie 6. </w:t>
            </w:r>
            <w:r>
              <w:rPr>
                <w:rFonts w:cs="Arial" w:ascii="Arial" w:hAnsi="Arial"/>
                <w:lang w:val="en-US"/>
              </w:rPr>
              <w:t>Paris. pp. 125-130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</w:rPr>
              <w:t>IBGE.</w:t>
            </w:r>
            <w:r>
              <w:rPr>
                <w:rFonts w:cs="Arial" w:ascii="Arial" w:hAnsi="Arial"/>
              </w:rPr>
              <w:t xml:space="preserve"> Sistema IBGE de Recuperação Automática - SIDRA 97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LA FLEUR, J. R. (1993)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O mercado de castanha do Para no Brasil. Ecotec, Recife, 72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Y, P., 1991.</w:t>
            </w:r>
            <w:r>
              <w:rPr>
                <w:rFonts w:cs="Arial" w:ascii="Arial" w:hAnsi="Arial"/>
                <w:lang w:val="en-US"/>
              </w:rPr>
              <w:t xml:space="preserve"> Building institutions and markets for non-wood forest products from Brazilian Amazon. In: Unasylva, 42 (165): 9-16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NDELSON, R. O . et allii, 1996.</w:t>
            </w:r>
            <w:r>
              <w:rPr>
                <w:rFonts w:cs="Arial" w:ascii="Arial" w:hAnsi="Arial"/>
                <w:lang w:val="en-US"/>
              </w:rPr>
              <w:t xml:space="preserve"> The economic value of managing the açai palm (Euterpe olereracea Mart.) in the floodplains of the Amazon estuary, Pará, Brazil. In: Forest Ecology and Management, 87: 163-173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MERICO, L. F. K. 1996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Introdução à economia ecológica. </w:t>
            </w:r>
            <w:r>
              <w:rPr>
                <w:rFonts w:cs="Arial" w:ascii="Arial" w:hAnsi="Arial"/>
                <w:lang w:val="en-US"/>
              </w:rPr>
              <w:t>Blumenau: FURB,</w:t>
            </w:r>
          </w:p>
          <w:p>
            <w:pPr>
              <w:pStyle w:val="Normal"/>
              <w:spacing w:lineRule="auto" w:line="360"/>
              <w:ind w:left="426" w:firstLine="141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 83-101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K, S.T. 1991.</w:t>
            </w:r>
            <w:r>
              <w:rPr>
                <w:rFonts w:cs="Arial" w:ascii="Arial" w:hAnsi="Arial"/>
                <w:lang w:val="en-US"/>
              </w:rPr>
              <w:t xml:space="preserve"> Production and promotion of non-wood forest products Anais do X Congresso Florestal Mundial. </w:t>
            </w:r>
            <w:r>
              <w:rPr>
                <w:rFonts w:cs="Arial" w:ascii="Arial" w:hAnsi="Arial"/>
              </w:rPr>
              <w:t xml:space="preserve">Revue Forestiere Française, Hors série nº 6. </w:t>
            </w:r>
            <w:r>
              <w:rPr>
                <w:rFonts w:cs="Arial" w:ascii="Arial" w:hAnsi="Arial"/>
                <w:lang w:val="en-US"/>
              </w:rPr>
              <w:t>Paris. pp. 103 -124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ARANT, N. 199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La Filiere economique des produits secondaires de la forêt. </w:t>
            </w:r>
            <w:r>
              <w:rPr>
                <w:rFonts w:cs="Arial" w:ascii="Arial" w:hAnsi="Arial"/>
                <w:lang w:val="en-US"/>
              </w:rPr>
              <w:t>RFF. Nº hors serie 6. Paris. pp. 131-135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ETERS, C. M.; ALWYN H. G. ; MENDELSON, R. 1989.</w:t>
            </w:r>
            <w:r>
              <w:rPr>
                <w:rFonts w:cs="Arial" w:ascii="Arial" w:hAnsi="Arial"/>
                <w:lang w:val="en-US"/>
              </w:rPr>
              <w:t xml:space="preserve"> Valuation of Amazon Rainforest. Nature. </w:t>
            </w:r>
            <w:r>
              <w:rPr>
                <w:rFonts w:cs="Arial" w:ascii="Arial" w:hAnsi="Arial"/>
              </w:rPr>
              <w:t>Vol. 339. pp. 655-656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SILVA, J. A . 1996.</w:t>
            </w:r>
            <w:r>
              <w:rPr>
                <w:rFonts w:cs="Arial" w:ascii="Arial" w:hAnsi="Arial"/>
              </w:rPr>
              <w:t xml:space="preserve"> Análise quali-quantitativa da extração e do manejo dos recursos florestais da Amazonia brasileira: uma abordagem geral e localizada (Floresta Estadual do Antimari - AC) Tese de Doutorado. </w:t>
            </w:r>
            <w:r>
              <w:rPr>
                <w:rFonts w:cs="Arial" w:ascii="Arial" w:hAnsi="Arial"/>
                <w:lang w:val="en-US"/>
              </w:rPr>
              <w:t>UFPR. Curitiba, 1996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KO. M. 1991.</w:t>
            </w:r>
            <w:r>
              <w:rPr>
                <w:rFonts w:cs="Arial" w:ascii="Arial" w:hAnsi="Arial"/>
                <w:lang w:val="en-US"/>
              </w:rPr>
              <w:t xml:space="preserve"> Economics aspects of mushrooms picking in Slovenia. RFF. Nº hors serie 6. Paris. pp. 113-118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K, S. M. 1991.</w:t>
            </w:r>
            <w:r>
              <w:rPr>
                <w:rFonts w:cs="Arial" w:ascii="Arial" w:hAnsi="Arial"/>
              </w:rPr>
              <w:t xml:space="preserve"> As técnicas das análises de custo benefício na avaliação ambiental. In: Análise Ambiental: uma visão multidisciplinar. São Paulo: FAPESP, pp. 126-130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n-US"/>
              </w:rPr>
              <w:t>TEWARI, D. D.; CAMPBELL.</w:t>
            </w:r>
            <w:r>
              <w:rPr>
                <w:rFonts w:cs="Arial" w:ascii="Arial" w:hAnsi="Arial"/>
                <w:lang w:val="en-US"/>
              </w:rPr>
              <w:t xml:space="preserve"> 1996. Incresead development of non-timber forest products in India: some issues and concerns. </w:t>
            </w:r>
            <w:r>
              <w:rPr>
                <w:rFonts w:cs="Arial" w:ascii="Arial" w:hAnsi="Arial"/>
              </w:rPr>
              <w:t>Unasylva. FAO. 47 (187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p. 26-31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PTON, C. 1994.</w:t>
            </w:r>
            <w:r>
              <w:rPr>
                <w:rFonts w:cs="Arial" w:ascii="Arial" w:hAnsi="Arial"/>
                <w:lang w:val="en-US"/>
              </w:rPr>
              <w:t xml:space="preserve"> Economics of non-wood forest products and services in Poland and Slovakia. </w:t>
            </w:r>
            <w:r>
              <w:rPr>
                <w:rFonts w:cs="Arial" w:ascii="Arial" w:hAnsi="Arial"/>
              </w:rPr>
              <w:t>FAO. Unasylva. 45 (179). pp. 38-44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s-ES_tradnl"/>
              </w:rPr>
              <w:t>VANTOME, P. 1991.</w:t>
            </w:r>
            <w:r>
              <w:rPr>
                <w:rFonts w:cs="Arial" w:ascii="Arial" w:hAnsi="Arial"/>
                <w:lang w:val="es-ES_tradnl"/>
              </w:rPr>
              <w:t xml:space="preserve"> Importance des produits forestiers autres que le bois pour le commerce de la région de l’Amazonie bresilienne. </w:t>
            </w:r>
            <w:r>
              <w:rPr>
                <w:rFonts w:cs="Arial" w:ascii="Arial" w:hAnsi="Arial"/>
              </w:rPr>
              <w:t xml:space="preserve">RFF. hors série nº 6. </w:t>
            </w:r>
            <w:r>
              <w:rPr>
                <w:rFonts w:cs="Arial" w:ascii="Arial" w:hAnsi="Arial"/>
                <w:lang w:val="en-US"/>
              </w:rPr>
              <w:t>Paris. pp. 119-124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n-US"/>
              </w:rPr>
              <w:t>VOSTI, S. A .; WITCOVER, J. 1994</w:t>
            </w:r>
            <w:r>
              <w:rPr>
                <w:rFonts w:cs="Arial" w:ascii="Arial" w:hAnsi="Arial"/>
                <w:lang w:val="en-US"/>
              </w:rPr>
              <w:t xml:space="preserve">. Non-Timber tree product (NTTP) market research worshop - an overview. </w:t>
            </w:r>
            <w:r>
              <w:rPr>
                <w:rFonts w:cs="Arial" w:ascii="Arial" w:hAnsi="Arial"/>
                <w:lang w:val="es-ES_tradnl"/>
              </w:rPr>
              <w:t>36 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s-ES_tradnl"/>
              </w:rPr>
              <w:t>UNASYLVA, G. E., 1991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arning to see the forest througt the trees. In: Unasylva, 42 (165): pp2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ICKENS, G. E. 1991.</w:t>
            </w:r>
            <w:r>
              <w:rPr>
                <w:rFonts w:cs="Arial" w:ascii="Arial" w:hAnsi="Arial"/>
                <w:lang w:val="en-US"/>
              </w:rPr>
              <w:t xml:space="preserve"> Management issues for development of non-timber forest products. </w:t>
            </w:r>
            <w:r>
              <w:rPr>
                <w:rFonts w:cs="Arial" w:ascii="Arial" w:hAnsi="Arial"/>
              </w:rPr>
              <w:t>FAO. Unasylva, 42, (165). pp. 3-8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LINTU, L. 1995.</w:t>
            </w:r>
            <w:r>
              <w:rPr>
                <w:rFonts w:cs="Arial" w:ascii="Arial" w:hAnsi="Arial"/>
                <w:lang w:val="en-US"/>
              </w:rPr>
              <w:t xml:space="preserve"> Marketing non-wood forest products in develoing countries. </w:t>
            </w:r>
            <w:r>
              <w:rPr>
                <w:rFonts w:cs="Arial" w:ascii="Arial" w:hAnsi="Arial"/>
              </w:rPr>
              <w:t>FAO. Unasylva. 46 (183). pp. 37-41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/>
      </w:pPr>
      <w:r>
        <w:rPr/>
        <w:t>JUSTIFICATIVA PARA A CRIAÇÃO DA DISCIPLI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áreas florestais exercem na natureza as funções de proteção dos recursos naturais como o solo, as águas e a fauna silvestre, além de contribuir na manutenção do equilíbrio climático. Com os seres humanos essas áreas se relacionam possibilitando o desenvolvimento de atividades de lazer e recreação, ao mesmo tempo que proporcionam condições de equilíbrio físico e mental que refletem em suas condições de saúde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s relações também incluem a possibilidade de utilização direta dos recursos do ecossistema florestal por parte da sociedade. São exemplos importantes o uso dos recursos lenhosos como fonte energética e de madeira para diversos usos como produção de papel, mobiliário e a construção civil entre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história do desenvolvimento humano essa função econômica, tem sido salvo exceções realizada de forma inadequada proporcionando uma redução quantitativa e qualitativa da área florestal do planeta. Isto é válido tanto para as florestas temperadas como para as florestas tropicais, embora com relação à estas a situação tenha se agravado devido a sua maior frag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i somente à partir deste século que o homem começou à se conscientizar acerca do papel fundamental das áreas florestais como protetoras dos demais elementos constituintes do meio natural e do papel que desempenha nas sociedades urbano-industriais atuai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intuito de protegê-la, o homem tem procurado alternativas que possibilitem a utilização racional dos recursos florestais sem destruí-los. O manejo florestal baseado no princípio do uso sustentado do recurso é uma alternativa técnica perfeitamente aplicável as florestas temperadas e sobretudo as monoculturas florestais. Infelizmente, com relação as florestas naturais esta técnica ainda não se mostrou totalmente eficaz. Uma outra alternativa que recentemente a pesquisa tem se debruçado, diz respeito à utilização de outros produtos fornecidos pelas florestas que possibilitam a geração de renda com um mínimo impacto sobre os ecossistemas florestais. Nesse sentido, é que a pesquisa sobre os chamados recursos florestais não madeiráveis tem ganhado importância e a análise econômica acerca destes é fundamental para incentivar sua utilização. A contribuição dos produtos não madeiráveis para o setor florestal é significativa para a maior parte dos países, e estudos mostram que estes produtos foram subvalorizados no passado. O desafio é a correta quantificação e estimativa do valor desses produtos para dessa forma transformá-los em alternativas comerciais, sociais e ecológicas viáveis, para alguns de subsistência, e para outros de desenvolvimen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e contexto, o ensino florestal não pode ficar à margem dessa discussão e, portanto, propomos a criação da disciplina “Economia dos recursos florestais não madeiráveis” onde será analisado o estado da arte sobre estes produtos à luz da teoria econômica modern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erida disciplina atenderá sobretudo à alunos de mestrado e doutorado das áreas de concentração Economia e Política Florestal e Conservação da Natureza do Curso de Pós-Graduação em Engenharia Florestal.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01 de janeiro de 2002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58:00Z</dcterms:created>
  <dc:creator>**</dc:creator>
  <dc:description/>
  <cp:keywords/>
  <dc:language>en-US</dc:language>
  <cp:lastModifiedBy>*</cp:lastModifiedBy>
  <cp:lastPrinted>2001-08-16T10:22:00Z</cp:lastPrinted>
  <dcterms:modified xsi:type="dcterms:W3CDTF">2007-01-29T16:01:00Z</dcterms:modified>
  <cp:revision>4</cp:revision>
  <dc:subject/>
  <dc:title>Universidade Federal do Paraná</dc:title>
</cp:coreProperties>
</file>