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PLANEJAMENTO ESTRATÉGICO PARA EMPRESAS FLORESTAI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Economia e Política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Administração. Marketing e Estratégia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João Carlos Garzel Leodoro da Silv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E714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/08</w:t>
              <w:tab/>
              <w:tab/>
              <w:t>Comportamento do consumido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/08</w:t>
              <w:tab/>
              <w:tab/>
              <w:t>Sistema de informações de marketin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/08</w:t>
              <w:tab/>
              <w:tab/>
              <w:t>Análise de oportunidades de mercado e segmentaçã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/09</w:t>
              <w:tab/>
              <w:tab/>
              <w:t>Produt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/09</w:t>
              <w:tab/>
              <w:tab/>
              <w:t>Preço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8/09</w:t>
              <w:tab/>
              <w:t>Canais e distribuição física</w:t>
            </w:r>
          </w:p>
          <w:p>
            <w:pPr>
              <w:pStyle w:val="Normal"/>
              <w:ind w:left="1418" w:hanging="1418"/>
              <w:jc w:val="both"/>
              <w:rPr>
                <w:sz w:val="18"/>
              </w:rPr>
            </w:pPr>
            <w:r>
              <w:rPr>
                <w:sz w:val="18"/>
              </w:rPr>
              <w:t>25/09</w:t>
              <w:tab/>
              <w:t>Promoção</w:t>
            </w:r>
          </w:p>
          <w:p>
            <w:pPr>
              <w:pStyle w:val="Normal"/>
              <w:ind w:left="1418" w:hanging="1418"/>
              <w:jc w:val="both"/>
              <w:rPr>
                <w:sz w:val="18"/>
              </w:rPr>
            </w:pPr>
            <w:r>
              <w:rPr>
                <w:sz w:val="18"/>
              </w:rPr>
              <w:t>02/10</w:t>
              <w:tab/>
              <w:t>Organização de marketing</w:t>
            </w:r>
          </w:p>
          <w:p>
            <w:pPr>
              <w:pStyle w:val="Normal"/>
              <w:ind w:left="1418" w:hanging="1418"/>
              <w:jc w:val="both"/>
              <w:rPr>
                <w:sz w:val="18"/>
              </w:rPr>
            </w:pPr>
            <w:r>
              <w:rPr>
                <w:sz w:val="18"/>
              </w:rPr>
              <w:t>09/10</w:t>
              <w:tab/>
              <w:t>Planejamento e controle de marketing</w:t>
            </w:r>
          </w:p>
          <w:p>
            <w:pPr>
              <w:pStyle w:val="Normal"/>
              <w:ind w:left="1418" w:hanging="1418"/>
              <w:jc w:val="both"/>
              <w:rPr>
                <w:sz w:val="18"/>
              </w:rPr>
            </w:pPr>
            <w:r>
              <w:rPr>
                <w:sz w:val="18"/>
              </w:rPr>
              <w:t>16/10</w:t>
              <w:tab/>
              <w:t>Marketing não ortodoxo (internacional, social, proteção ao consumidor e ambiente)</w:t>
            </w:r>
          </w:p>
          <w:p>
            <w:pPr>
              <w:pStyle w:val="Normal"/>
              <w:ind w:left="1418" w:hanging="1418"/>
              <w:jc w:val="both"/>
              <w:rPr>
                <w:sz w:val="18"/>
              </w:rPr>
            </w:pPr>
            <w:r>
              <w:rPr>
                <w:sz w:val="18"/>
              </w:rPr>
              <w:t>23/10</w:t>
              <w:tab/>
              <w:t>Administração estratégica e marketing estratégico</w:t>
            </w:r>
          </w:p>
          <w:p>
            <w:pPr>
              <w:pStyle w:val="Normal"/>
              <w:ind w:left="1418" w:hanging="1418"/>
              <w:jc w:val="both"/>
              <w:rPr>
                <w:sz w:val="18"/>
              </w:rPr>
            </w:pPr>
            <w:r>
              <w:rPr>
                <w:sz w:val="18"/>
              </w:rPr>
              <w:t>30/10</w:t>
              <w:tab/>
              <w:t>Os modelos de marketing estratégico para alocação de recurso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/11</w:t>
              <w:tab/>
              <w:tab/>
              <w:t>Desenvolvimento da estratégia de marketin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/11          Avaliação da performance de marketin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/11         Avaliação da performance de market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ventário de carbon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lanejamento: natureza, conteúdo, objetivos, polític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esafios empresariais e evolução das respost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etodologia e etapas do planejamento estratégic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cologia das empres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écnicas para tomadas de decisões estratégic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Unidades estratégicas de negóci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inergia, curva de experiência, ciclo de vid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atriz BCG, Porter, Modelo Abel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eleção e avaliação de estratégi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ospecção do futuro e avaliação de cenári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mplementação de estratégi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lanejamento: natureza, conteúdo, objetivos, polític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esafios empresariais e evolução das respost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ELL, D.F. Definição do negócio, Atlas, 1991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KOFF, R.L. Planejamento empresarial, LTC 1979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SOFF, H.I. Administração estratégica, Atlas, 1979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, A nova estratégia empresarial, Atlas, 1990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SCHMANN, A.A. e ALMEIDA, M.I.R., Planejamento estratégico na prática, Atlas, 2ª ed., 1991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RTER, M. Competitive advantage, Free Press, 1985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, Estratégia competitiva, Campus, 1986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, The competitive advantage of nations, Free Press, 1990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SCONCELOS FILHO, P. Planejamento estratégico para a retomada do desenvolvimento, LTC, 1985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 PARA OFERTA DA DISCIPLINA</w:t>
            </w:r>
          </w:p>
        </w:tc>
      </w:tr>
      <w:tr>
        <w:trPr>
          <w:trHeight w:val="1389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ma atual para profissionais da área florestal que necessitam novos conhecimentos na área de administração e mercados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Curitiba, 01 de janeiro de 2002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00:00Z</dcterms:created>
  <dc:creator>***</dc:creator>
  <dc:description/>
  <cp:keywords/>
  <dc:language>en-US</dc:language>
  <cp:lastModifiedBy>*</cp:lastModifiedBy>
  <cp:lastPrinted>2001-08-16T09:40:00Z</cp:lastPrinted>
  <dcterms:modified xsi:type="dcterms:W3CDTF">2007-01-29T16:02:00Z</dcterms:modified>
  <cp:revision>5</cp:revision>
  <dc:subject/>
  <dc:title>Universidade Federal do Paraná</dc:title>
</cp:coreProperties>
</file>