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o Paran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1"/>
        <w:jc w:val="left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A DO MEIO AMBIENTE I</w:t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708"/>
        <w:gridCol w:w="993"/>
        <w:gridCol w:w="851"/>
        <w:gridCol w:w="1134"/>
        <w:gridCol w:w="851"/>
      </w:tblGrid>
      <w:tr>
        <w:trPr>
          <w:trHeight w:val="229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 Economia Florestal</w:t>
            </w:r>
          </w:p>
        </w:tc>
      </w:tr>
      <w:tr>
        <w:trPr>
          <w:trHeight w:val="229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pesquisa do curso: </w:t>
            </w:r>
            <w:r>
              <w:rPr>
                <w:rFonts w:cs="Arial" w:ascii="Arial" w:hAnsi="Arial"/>
              </w:rPr>
              <w:t>Economia do Meio Ambiente e dos Produtos Florestais Não Madeiráveis</w:t>
            </w:r>
          </w:p>
        </w:tc>
      </w:tr>
      <w:tr>
        <w:trPr>
          <w:trHeight w:val="229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fessor responsável:</w:t>
            </w:r>
            <w:r>
              <w:rPr>
                <w:rFonts w:cs="Arial" w:ascii="Arial" w:hAnsi="Arial"/>
              </w:rPr>
              <w:t xml:space="preserve"> Anadalvo Juazeiro dos Santos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mestre de oferta: </w:t>
            </w:r>
            <w:r>
              <w:rPr>
                <w:rFonts w:cs="Arial" w:ascii="Arial" w:hAnsi="Arial"/>
              </w:rPr>
              <w:t>segundo semes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 tota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ma de oferta: </w:t>
            </w:r>
            <w:r>
              <w:rPr>
                <w:rFonts w:cs="Arial" w:ascii="Arial" w:hAnsi="Arial"/>
              </w:rPr>
              <w:t>semes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 716</w:t>
            </w:r>
          </w:p>
        </w:tc>
      </w:tr>
      <w:tr>
        <w:trPr>
          <w:trHeight w:val="260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Conceitos econômicos básicos;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Relação entre economia e ecologia;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Desenvolvimento sustentável;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Análise de empreendimentos e do meio ambiente;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Valor econômico do meio ambiente;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usto da proteção ambiental;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Economia dos Recursos Naturais;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Valoração econômica dos recursos ambientais.</w:t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AMAZONAS, M. C. 1999. </w:t>
            </w:r>
            <w:r>
              <w:rPr>
                <w:rFonts w:cs="Arial" w:ascii="Arial" w:hAnsi="Arial"/>
              </w:rPr>
              <w:t>Economia Ecológica: Malheeiros. São Paulo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BÉLIA V. 1996. </w:t>
            </w:r>
            <w:r>
              <w:rPr>
                <w:rFonts w:cs="Arial" w:ascii="Arial" w:hAnsi="Arial"/>
              </w:rPr>
              <w:t xml:space="preserve"> Introdução à economia do meio ambiente. IBAMA. Brasília. 262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AKOUCHE, R.; SANTA CRUZ, R. 1994. </w:t>
            </w:r>
            <w:r>
              <w:rPr>
                <w:rFonts w:cs="Arial" w:ascii="Arial" w:hAnsi="Arial"/>
              </w:rPr>
              <w:t>Avaliação monetária do meio ambiente. Makron Books, São Paulo. 198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AIRNCROSS, F</w:t>
            </w:r>
            <w:r>
              <w:rPr>
                <w:rFonts w:cs="Arial" w:ascii="Arial" w:hAnsi="Arial"/>
              </w:rPr>
              <w:t>. Meio Ambiente: Custos e benefícios. São Paulo.: Nobel. 269 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</w:rPr>
              <w:t>HOSOKAWA, R. T.; MOURA. J. B.; CUNHA, U. S. 1998</w:t>
            </w:r>
            <w:r>
              <w:rPr>
                <w:rFonts w:cs="Arial" w:ascii="Arial" w:hAnsi="Arial"/>
              </w:rPr>
              <w:t>. Introdução ao Manejo e Economia de Florestas, Curitiba, Editora UFPR, 95 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b/>
              </w:rPr>
              <w:t xml:space="preserve">MAY P. H. 1995. </w:t>
            </w:r>
            <w:r>
              <w:rPr>
                <w:rFonts w:cs="Arial" w:ascii="Arial" w:hAnsi="Arial"/>
              </w:rPr>
              <w:t xml:space="preserve"> Economia ecológica: aplicações no Brasil. Campus, Rio de Janeiro, 179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, P. H. 1994</w:t>
            </w:r>
            <w:r>
              <w:rPr>
                <w:rFonts w:cs="Arial" w:ascii="Arial" w:hAnsi="Arial"/>
              </w:rPr>
              <w:t>. Valorando a natureza: análise econômica para o desenvolvimento sustentável. Rio de Janeiro: Campus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ULIS, S. 1990</w:t>
            </w:r>
            <w:r>
              <w:rPr>
                <w:rFonts w:cs="Arial" w:ascii="Arial" w:hAnsi="Arial"/>
              </w:rPr>
              <w:t>. Introdução à Economia dos Recursos Naturais. In: Meio Ambiente: aspectos técnicos e econômicos. Rio de Janeiro. IPEA: Brasília, IPEA?PNUD, 157 - 177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</w:rPr>
              <w:t xml:space="preserve">MARGULIS, S. 1990. </w:t>
            </w:r>
            <w:r>
              <w:rPr>
                <w:rFonts w:cs="Arial" w:ascii="Arial" w:hAnsi="Arial"/>
              </w:rPr>
              <w:t>Economia do Meio Ambiente. In: Meio Ambiente:  aspectos técnicos e econômicos. Rio de Janeiro, IPEA: Brasilia, IPEA/PNUD, 135-154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EARCE, D. ; WARFORD, J. J. 1993. </w:t>
            </w:r>
            <w:r>
              <w:rPr>
                <w:rFonts w:cs="Arial" w:ascii="Arial" w:hAnsi="Arial"/>
                <w:lang w:val="en-US"/>
              </w:rPr>
              <w:t>World without End: Economics, Environment and Sustainable Development. Oxford University Press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MEIRO, A . R.; REYDON, B. P.; LEONARDI, M. L. A . 1997. </w:t>
            </w:r>
            <w:r>
              <w:rPr>
                <w:rFonts w:cs="Arial" w:ascii="Arial" w:hAnsi="Arial"/>
              </w:rPr>
              <w:t xml:space="preserve"> Economia do Meio Ambiente: teoria, políticas e a gestão de espaços regionais. UNICAMP. Campinas. 384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</w:rPr>
              <w:t>SEROA DA MOTA, R. 1998.</w:t>
            </w:r>
            <w:r>
              <w:rPr>
                <w:rFonts w:cs="Arial" w:ascii="Arial" w:hAnsi="Arial"/>
              </w:rPr>
              <w:t xml:space="preserve"> Manual para a valoração econômica dos recursos ambientais. Brasília: Ministério do Meio Ambiente dos Recursos Hídricos e da Amazônia Legal. </w:t>
            </w:r>
            <w:r>
              <w:rPr>
                <w:rFonts w:cs="Arial" w:ascii="Arial" w:hAnsi="Arial"/>
                <w:lang w:val="es-ES_tradnl"/>
              </w:rPr>
              <w:t xml:space="preserve">IPEA/MMA/PNUD/CNPQ. </w:t>
            </w:r>
            <w:r>
              <w:rPr>
                <w:rFonts w:cs="Arial" w:ascii="Arial" w:hAnsi="Arial"/>
              </w:rPr>
              <w:t>Brasilia, 218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</w:rPr>
              <w:t xml:space="preserve">TOLMASQUIM, M. T, 1995. </w:t>
            </w:r>
            <w:r>
              <w:rPr>
                <w:rFonts w:cs="Arial" w:ascii="Arial" w:hAnsi="Arial"/>
              </w:rPr>
              <w:t>Economia do Meio Ambiente: Forças e Fraquesas. In: Desenvolvimento e Natureza: Estudo para uma Natureza Sustentável, Recife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URNER, R. K. 1993. </w:t>
            </w:r>
            <w:r>
              <w:rPr>
                <w:rFonts w:cs="Arial" w:ascii="Arial" w:hAnsi="Arial"/>
                <w:lang w:val="en-US"/>
              </w:rPr>
              <w:t>Sustainability: Principles and Pratice. In: Turner, R. K. “Sustainable Environmental Economics and Management”, Belthaven Press, Londres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VIEIRA, P. F. ; WEBER, J. 1997</w:t>
            </w:r>
            <w:r>
              <w:rPr>
                <w:rFonts w:cs="Arial" w:ascii="Arial" w:hAnsi="Arial"/>
              </w:rPr>
              <w:t>. Gestão de recursos naturais renováveis e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. Cortez Editora. São Paulo, 500 p.</w:t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101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4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estudos relacionados à economia das florestas e do meio ambiente tiveram seu início na Europa Central nos séculos XV e XVI mas a maior ênfase sempre foi dada ao valor da madeira. O reconhecimento das funções protetoras e recreativas das florestas teve início somente em meados do século passado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mente, em função da tomada de consciência acerca da importância do Meio Ambiente a questão das relações entre o homem e a natureza faz parte da agenda mundial. Neste sentido, foi estabelecido o conceito de desenvolvimento sustentável que segundo a ONU significa atender as necessidades do presente sem comprometer as gerações futuras. No Brasil por exemplo a Agenda 21 será à partir deste ano tema a ser incorporado nos currículos das várias formações universitárias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ilosofia do desenvolvimento sustentável é destacar a importância do meio ambiente nas políticas de mercado sendo que o melhor investimento é prevenir a degradação do mesmo, buscando de uma forma equilibrada atender a todos os membros da sociedade o que significa estabelecer o conceito de equidade intra e intergeração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m a economia do Meio Ambiente procura a partir da teoria econômica neoclássica internalizar as externalidades originárias dos recursos ambientais abordando sob diversos aspectos as possibilidades do desenvolvimento econômico sustentável e seu gerenciamento expondo suas vantagens e desvantagens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 procura contribuir para o conhecimento das relações entre as atividades humanas e o meio buscando explicar, justificar e dirigir o crescimento da produção para o desenvolvimento social e aumento da qualidade de vida, sob as regras mais pragmáticas da Teoria Econômica, na medida em que entende que a conservação ambiental pode trazer benefícios econômicos a taxas de retorno verdadeiramente atrativ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,  01 de janeiro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02:00Z</dcterms:created>
  <dc:creator>**</dc:creator>
  <dc:description/>
  <cp:keywords/>
  <dc:language>en-US</dc:language>
  <cp:lastModifiedBy>*</cp:lastModifiedBy>
  <cp:lastPrinted>2001-08-16T10:26:00Z</cp:lastPrinted>
  <dcterms:modified xsi:type="dcterms:W3CDTF">2007-01-29T16:02:00Z</dcterms:modified>
  <cp:revision>4</cp:revision>
  <dc:subject/>
  <dc:title>Universidade Federal do Paraná</dc:title>
</cp:coreProperties>
</file>