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Universidade Federal do Paraná</w:t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PRÁTICAS DE DOCÊNCIA EM ECONOMIA, ADMINISTRAÇÃO E POLÍTICA FLORESTA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Economia e Política Florestal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Representante da Área de Economia e Política Florestal 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conforme necessidad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conforme necess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E720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88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 acordo com o tópico em Economia política florestal,  proposto pelo Professor orientador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 acordo com o tópico em Economia política florestal a ser ofertad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 PARA OFERTA DA DISCIPLINA</w:t>
            </w:r>
          </w:p>
        </w:tc>
      </w:tr>
      <w:tr>
        <w:trPr>
          <w:trHeight w:val="1928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isciplina obrigatória para Bolsistas CAPES/CNPq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>Curitiba, 01 de janeiro de 2002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rofessores do Programa da Área de Concentração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9:04:00Z</dcterms:created>
  <dc:creator>***</dc:creator>
  <dc:description/>
  <dc:language>en-US</dc:language>
  <cp:lastModifiedBy>floresta</cp:lastModifiedBy>
  <cp:lastPrinted>2001-08-16T10:27:00Z</cp:lastPrinted>
  <dcterms:modified xsi:type="dcterms:W3CDTF">2004-12-09T18:51:00Z</dcterms:modified>
  <cp:revision>6</cp:revision>
  <dc:subject/>
  <dc:title>Universidade Federal do Paraná</dc:title>
</cp:coreProperties>
</file>