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RKETING INTERNACIONAL DE PRODU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Administração. Marketing e Estratégi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João Carlos Garzel Leodoro da Silv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 </w:t>
            </w:r>
            <w:r>
              <w:rPr>
                <w:sz w:val="18"/>
              </w:rPr>
              <w:t xml:space="preserve">primeiro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2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- Introdu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/08</w:t>
              <w:tab/>
              <w:tab/>
              <w:t>Comportamento do consumid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/08</w:t>
              <w:tab/>
              <w:tab/>
              <w:t>Sistema de informações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/08</w:t>
              <w:tab/>
              <w:tab/>
              <w:t>Análise de oportunidades de mercado e segment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/09</w:t>
              <w:tab/>
              <w:tab/>
              <w:t>Produ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/09</w:t>
              <w:tab/>
              <w:tab/>
              <w:t>Preç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/09</w:t>
              <w:tab/>
              <w:t>Canais e distribuição física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25/09</w:t>
              <w:tab/>
              <w:t>Promoção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02/10</w:t>
              <w:tab/>
              <w:t>Organização de marketing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09/10</w:t>
              <w:tab/>
              <w:t>Planejamento e controle de marketing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16/10</w:t>
              <w:tab/>
              <w:t>Marketing não ortodoxo (internacional, social, proteção ao consumidor e ambiente)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23/10</w:t>
              <w:tab/>
              <w:t>Administração estratégica e marketing estratégico</w:t>
            </w:r>
          </w:p>
          <w:p>
            <w:pPr>
              <w:pStyle w:val="Normal"/>
              <w:ind w:left="1418" w:hanging="1418"/>
              <w:jc w:val="both"/>
              <w:rPr>
                <w:sz w:val="18"/>
              </w:rPr>
            </w:pPr>
            <w:r>
              <w:rPr>
                <w:sz w:val="18"/>
              </w:rPr>
              <w:t>30/10</w:t>
              <w:tab/>
              <w:t>Os modelos de marketing estratégico para alocação de recurs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/11</w:t>
              <w:tab/>
              <w:tab/>
              <w:t>Desenvolvimento da estratégia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/11          Avaliação da performance de marke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/11         Avaliação da performance de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ventário de carbo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 Estágios de Orientação em Marketing Internac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 Decisões para entrar no Mercado Internac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 Ambiente Econômico/Tecnológ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 Ambiente Político/Leg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3 Ambiente Cultur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4 Decisões de onde ir; quais mercados atuar; como entrar e com que tipo de organização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Abordagens comparativas em Marketing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Sistemas de Marketing Comparativ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Considerações sobre estratégias de Marketing Internac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 Planejamento e Controle das atividades de marketing no mercado internacion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Além dos livros propostos, serão indicados artigos e estudos específic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INN, Subhash C. International Marketing Management, PWS – Kent Publishing Co., Boston, 3rd. Edition, 199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EGAN, Warren J. Global Management, Prentice Hall, Nova Jersey, 4rd Edition, 198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41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setor florestal é altamente voltado ao mercado internacional, necessitando de uma disciplina que aborde este tem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10:00Z</dcterms:created>
  <dc:creator>***</dc:creator>
  <dc:description/>
  <cp:keywords/>
  <dc:language>en-US</dc:language>
  <cp:lastModifiedBy>*</cp:lastModifiedBy>
  <cp:lastPrinted>2001-08-17T14:52:00Z</cp:lastPrinted>
  <dcterms:modified xsi:type="dcterms:W3CDTF">2007-01-29T16:03:00Z</dcterms:modified>
  <cp:revision>4</cp:revision>
  <dc:subject/>
  <dc:title>Universidade Federal do Paraná</dc:title>
</cp:coreProperties>
</file>