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jc w:val="left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A FLORESTAL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708"/>
        <w:gridCol w:w="993"/>
        <w:gridCol w:w="851"/>
        <w:gridCol w:w="1134"/>
        <w:gridCol w:w="991"/>
      </w:tblGrid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Ricardo Berger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mestre de oferta: </w:t>
            </w:r>
            <w:r>
              <w:rPr>
                <w:rFonts w:cs="Arial" w:ascii="Arial" w:hAnsi="Arial"/>
              </w:rPr>
              <w:t>segundo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 de oferta: </w:t>
            </w: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 724 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AS BASES PARA A CIÊNCIA SOCIAL FLORESTAL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AS BASES PARA A MAXIMIZAÇÃO DO LUCRO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AS BASES CONCEITUAIS DE ECONOMIA FLORESTAL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AS BASES DA AVALIAÇÃO SOCIAL DAS FLORESTAS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GORY, G. R. – Forest Resource. Ronald Press Company, N. Y., 1972, 548 pag.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EGUARDEN, D. – Forest Resource Management – Decion Making, Principles and Cases. W. B. Saunders Company, Philadelphia, 1979, 612 pag.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ECA, J. &amp; TAUSSIG, M. – Environmental Economics. Prentice Hall Inc., Englewood Cliffs, N.J., 1974, 354 pag.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LOWE, R. – Land Economics Resource, Prentice Hall Inc., Englewood Cliffs, N.J., 1972, 616 pag.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ERR, W. – Introduction to Forest Resource Economics. Mc. Graw Hill Inc. N.Y. 1993, 485 pag.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IN, P. – The Theory and Application of Forest Economics. Bancor. Oxford, England, 1989, 397 pag</w:t>
            </w:r>
          </w:p>
        </w:tc>
      </w:tr>
      <w:tr>
        <w:trPr>
          <w:trHeight w:val="2494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de Economia Florestal constitui-se em um dos elementos chaves para a formação de economistas florestais. O entendimento das relações fundamentais dos problemas florestais a luz da economia são de suma importância aos futuros economistas florestais. É sabido que a aplicação de conceitos econômicos  na área florestal requer que em primeiro lugar haja um entendimento da atividade florestal, depois da economia e finalmente da junção destes dois conhecimentos. É dentro desta ótica que  o curso é conduzido, visando propiciar aos alunos esta visão integrada da economia e das atividades florestais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 01 de janeir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11:00Z</dcterms:created>
  <dc:creator>**</dc:creator>
  <dc:description/>
  <cp:keywords/>
  <dc:language>en-US</dc:language>
  <cp:lastModifiedBy>*</cp:lastModifiedBy>
  <cp:lastPrinted>2001-08-16T09:21:00Z</cp:lastPrinted>
  <dcterms:modified xsi:type="dcterms:W3CDTF">2007-01-29T16:03:00Z</dcterms:modified>
  <cp:revision>4</cp:revision>
  <dc:subject/>
  <dc:title>Universidade Federal do Paraná</dc:title>
</cp:coreProperties>
</file>