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ECONOMIA DO MEIO AMBIENTE I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Economia e Política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Roberto Tuyoshi Hosokaw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E72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ventário de carbo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dutividade biológica em fixação de carbo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odutividade econômica em fixação de carbon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ertificação de base florestal de produção contínu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anejo de produção de múltiplos produt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anutenção da atividade florestal de baixa entropi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HOSOKAWA, R.T.: Dinâmica de assimilação de molécula de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 pelos reflorestamentos. Semana de Tecnologia Ambien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 São Carlos, SP. 200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OSOKAWA, R.T.; LOPEZ, M.A.: Valoracion economica des ecosistema bosque. Yviraretá, Eldorado, Argentina, v.6 n.6,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CHADELLI, R.: Estrutura de fixação dos átomos de carbono em reflorestamentos. Tese de Doutorado, Pós-Gradu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 Engenharia Florestal, UFPR, 2001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SCHAFF, A.: Qué futuro nos aguarda? Las consecuencias sociales de la segunda revolución industrial. Barcelon, Editorial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rítica, 198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MPEL, C.G.: Filosofia da ciência natural. Segunda Edição, Zahar, Rio de Janeiro, 197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ma de atualidade no contexto de efeito estufa e mudanças climáticas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0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12:00Z</dcterms:created>
  <dc:creator>***</dc:creator>
  <dc:description/>
  <cp:keywords/>
  <dc:language>en-US</dc:language>
  <cp:lastModifiedBy>Davi ufpr</cp:lastModifiedBy>
  <cp:lastPrinted>2001-08-14T10:37:00Z</cp:lastPrinted>
  <dcterms:modified xsi:type="dcterms:W3CDTF">2013-03-22T16:29:00Z</dcterms:modified>
  <cp:revision>6</cp:revision>
  <dc:subject/>
  <dc:title>Universidade Federal do Paraná</dc:title>
</cp:coreProperties>
</file>