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LANEJAMENTO REGION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oberto Tuyoshi Hosokaw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72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nceitos bás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limitação de regi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stratégias do desenvolvimento reg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eoria do desenvolvimento reg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blemas de regional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strumentos de planejamento reg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JOHNSTON, D.R.; GRAYSON A.J. &amp; BRADLEY, R.T.: Forest planning. </w:t>
            </w:r>
            <w:r>
              <w:rPr>
                <w:sz w:val="18"/>
              </w:rPr>
              <w:t>Faber e Faber, London, 196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Y, N.: Landesplanung, Raumforschung und Raumordnug. Bd. 2, Hannover, 197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ZIVNUSKA, J.: The integration of Forest Development Plans and National Development Plans. </w:t>
            </w:r>
            <w:r>
              <w:rPr>
                <w:sz w:val="18"/>
                <w:lang w:val="es-ES_tradnl"/>
              </w:rPr>
              <w:t>W.F.C., Madrid, 196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 xml:space="preserve">MATTOS, C.A.: Los limites de lo possible en la palnificación regional. </w:t>
            </w:r>
            <w:r>
              <w:rPr>
                <w:sz w:val="18"/>
              </w:rPr>
              <w:t>Revista de la CEPAL, Santiago de Chile, 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18, 198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NBERGEN, J.:  Programação para o desenvolvimento. Rio de Janeiro, Fundação Getúlio Vargas, 197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NBERGEN, J.: Methodic der Entwicklungsplannung. In: Entwicklungspolitik, Handbuch und Lexikon. Stuttgart u. Berlim,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. Berlim, Kreuz-Verlag, 196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BROMLEY, R.: La planificación del desarrollo en condiciones adversas. Revista Interamericana de Planificación, México,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Vol. Xvi, n</w:t>
            </w:r>
            <w:r>
              <w:rPr>
                <w:sz w:val="18"/>
                <w:u w:val="single"/>
                <w:vertAlign w:val="superscript"/>
                <w:lang w:val="en-US"/>
              </w:rPr>
              <w:t>o</w:t>
            </w:r>
            <w:r>
              <w:rPr>
                <w:sz w:val="18"/>
                <w:lang w:val="en-US"/>
              </w:rPr>
              <w:t xml:space="preserve"> 66, 198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LUDI, A.: Planning theory. London, Pergamon Press, 197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BOS, H.C.: Spatial dispersion of economic activity. </w:t>
            </w:r>
            <w:r>
              <w:rPr>
                <w:sz w:val="18"/>
                <w:lang w:val="es-ES_tradnl"/>
              </w:rPr>
              <w:t>Rotterdam, 196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 xml:space="preserve">AMIN, S.:  Sobre el desarrollo desigual de las formaciones sociales. </w:t>
            </w:r>
            <w:r>
              <w:rPr>
                <w:sz w:val="18"/>
                <w:lang w:val="en-US"/>
              </w:rPr>
              <w:t>Editorial, Anagrama, Barcelona, 197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LOYD, P.E.&amp; DICKEN, P.: Location in space: a theoretical approach to economic geography. New York, Harper, 197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ENHUT, M.L.: Plant location in theory and practice -  the economic of space. Chapel Hill, The University of North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oline, 195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é importante por contextualizar a atividade florestal em relação aos setores primário, secundário e terciário da economia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13:00Z</dcterms:created>
  <dc:creator>***</dc:creator>
  <dc:description/>
  <cp:keywords/>
  <dc:language>en-US</dc:language>
  <cp:lastModifiedBy>Davi ufpr</cp:lastModifiedBy>
  <cp:lastPrinted>2001-08-14T10:32:00Z</cp:lastPrinted>
  <dcterms:modified xsi:type="dcterms:W3CDTF">2013-03-22T16:30:00Z</dcterms:modified>
  <cp:revision>5</cp:revision>
  <dc:subject/>
  <dc:title>Universidade Federal do Paraná</dc:title>
</cp:coreProperties>
</file>