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  <w:sz w:val="18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PLANEJAMENTO DO SETOR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727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onceitos bás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eoria do Planeja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lanejamento do Desenvolvi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lítica Econômica e Política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lanejamento Setori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plicação de instrumentos e program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odelos econométr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unções de produ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álise Insumo-Produ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álise dos fluxos intra-setori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eoria da polariz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álise de Custo/Benefíci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POHL, D.: A continuidade da contribuição econômica do setor florestal. Curitiba, Universidade Federal do Paraná, 1976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se de Mestrad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REIRA, F.W.: Planejamento sim e não: um modo de agir num mundo em permanente mudança. Editora Paz e Terra,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o de Janeiro, 197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KORNAI, J.: Mathematical planning of structural decisions. </w:t>
            </w:r>
            <w:r>
              <w:rPr>
                <w:sz w:val="18"/>
              </w:rPr>
              <w:t>Amsterdam, 1967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ALECHI, M.: Crescimento e ciclo das Economias Capitalistas. </w:t>
            </w:r>
            <w:r>
              <w:rPr>
                <w:sz w:val="18"/>
                <w:lang w:val="en-US"/>
              </w:rPr>
              <w:t>Hucitec, 196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ONES, H.G.: na introduction to modern theories of economic growth. Mc Graw-Hill, U.S., 197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STOW, W.W.: The process of economic growth. New York, Norton, 1962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RK, C.: The condition of economic progress. London, MacMillan, 194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CHUMPETER, J.: History of economic analisis. George Allen &amp; Unwin Ltd and Osford University Press, Oxford, 195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 PARA OFERTA DA DISCIPLINA</w:t>
            </w:r>
          </w:p>
        </w:tc>
      </w:tr>
      <w:tr>
        <w:trPr>
          <w:trHeight w:val="1105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sciplina para o Curso de Pós-Graduação em Engenharia Florestal que abrange o Setor Florestal em termos de planejamento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01 de janeiro de 2002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15:00Z</dcterms:created>
  <dc:creator>***</dc:creator>
  <dc:description/>
  <cp:keywords/>
  <dc:language>en-US</dc:language>
  <cp:lastModifiedBy>Davi ufpr</cp:lastModifiedBy>
  <cp:lastPrinted>2001-08-16T09:42:00Z</cp:lastPrinted>
  <dcterms:modified xsi:type="dcterms:W3CDTF">2013-03-22T16:30:00Z</dcterms:modified>
  <cp:revision>5</cp:revision>
  <dc:subject/>
  <dc:title>Universidade Federal do Paraná</dc:title>
</cp:coreProperties>
</file>