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MERCADOS FLORESTAI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Área de concentração:</w:t>
            </w:r>
            <w:r>
              <w:rPr>
                <w:sz w:val="20"/>
              </w:rPr>
              <w:t xml:space="preserve"> Economia e Política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nha de pesquisa do curso: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fessor responsável:</w:t>
            </w:r>
            <w:r>
              <w:rPr>
                <w:sz w:val="20"/>
              </w:rPr>
              <w:t xml:space="preserve"> João Carlos Garzel Leodoro da Silva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Semestre de oferta: </w:t>
            </w:r>
            <w:r>
              <w:rPr>
                <w:sz w:val="20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Forma de oferta: </w:t>
            </w:r>
            <w:r>
              <w:rPr>
                <w:sz w:val="20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730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1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ão de Economia ru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iderações gerais sobre todos os tópicos da disciplina. Revisão sobre demanda e oferta de produtos florestais. Mercados floresta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itos básicos em comercialização. Papel da comercializaçã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álise funcional da comercialização: função de troca. Análise econômica do transpor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álise econômica de armazenagem. Funções auxiliares da comercialização: classificação, risco, informação e pesquisa de merc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iamento da comercialização. Análise institucional de comercialização: intermediári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os de produção/comercialização e integração horizontal e vertical. Processo e canal de comercializaçã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s, margens e markups de comercialização. Fórmulas cálculos e interpretaçõ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tores que afetam as margens de comercialização. Análise gráfica das margens: o equilíbrio nos mercados produtor e consumid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clo e aleatoriedade. Análise de tendência de preç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álise de sazonalidade de preç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atégias de comercialização.</w:t>
            </w:r>
          </w:p>
        </w:tc>
      </w:tr>
    </w:tbl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IBLIOGRAFIA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ndes, J. T. G. Comercialização Agrícola. Apostila.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Reis, A.J. et allii. </w:t>
            </w:r>
            <w:r>
              <w:rPr>
                <w:sz w:val="20"/>
              </w:rPr>
              <w:t>Comercialização e Marketing Rural, Lavras, FAEP/ESAI, 1991, 131p.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os, G.S.C. Economia e Comercialização Agrícola, Piracicaba, São Paulo, FEALQ, 1987, 306p.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aujo, N.B. et alii. Complexo Agroindustrial: O Agribusiness Brasileiro, São Paulo, Agroceres, 1990.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tler, P. Administração de marketing: Análise, planejamento, implementação e controle. Atlas, São Paulo. 1993, 848p.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ção Brasileira de Produtores de Madeira – II Semeador – Anais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ário sobre Processamento e Utilização de Madeira de Reflorestamento – Curitiba – Abril de 1998.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FPC – Associação Nacional dos Fabricantes de papel e Celulose – Relatórios Estatísticos – São Paulo – diversos.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O – Plano de Ação Florestal Tropical – World Resources Institute – FAO FIAT PANIS IBRD – UNDP.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PARDES – Instituto Paranaense de Desenvolvimento Econômico e Social – Fundação Edson Vieira – Estudos para Formação de Políticas de Desenvolvimentos do Setor Florestal CODESUL – Curitiba – 1982 – 3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volume.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Brasileiro de Desenvolvimento Florestal – Diagnóstico do Setor Florestal do Estado do Mato Grosso – Divisão de Manejo Florestal – Hecta Consultoria e Administração S/C – Brasília – 1984.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Brasileiro de Desenvolvimento Florestal – Inter-relações Setoriais do Sistema Florestal das Regiões Sul e Sudeste – Universidade Federal do Rural do Rio de Janeiro. Instituto de Florestas, Setor de Economia e Manejo de Florestas – Rio de Janeiro – 1985.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Brasileiro de Desenvolvimento Florestal – A Floresta Nacional de Tapajós e a Industria Madeireira do Estado do Pará – Universidade Federal do Paraná – Fundação de Pesquisas Florestais do Paraná – Curitiba – 1985.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Brasileiro de Desenvolvimento Florestal – Avaliações  Econômicas das Florestas Nativas da Região Sudeste – Disponibilidade Florestal e Consumo Industrial – Universidade Federal do Rio de Janeiro – Instituto de Florestas – Departamento de Silvicultura – Rio de Janeiro - 1983.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stituto Brasileiro de Desenvolvimento Florestal – Avaliação Econômica do Setor Florestal da Região Centro-Oeste – Universidade Federal do Rio de Janeiro – Instituto de Florestas – Departamento de Silvicultura – Rio de Janeiro – 1985 – 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volume.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stituto Brasileiro de Desenvolvimento Florestal – Análise do Setor Industrial Florestal – 23 Estados – Universidade Federal do Rio de Janeiro – Rio de Janeiro – 1984 – 27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volume.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Brasileiro de Desenvolvimento Florestal – Inventário Florestal Nacional das Florestas Nativas (diversos).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Brasileiro de Desenvolvimento Florestal – Inventário Florestal Nacional das Florestas Plantadas (diversos).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BGE Anuário Estatístico do Brasil (AEB 91) – Ministério da Economia Fazenda e Planejamento, Fundação Instituto Brasileiro de Geografia e Estatística – IBGE – Rio de Janeiro – 1991 – 51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volumes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DESUL – Superintendência do Desenvolvimento da Região Sul – Estudos das Alternativas Técnicas, Econômicas e Sociais para o Setor Florestal do Paraná – Sub-Programa de Mercado – UFPR, Centro de Pesquisas Florestais – 1977.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REL, Albert C. The Objectives of Forest Policies, First Published in Principles of Forest Police: pages 11-12. Mc. Graw – M. 11 Book Company New York, 1970.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ARINI, José Honório – Economia Rural e Desenvolvimento. Petrópolis – Editora Vozes – 1987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des, J.T.G., Economia Agrícola: Princípios e Aplicações – Curitiba: Scintia et Labor – 1989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38" w:hRule="exact"/>
        </w:trPr>
        <w:tc>
          <w:tcPr>
            <w:tcW w:w="10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 PARA OFERTA DA DISCIPLINA</w:t>
            </w:r>
          </w:p>
        </w:tc>
      </w:tr>
      <w:tr>
        <w:trPr>
          <w:trHeight w:val="1336" w:hRule="atLeast"/>
        </w:trPr>
        <w:tc>
          <w:tcPr>
            <w:tcW w:w="10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área de comercialização na área florestal mostra-se como fator de competitividade, o que implica em um maior conhecimento, pelo menos por parte de profissionais que fazem pós-graduação na área de Economia e Política Florestal.</w:t>
            </w:r>
          </w:p>
        </w:tc>
      </w:tr>
    </w:tbl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>Curitiba, 01 de janeiro de 200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21:00Z</dcterms:created>
  <dc:creator>***</dc:creator>
  <dc:description/>
  <cp:keywords/>
  <dc:language>en-US</dc:language>
  <cp:lastModifiedBy>.</cp:lastModifiedBy>
  <cp:lastPrinted>2001-08-16T09:29:00Z</cp:lastPrinted>
  <dcterms:modified xsi:type="dcterms:W3CDTF">2009-11-20T16:21:00Z</dcterms:modified>
  <cp:revision>2</cp:revision>
  <dc:subject/>
  <dc:title>Universidade Federal do Paraná</dc:title>
</cp:coreProperties>
</file>