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 - 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18"/>
        </w:rPr>
      </w:pPr>
      <w:r>
        <w:rPr>
          <w:b/>
        </w:rPr>
        <w:t>ADMINISTRAÇÃO E ORGANIZAÇÃ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Economia e Polític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Administração, Marketing e Estratégi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Dartagnan Baggio Emerencian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3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 Organização e Administr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os da Organ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terminantes do problema de organ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homem e a organ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orias comportamen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de comunicação e informação – Métodos para Reuni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de avaliação da estrutura organizacional - monitor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luções para problemas organizacionais – Reorganiz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 de Informações Gerenciais - SIG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s de Administração – a Administração Participativ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egundo a velocidade das mudanç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e de Qua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enciando as pessoas através das mudanç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digmas - mudanç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organizacionais baseados no cérebro huma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visão do futur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330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sz w:val="16"/>
              </w:rPr>
              <w:t xml:space="preserve">MIRANDA, G.I.D dos P. </w:t>
            </w:r>
            <w:r>
              <w:rPr>
                <w:b/>
                <w:sz w:val="16"/>
              </w:rPr>
              <w:t>Organização e Métodos</w:t>
            </w:r>
            <w:r>
              <w:rPr>
                <w:sz w:val="16"/>
              </w:rPr>
              <w:t>. 4ª ed., São Paulo. Atlas, 1977, 325 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ODIORNE, G.S. </w:t>
            </w:r>
            <w:r>
              <w:rPr>
                <w:b/>
                <w:sz w:val="16"/>
              </w:rPr>
              <w:t>Administração por Objetivos</w:t>
            </w:r>
            <w:r>
              <w:rPr>
                <w:sz w:val="16"/>
              </w:rPr>
              <w:t>. Rio de Janeiro. Livros Técnicos e Científicos, 1976, 190 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WAHRLICH, B.M. de S. </w:t>
            </w:r>
            <w:r>
              <w:rPr>
                <w:b/>
                <w:sz w:val="16"/>
              </w:rPr>
              <w:t>Uma análise das Teorias de Organizações</w:t>
            </w:r>
            <w:r>
              <w:rPr>
                <w:sz w:val="16"/>
              </w:rPr>
              <w:t>. 3ª</w:t>
            </w:r>
            <w:r>
              <w:rPr>
                <w:rFonts w:cs="Lucida Console" w:ascii="Lucida Console" w:hAnsi="Lucida Console"/>
                <w:sz w:val="16"/>
              </w:rPr>
              <w:t xml:space="preserve"> </w:t>
            </w:r>
            <w:r>
              <w:rPr>
                <w:sz w:val="16"/>
              </w:rPr>
              <w:t>ed., Rio de Janeiro. FGV, 1974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YOUNG, S. </w:t>
            </w:r>
            <w:r>
              <w:rPr>
                <w:b/>
                <w:sz w:val="16"/>
              </w:rPr>
              <w:t>Administração: um enfoque sistemático</w:t>
            </w:r>
            <w:r>
              <w:rPr>
                <w:sz w:val="16"/>
              </w:rPr>
              <w:t>. São Paulo. Livraria Pioneira Editora, 1977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STONER, J.F. </w:t>
            </w:r>
            <w:r>
              <w:rPr>
                <w:b/>
                <w:sz w:val="16"/>
              </w:rPr>
              <w:t>Administração</w:t>
            </w:r>
            <w:r>
              <w:rPr>
                <w:sz w:val="16"/>
              </w:rPr>
              <w:t>. 2ª ed., Rio de Janeiro. PHB   Prentice/Hall do Brasil, 1985,   464 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MEGGINSON, L.C. &amp; Mosley, D.C &amp; Pietri, P.H. </w:t>
            </w:r>
            <w:r>
              <w:rPr>
                <w:b/>
                <w:sz w:val="16"/>
              </w:rPr>
              <w:t>Administração – Conceitos e Aplicações</w:t>
            </w:r>
            <w:r>
              <w:rPr>
                <w:sz w:val="16"/>
              </w:rPr>
              <w:t>. São Paulo. Ed. Harbra, 1986, 544 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CHIAVENATO, I. </w:t>
            </w:r>
            <w:r>
              <w:rPr>
                <w:b/>
                <w:sz w:val="16"/>
              </w:rPr>
              <w:t>Introdução à Teoria Geral da Administração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US"/>
              </w:rPr>
              <w:t>5ª ed., São Paulo. Makron Book, 1977, 920 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MINTO, B. </w:t>
            </w:r>
            <w:r>
              <w:rPr>
                <w:b/>
                <w:sz w:val="16"/>
              </w:rPr>
              <w:t>O princípio da pirâmide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US"/>
              </w:rPr>
              <w:t>São Paulo:Makron, MacGraw-Hill, 1991, 173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MEGGINSON,L.C. &amp; Mosley, D.C. &amp; Pichi, P.H. </w:t>
            </w:r>
            <w:r>
              <w:rPr>
                <w:b/>
                <w:sz w:val="16"/>
              </w:rPr>
              <w:t>Administração - Conceitos e Aplicações</w:t>
            </w:r>
            <w:r>
              <w:rPr>
                <w:sz w:val="16"/>
              </w:rPr>
              <w:t>. São Paulo. Ed. Harbra, 1986, 544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STONER, J.A.F. </w:t>
            </w:r>
            <w:r>
              <w:rPr>
                <w:b/>
                <w:sz w:val="16"/>
              </w:rPr>
              <w:t>Administração</w:t>
            </w:r>
            <w:r>
              <w:rPr>
                <w:sz w:val="16"/>
              </w:rPr>
              <w:t>, 2a ed., Rio de Janeiro. PHB Prentice/ Hall do Brasil, 1985, 464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FARIA, A.N. de - </w:t>
            </w:r>
            <w:r>
              <w:rPr>
                <w:b/>
                <w:sz w:val="16"/>
              </w:rPr>
              <w:t>Organização de Empresas: organização</w:t>
            </w:r>
            <w:r>
              <w:rPr>
                <w:sz w:val="16"/>
              </w:rPr>
              <w:t xml:space="preserve"> - estrutura e sistemas. V.1. 6a ed. ampliada, Rio de Janeiro. Livros Técnicos e Científicos, 1980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851" w:hanging="851"/>
              <w:jc w:val="both"/>
              <w:rPr/>
            </w:pPr>
            <w:r>
              <w:rPr>
                <w:sz w:val="16"/>
              </w:rPr>
              <w:t xml:space="preserve">HAMPTON, D.R. </w:t>
            </w:r>
            <w:r>
              <w:rPr>
                <w:b/>
                <w:sz w:val="16"/>
              </w:rPr>
              <w:t>Administração: comportamento organizacional</w:t>
            </w:r>
            <w:r>
              <w:rPr>
                <w:sz w:val="16"/>
              </w:rPr>
              <w:t>. São Paulo : McGraw-Hill, 1990.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88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finalidade manter a informação sobre Administração e Organização sempre atualizada com a evolução da sociedade e relacionada aos problemas florestais.</w:t>
            </w:r>
          </w:p>
          <w:p>
            <w:pPr>
              <w:pStyle w:val="TextBody"/>
              <w:jc w:val="both"/>
              <w:rPr/>
            </w:pPr>
            <w:r>
              <w:rPr/>
              <w:t>O objetivo principal é a conscientização do estudante para uma estratégia que envolva o planejamento de modelos possíveis, examinando o existente. Os estilos de vida, os estilos de trabalho, demografia, distribuição de renda, novas tecnologias, etc., são fatores que sofrerão análise para conclusões práticas direcionadas ao processo organizacional.</w:t>
            </w:r>
          </w:p>
          <w:p>
            <w:pPr>
              <w:pStyle w:val="TextBody"/>
              <w:jc w:val="both"/>
              <w:rPr/>
            </w:pPr>
            <w:r>
              <w:rPr/>
              <w:t>Os temas abordados foram selecionados para propiciar noções principalmente quanto ao pensar, raciocinar e executar tarefas, devidamente organizadas e administradas, visando sempre os objetivos em direção ao futuro com aperfeiçoamento contínuo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uritiba, 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05:00Z</dcterms:created>
  <dc:creator>***</dc:creator>
  <dc:description/>
  <cp:keywords/>
  <dc:language>en-US</dc:language>
  <cp:lastModifiedBy>*</cp:lastModifiedBy>
  <dcterms:modified xsi:type="dcterms:W3CDTF">2007-01-29T16:09:00Z</dcterms:modified>
  <cp:revision>4</cp:revision>
  <dc:subject/>
  <dc:title>Universidade Federal do Paraná</dc:title>
</cp:coreProperties>
</file>