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CONOMIA DE PRODUT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0"/>
              </w:rPr>
              <w:t>Tecnologias de exploração, caracterização e uso de madeiras e de produtos da madeira Processos de transformação e controle industrial da madeira e de produtos da madeira</w:t>
            </w:r>
            <w:r>
              <w:rPr/>
              <w:t>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SIDON KEINERT JÚNIOR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1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Complexo de produtos florestais.</w:t>
            </w:r>
          </w:p>
        </w:tc>
      </w:tr>
      <w:tr>
        <w:trPr>
          <w:trHeight w:val="18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Indústria madeireira e seus mercad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Demanda por produtos florestai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Lucratividade na produção e supriment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Estrutura de mercado e preços de produtos florestai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nálise marginal em produtos florestai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Seleção de alternativas de investiment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Uso múltiplo, teoria e aplic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nálise de produção, geração de empregos e comercializ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Mudanças em tecnologia e o processo econômic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álise custo benefício e a proteção ambienta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nálise econômica do setor de madeira serrad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nálise econômica do setor de painéis de madeir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nálise econômica do setor de celulose e pape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nálise econômica do setor moveleir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  <w:lang w:val="en-US"/>
              </w:rPr>
              <w:t>GREGORY. G. ROBINSON. Resource economics for foresters. John Wiley &amp; Sons. New York. 198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JUSTIFICATIVAS</w:t>
            </w:r>
          </w:p>
        </w:tc>
      </w:tr>
      <w:tr>
        <w:trPr>
          <w:trHeight w:val="175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 disciplina tem como objetivo capacitar os alunos para exercer o entendimento da complexidade econômico do setor industrial madeireiro, responsável pela geração de uma multiplicidade de produtos de baixo, médio e alto valor agregado, que contribuem para o desenvolvimento deste segmento a nível do produto interno bruto e produto nacional bruto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uritiba, 01 de janeiro de 200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6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20:00Z</dcterms:created>
  <dc:creator>***</dc:creator>
  <dc:description/>
  <cp:keywords/>
  <dc:language>en-US</dc:language>
  <cp:lastModifiedBy>*</cp:lastModifiedBy>
  <dcterms:modified xsi:type="dcterms:W3CDTF">2007-01-29T16:10:00Z</dcterms:modified>
  <cp:revision>4</cp:revision>
  <dc:subject/>
  <dc:title>Universidade Federal do Paraná</dc:title>
</cp:coreProperties>
</file>