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rPr/>
      </w:pPr>
      <w:r>
        <w:rPr/>
        <w:t>Programa de Pós-Graduação em Engenharia Flore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>
          <w:b/>
          <w:b/>
          <w:sz w:val="18"/>
        </w:rPr>
      </w:pPr>
      <w:r>
        <w:rPr>
          <w:b/>
        </w:rPr>
        <w:t>FOTOGRAMETRIA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 Manejo Florestal        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  <w:r>
              <w:rPr>
                <w:b/>
                <w:sz w:val="16"/>
              </w:rPr>
              <w:t>Processamento de imagens e sistemas de informações espaciais aplicadas aos recursos naturais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primeir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723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rodução e Conceitos Básicos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lementos Físicos: Comprimento de Onda, Espectro Eletromagnético, Influência da Atmosfera, Reflexão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bsorção, Transmissão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cesso Fotográfico  e Características das Emulsões Fotográficas</w:t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tereoscop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eometria da Fotografia</w:t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eras Aéreas: Características Específicas; Padrões de Precisão; Câmeras métricas e não-métricas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eras Digitais (Multiespectrais)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scala 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stema de Coordenadas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stereoscopia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evantamento Aerofotogramétrico 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ralaxe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rodução à Fotogrametria Analítica e Digital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tituição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saicos e Fotoíndice</w:t>
            </w:r>
          </w:p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tofotografia e Ortofotocarta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sz w:val="20"/>
                <w:lang w:val="en-US"/>
              </w:rPr>
              <w:t>AMERICAN SOCIETY OF PHOTOGRAM-METRY. Manual of Remote Sensing. Vols I e II, 1983.</w:t>
            </w:r>
          </w:p>
          <w:p>
            <w:pPr>
              <w:pStyle w:val="TextBody"/>
              <w:spacing w:lineRule="auto" w:line="240"/>
              <w:ind w:left="284" w:hanging="284"/>
              <w:rPr/>
            </w:pPr>
            <w:r>
              <w:rPr/>
              <w:t>ANDERSON, P. S. Fundamentos para Fotointerpretação. Sociedade Brasileira de Cartografia, Rio de Janeiro, 1982.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0"/>
              </w:rPr>
              <w:t xml:space="preserve">ANDRADE, J. B. de. Fotogrametria. </w:t>
            </w:r>
            <w:r>
              <w:rPr>
                <w:sz w:val="20"/>
                <w:lang w:val="en-US"/>
              </w:rPr>
              <w:t>José Bittencourt de Andrade. Curitiba, Paraná, 1998.</w:t>
            </w:r>
          </w:p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caps/>
                <w:sz w:val="20"/>
                <w:lang w:val="en-US"/>
              </w:rPr>
              <w:t>Arnold R. H</w:t>
            </w:r>
            <w:r>
              <w:rPr>
                <w:sz w:val="20"/>
                <w:lang w:val="en-US"/>
              </w:rPr>
              <w:t>. Interpretation of Airphotos and Remotely Sensed Imagery 1996</w:t>
            </w:r>
          </w:p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sz w:val="20"/>
                <w:lang w:val="en-US"/>
              </w:rPr>
              <w:t>AVERY, T. E. Fundamentals of Remote Sensing and Airphoto Interpretation. 5</w:t>
            </w:r>
            <w:r>
              <w:rPr>
                <w:sz w:val="20"/>
                <w:vertAlign w:val="superscript"/>
                <w:lang w:val="en-US"/>
              </w:rPr>
              <w:t>a</w:t>
            </w:r>
            <w:r>
              <w:rPr>
                <w:sz w:val="20"/>
                <w:lang w:val="en-US"/>
              </w:rPr>
              <w:t xml:space="preserve"> Ed. 1992.</w:t>
            </w:r>
          </w:p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caps/>
                <w:sz w:val="20"/>
                <w:lang w:val="en-US"/>
              </w:rPr>
              <w:t xml:space="preserve">Collins M. R. </w:t>
            </w:r>
            <w:r>
              <w:rPr>
                <w:sz w:val="20"/>
                <w:lang w:val="en-US"/>
              </w:rPr>
              <w:t xml:space="preserve">The Aerial Photo Sourcebook 1998 </w:t>
            </w:r>
          </w:p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caps/>
                <w:sz w:val="20"/>
                <w:lang w:val="en-US"/>
              </w:rPr>
              <w:t>Paine D. P.</w:t>
            </w:r>
            <w:r>
              <w:rPr>
                <w:sz w:val="20"/>
                <w:lang w:val="en-US"/>
              </w:rPr>
              <w:t xml:space="preserve"> Aerial Photography and Image Interpretation for Resource Management 1981 </w:t>
            </w:r>
          </w:p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sz w:val="20"/>
                <w:lang w:val="en-US"/>
              </w:rPr>
              <w:t xml:space="preserve">SPURR, S. H. Photogrammetry and Photo-Interpretation. </w:t>
            </w: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a</w:t>
            </w:r>
            <w:r>
              <w:rPr>
                <w:sz w:val="20"/>
              </w:rPr>
              <w:t xml:space="preserve"> Ed., 1960, 472 p.</w:t>
            </w:r>
          </w:p>
          <w:p>
            <w:pPr>
              <w:pStyle w:val="Normal"/>
              <w:keepNext w:val="true"/>
              <w:keepLines/>
              <w:spacing w:before="80" w:after="0"/>
              <w:ind w:left="284" w:hanging="284"/>
              <w:rPr/>
            </w:pPr>
            <w:r>
              <w:rPr>
                <w:sz w:val="20"/>
              </w:rPr>
              <w:t xml:space="preserve">TOMAR, M. S. &amp; MALESKAR, A. R.  </w:t>
            </w:r>
            <w:r>
              <w:rPr>
                <w:sz w:val="20"/>
                <w:lang w:val="en-US"/>
              </w:rPr>
              <w:t>Aerial Photographs in Landuse and Forest Surveys. 1974, 210 p.</w:t>
            </w:r>
          </w:p>
          <w:p>
            <w:pPr>
              <w:pStyle w:val="Normal"/>
              <w:ind w:left="284" w:hanging="284"/>
              <w:jc w:val="both"/>
              <w:rPr>
                <w:sz w:val="18"/>
              </w:rPr>
            </w:pPr>
            <w:r>
              <w:rPr>
                <w:sz w:val="20"/>
                <w:lang w:val="en-US"/>
              </w:rPr>
              <w:t xml:space="preserve">WOLF, P. R. Elements of Photogrammetry, With Air Photo Interpretation and Remote Sensing. </w:t>
            </w:r>
            <w:r>
              <w:rPr>
                <w:sz w:val="20"/>
              </w:rPr>
              <w:t>1983.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USTIFICATIVAS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 intuito é apresentar noções básicas de fotogrametria. Conhecer as caracter'siticas da fotografia aérea e sua aplicação na área florestal. O uso da fotogrametria na obtenção de informações como altura de árvores, diâmetro de copa, cálculo de volume de árvores individuais e de grupos e mensuração de áreas.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uritiba, ______ de ________________ de _______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cs="Times New Roman"/>
      <w:b/>
      <w:i/>
      <w:sz w:val="24"/>
      <w:lang w:val="pt-PT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sz w:val="20"/>
      <w:lang w:val="pt-PT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i/>
      <w:sz w:val="20"/>
      <w:lang w:val="pt-PT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i/>
      <w:sz w:val="18"/>
      <w:lang w:val="pt-PT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0:41:00Z</dcterms:created>
  <dc:creator>***</dc:creator>
  <dc:description/>
  <cp:keywords/>
  <dc:language>en-US</dc:language>
  <cp:lastModifiedBy>*</cp:lastModifiedBy>
  <cp:lastPrinted>2001-04-26T15:58:00Z</cp:lastPrinted>
  <dcterms:modified xsi:type="dcterms:W3CDTF">2007-01-26T17:33:00Z</dcterms:modified>
  <cp:revision>5</cp:revision>
  <dc:subject/>
  <dc:title>Universidade Federal do Paraná</dc:title>
</cp:coreProperties>
</file>