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b/>
          <w:b/>
          <w:sz w:val="18"/>
        </w:rPr>
      </w:pPr>
      <w:r>
        <w:rPr>
          <w:b/>
        </w:rPr>
        <w:t>SENSORIAMENTO REMOTO I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Manejo Florestal        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b/>
                <w:sz w:val="16"/>
              </w:rPr>
              <w:t>Processamento de imagens e sistemas de informações espaciais aplicadas aos recursos naturai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Christel Lingnau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25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stórico e Definiçõ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mentos Físicos: Espectro Eletromagnético; Reflexão, Absorção e Transmissão; Influência da Atmosf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portamento espectral dos Alvos (Vegetação, solo e águ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ataformas e Senso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aracterísticas das Imagen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magens Digitais e Analógicas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solução das Imagens Digitais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atriz dos Níveis de Cinza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istograma de Freqüência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oria Básica de Cor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écnicas de Realce de Imagens: Lineares e Não linea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é-Processament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rreção Radiométric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rreeção Atmosféric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rreção Geomét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écnicas de Transformação dos Dado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perações Aritmética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lt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assificação Digital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assificação Não-Supervisionad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assificação Supervisiona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227" w:right="-113" w:hanging="17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ferição da Classificação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ÄHR, H-P. &amp; VÖGTLE, T. </w:t>
            </w:r>
            <w:r>
              <w:rPr>
                <w:rFonts w:cs="Times New Roman" w:ascii="Times New Roman" w:hAnsi="Times New Roman"/>
                <w:b/>
                <w:sz w:val="20"/>
              </w:rPr>
              <w:t>Processamiento Digital. Aplicação em Fotogrametria, Cartografia e Sensoriamento Remoto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“Editado pela GTZ”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ARRET, E, C; CURTIS, L. F.  Introduction to Environmental Remote Sensing. 3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d., 1992, 462 p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ELWARD, A. S. &amp; VALENZUELA, C. R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Remote Sensing and Geographical Information Systems for Resource Management in Developing Countrie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Kluwer Academic Publishers, 506 p., 1991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Campbell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J. B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ntroduction to Remote Sensing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Published 1996 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URRAN, P. J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rinciples of Remote Sensing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Longman, 282 P., 1984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AINES-YOUNG, R.; GREEN, D. R. &amp; COUSINS, S. H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andscape Ecology and GI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Taylor &amp; Francis Ltd., 288 p., 1996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Jense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J. R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ntroductory Digital Image Processing: A Remote Sensing Perspectiv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Prentice Hall Series in Geographic Information Science). Published 1995 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JOHNSON, P. L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Remote Sensing in Ecolog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University of Georgia Press, Athens, Ga. 1969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ILLESAND, T. M. &amp; KIEFER, R. W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Remote Sensing and Image Interpretatio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Second Edition. John Wiley and Sons, Inc. New York, Chichester, Brislane, Toronto, Singapore. </w:t>
            </w:r>
            <w:r>
              <w:rPr>
                <w:rFonts w:cs="Times New Roman" w:ascii="Times New Roman" w:hAnsi="Times New Roman"/>
                <w:sz w:val="20"/>
              </w:rPr>
              <w:t>1994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Novo, E. M. L. M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ensoriamento Remoto Princípios e Aplicações</w:t>
            </w:r>
            <w:r>
              <w:rPr>
                <w:rFonts w:cs="Times New Roman" w:ascii="Times New Roman" w:hAnsi="Times New Roman"/>
                <w:sz w:val="20"/>
              </w:rPr>
              <w:t>. São Paulo Edgard Blucher, 1995. 308p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Richard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J. A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Remote Sensing Digital Image Analysis: An Introductio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Published 1994 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Sabin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F. F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Remote Sensing: Principles and Interpretatio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Published 1996 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Sampl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, V. A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Remote Sensing and Gis in Ecosystem Management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Published 1994 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CHOWENGERDT, R. A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chniques for Image Processing and Classification in Remote Sensing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Academic Press, Inc. London, 249 P., 1983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ING, R.B. Global Environmental Change Perspectives of Remote Sensing and Geographic Information System, 1995, 321 p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WAIN, P. H. &amp; DAVIS, S. M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Remote Sensing: The Quantitative Approach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McGraw-Hill, Inc. 396 P., 1978.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disciplina dará noções básicas sobre as características das imagens digitais, análise do comportamento espectral dos alvos e sistema de aquisição de dados. A disciplina visa ainda capacitar os alunos sobre técnicas básicas de  processamento digital de imagens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_____ de ________________ de _______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17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17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39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sz w:val="20"/>
      <w:lang w:val="pt-PT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sz w:val="20"/>
      <w:lang w:val="pt-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i/>
      <w:sz w:val="18"/>
      <w:lang w:val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43:00Z</dcterms:created>
  <dc:creator>***</dc:creator>
  <dc:description/>
  <cp:keywords/>
  <dc:language>en-US</dc:language>
  <cp:lastModifiedBy>*</cp:lastModifiedBy>
  <cp:lastPrinted>2001-04-26T15:57:00Z</cp:lastPrinted>
  <dcterms:modified xsi:type="dcterms:W3CDTF">2007-01-29T16:13:00Z</dcterms:modified>
  <cp:revision>5</cp:revision>
  <dc:subject/>
  <dc:title>Universidade Federal do Paraná</dc:title>
</cp:coreProperties>
</file>