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>
          <w:b w:val="false"/>
          <w:b w:val="false"/>
        </w:rPr>
      </w:pPr>
      <w:r>
        <w:rPr/>
        <w:t>Programa de Pós-Graduação em Engenharia Florest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MENSURAÇAO FLORESTAL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Manejo Florestal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sem vínculo direto com uma linha de pesquisa específica</w:t>
            </w:r>
          </w:p>
        </w:tc>
      </w:tr>
      <w:tr>
        <w:trPr>
          <w:trHeight w:val="229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Sebastião do Amaral Machado e Nelson Yoshihiro Nakajima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220" w:hRule="exac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 726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trodução à mensuração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belas de volum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elos matemáticos para construção de tabelas de volum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álise e comparação entre model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estes de confiabilidade e acuracidade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valiação da biomassa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Formas da árvore e seus protótipos geométric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elos de afilament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Tabelas e equações de sortiment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studo das relações dendrométricas importantes no campo florestal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tribuições diamétricas para diversos tipos floresta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Índice de síti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namorfismo e polimorfismo das curvas de síti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ões sobre os métodos de construção de curvas de sítio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rescimento e produ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elagem do crescimento e produ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elos empíric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elos biológico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Modelos compatíveis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Leis de cresciment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nstrução de tabelas de produção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BIBLIOGRAFIA 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VERY, T.E.; BURKHART, H.E. Forest measurements. McGraw-Hill Inc., New York, 4</w:t>
            </w:r>
            <w:r>
              <w:rPr>
                <w:sz w:val="18"/>
                <w:vertAlign w:val="superscript"/>
                <w:lang w:val="en-US"/>
              </w:rPr>
              <w:t>th</w:t>
            </w:r>
            <w:r>
              <w:rPr>
                <w:sz w:val="18"/>
                <w:lang w:val="en-US"/>
              </w:rPr>
              <w:t xml:space="preserve"> ed., 1998. </w:t>
            </w:r>
            <w:r>
              <w:rPr>
                <w:sz w:val="18"/>
              </w:rPr>
              <w:t>408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 xml:space="preserve">CLUTTER, J.L. </w:t>
            </w:r>
            <w:r>
              <w:rPr>
                <w:i/>
                <w:color w:val="000000"/>
                <w:sz w:val="18"/>
                <w:lang w:val="en-US"/>
              </w:rPr>
              <w:t>et alli</w:t>
            </w:r>
            <w:r>
              <w:rPr>
                <w:color w:val="000000"/>
                <w:sz w:val="18"/>
                <w:lang w:val="en-US"/>
              </w:rPr>
              <w:t xml:space="preserve">  Timber management: a quantitative approach, John Wiley &amp;</w:t>
            </w:r>
            <w:r>
              <w:rPr>
                <w:color w:val="000000"/>
                <w:sz w:val="24"/>
                <w:lang w:val="en-US"/>
              </w:rPr>
              <w:t xml:space="preserve"> </w:t>
            </w:r>
            <w:r>
              <w:rPr>
                <w:color w:val="000000"/>
                <w:sz w:val="18"/>
                <w:lang w:val="en-US"/>
              </w:rPr>
              <w:t>Sons, 1993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HUSCH, B.; MILLER, C.I.; BEERS, T.W. Forest mensuration. New York. John Wiley &amp; Sons., 3rd. ed. 1982. </w:t>
            </w:r>
            <w:r>
              <w:rPr>
                <w:sz w:val="18"/>
              </w:rPr>
              <w:t>402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  <w:lang w:val="en-US"/>
              </w:rPr>
              <w:t>LOETSCH, F.; ZÖHRER, F.; HALLER, K.E. Forest inventory. Munchen, BLV. 1973. v.2, 479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lang w:val="en-US"/>
              </w:rPr>
              <w:t xml:space="preserve">PARDÉ, J. BOUCHON, J. Dendrometrie.Nancy, ENGREF. </w:t>
            </w:r>
            <w:r>
              <w:rPr>
                <w:sz w:val="18"/>
              </w:rPr>
              <w:t>1988. 328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PRODAN, M.; PETERS, R.; LOX, F.; REAL, P. Mensura forestal. San José, Costa Rica. </w:t>
            </w:r>
            <w:r>
              <w:rPr>
                <w:sz w:val="18"/>
                <w:lang w:val="es-ES_tradnl"/>
              </w:rPr>
              <w:t xml:space="preserve">Proyecto IICA-GTZ. </w:t>
            </w:r>
            <w:r>
              <w:rPr>
                <w:sz w:val="18"/>
              </w:rPr>
              <w:t>1977. 561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COLFORO, J.R.S. Biometria florestal: modelagem do crescimento e da produção de florestas plantadas e nativas. Lavras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rFonts w:eastAsia="Arial"/>
                <w:sz w:val="18"/>
                <w:lang w:val="en-US"/>
              </w:rPr>
              <w:t xml:space="preserve">     </w:t>
            </w:r>
            <w:r>
              <w:rPr>
                <w:sz w:val="18"/>
                <w:lang w:val="en-US"/>
              </w:rPr>
              <w:t>UFLA/FAEPE. 1998. 441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VANCLAY, J.K. Modeling Forest growth and yield. Copenhagen. Cab International. 1994. 312p.</w:t>
            </w:r>
          </w:p>
        </w:tc>
      </w:tr>
      <w:tr>
        <w:trPr>
          <w:trHeight w:val="220" w:hRule="exac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JUSTIFICATIVAS</w:t>
            </w:r>
          </w:p>
        </w:tc>
      </w:tr>
      <w:tr>
        <w:trPr>
          <w:trHeight w:val="1123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 presente disciplina fornece ao pós-graduando, especialmente aquele da Área de Manejo Florestal, a base dos conhecimentos de mensuração florestal. Estes conhecimentos são necessários para utilização na maior parte das disciplinas afins da área de concentração, pois encerram conceitos e aplicações fundamentais. Esta disciplina é recomendada para todos os alunos da área de Manejo Florestal, mas também pode ser cursada por alunos de outras áreas que pretendam atuar na quantificação de recursos florestais em empresas e órgãos governamentais.</w:t>
            </w:r>
          </w:p>
        </w:tc>
      </w:tr>
    </w:tbl>
    <w:p>
      <w:pPr>
        <w:pStyle w:val="Normal"/>
        <w:rPr>
          <w:b/>
          <w:b/>
          <w:sz w:val="18"/>
          <w:vertAlign w:val="superscript"/>
        </w:rPr>
      </w:pPr>
      <w:r>
        <w:rPr>
          <w:b/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Curitiba, 17 de abril de 2001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21:43:00Z</dcterms:created>
  <dc:creator>***</dc:creator>
  <dc:description/>
  <cp:keywords/>
  <dc:language>en-US</dc:language>
  <cp:lastModifiedBy>*</cp:lastModifiedBy>
  <dcterms:modified xsi:type="dcterms:W3CDTF">2007-03-13T17:39:00Z</dcterms:modified>
  <cp:revision>5</cp:revision>
  <dc:subject/>
  <dc:title>Universidade Federal do Paraná</dc:title>
</cp:coreProperties>
</file>