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grama de Pós-Graduação em Engenharia Florest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MANEJO DE FLORESTAS NATURAIS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Manejo Florestal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18"/>
              </w:rPr>
              <w:t>Sistemas de produção em florestais natur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Roberto Tuyoshi Hosokawa e Nelson Yoshihiro Nakajima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 727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rodução ao manejo de florestas natur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álise estrutural de florestas natur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álise dos processos dinâmicos de florestas naturais: o recrutamento, o crescimento, a mortalidade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riáveis de produção em manejo de florestas natur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stemas de manejo em florestas naturais</w:t>
            </w:r>
          </w:p>
        </w:tc>
      </w:tr>
      <w:tr>
        <w:trPr>
          <w:trHeight w:val="363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delos de crescimento e produção em florestas natur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mulação aplicada à prognose da produção e ao manejo de florestas natur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ndimento sustentado da produção florestal: a primeira visão de sustentabilidade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ejo sustentável: a segunda visão da sustentabilidade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rodução ao manejo de ecossistemas florestais: a terceira visão da sustentabilidade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emplos aplicativos do manejo em florestas naturais brasileir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ejo de florestas naturais para fins de produção exclusiva de madeir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ejo de florestas naturais para fins de produção não madeireir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ejo de florestas naturais voltado a múltiplos produt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ejo de florestas naturais multi-objetiv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delo analógico de regime de manejo florestal sustentável mono e poli-cíclic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NCEIÇÃO, M.C.A. Análise estrutural de uma floresta de várzea no Estado do Pará. Curitiba, 1990. Tese (Doutorado em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Ciências em Botânica). Setor de Ciências Biológicas. Universidade Federal do Paraná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DAVIS, K.P. Forest management regulation and valuation. 2</w:t>
            </w:r>
            <w:r>
              <w:rPr>
                <w:sz w:val="18"/>
                <w:vertAlign w:val="superscript"/>
                <w:lang w:val="en-US"/>
              </w:rPr>
              <w:t>nd</w:t>
            </w:r>
            <w:r>
              <w:rPr>
                <w:sz w:val="18"/>
                <w:lang w:val="en-US"/>
              </w:rPr>
              <w:t>. Ed. New York, Toronto, London, 1966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OKAWA, R.T.; ROSOT, N.C. Manejo florestal na Província de Niassa. Moçambique, África. 1982. 496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HOSOKAWA, R.T. Nachhaltige Naturwaldbewirtschaftung in Entwickhengslaendern Freiburg. </w:t>
            </w:r>
            <w:r>
              <w:rPr>
                <w:sz w:val="18"/>
              </w:rPr>
              <w:t>Pós-Doutorado, Alemanha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1986. 79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RDIM, F.C.S.; HOSOKAWA, R.T. Estrutura da Floresta Equatorial Úmida. Acta Amazônica v.16/17, 1987. p. 411-507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SLIE, A. J. Tropical Forest economics. FAO, Rome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ANQUETTA, C.R. A model of natural regeneration process of a fir-hemlock forest, southwestern Japan.Tese (Doutorado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  <w:lang w:val="en-US"/>
              </w:rPr>
              <w:t xml:space="preserve">      </w:t>
            </w:r>
            <w:r>
              <w:rPr>
                <w:sz w:val="18"/>
              </w:rPr>
              <w:t xml:space="preserve">em Manejo de Recursos Naturais). </w:t>
            </w:r>
            <w:r>
              <w:rPr>
                <w:sz w:val="18"/>
                <w:lang w:val="en-US"/>
              </w:rPr>
              <w:t>Ehime University 1994. 136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EIRA,G.; HOSOKAWA, R.T.  Composição florística da regeneração natural. Acta Amazônica v.19, n. 1, 1989. p. 401-413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>
          <w:trHeight w:val="2086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sta disciplina tem a finalidade de fornecer um elenco de conhecimentos e técnicas sobre o manejo de florestas naturais. A mesma se justifica pela importância que o uso racional e sustentável das florestas naturais vem alcançado no cenário nacional e internacional. A necessidade de se buscar o uso múltiplo dos produtos auferidos pela floresta em áreas que não podem ser preservadas integralmente tem determinado um avanço significativo da ciência nas técnicas e procedimentos que visam obter benefícios diretos da mesma sem sua exaustão. Empresas e órgãos de licenciamento ambiental, consultores e profissionais liberais, entre outros, são usuários diretos dessas novas técnicas disponibilizadas recentemente pela ciência. Seguramente, os mestrandos e doutorandos em ciências florestais deverão estar interessados em atuar no mercado de trabalho, empregando tecnologia aplicada ao melhor uso dos recursos florestais nativos. Esta é a finalidade desta disciplina, dedicada especialmente aos alunos da Área de Manejo Florestal. Contudo, estudantes de outras áreas também poderão ter acesso ao conteúdo programático oferecido nesta disciplina.</w:t>
            </w:r>
          </w:p>
        </w:tc>
      </w:tr>
    </w:tbl>
    <w:p>
      <w:pPr>
        <w:pStyle w:val="Normal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uritiba, 17 de abril de 2001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1:43:00Z</dcterms:created>
  <dc:creator>***</dc:creator>
  <dc:description/>
  <cp:keywords/>
  <dc:language>en-US</dc:language>
  <cp:lastModifiedBy>*</cp:lastModifiedBy>
  <dcterms:modified xsi:type="dcterms:W3CDTF">2007-03-13T17:40:00Z</dcterms:modified>
  <cp:revision>5</cp:revision>
  <dc:subject/>
  <dc:title>Universidade Federal do Paraná</dc:title>
</cp:coreProperties>
</file>