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PLANEJAMENTO E PROJETOS DE INVENTÁRIO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Manejo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sem vínculo direto com uma linha de pesquisa específic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29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, importância e conceitos básicos em Inventário Florest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lassificação dos inventários florestai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assificação dos inventário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importância e o contexto do planejamento na vida profission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mentos do planejamento de Inventários Florestai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tens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tens indispensáveis no planejamento de Inventário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étodos e Processos de amostragem em Inventário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inição da Intensidade amostr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dimentos de mensuraçã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ções de mapeamento e suas implicações no Planejamento de Inventários Florestai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ntes de erros em inventários florestais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ntes de erros em inventário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s materiais - noções de logíst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s humanos – seleção e capacitaçã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s temporais – o cronograma de execu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s financeiros – o orçamen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uste de equações em Inventário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 de dados de Inventário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aboração de uma proposta de Inventári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aboração de um contrato de Inventári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aboração de um projeto de Inventário Florest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mentos do planejamento de Inventários Florestai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aboração de um relatório de Inventári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CHACKO, V.J. Sampling for Forest surveys. New Forest, Dehra Dun. 1964. 162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FREESE, F. Elementary Forest sampling. USDA  For. Exp. Stn. For. </w:t>
            </w:r>
            <w:r>
              <w:rPr>
                <w:sz w:val="18"/>
              </w:rPr>
              <w:t>Serv.. 1971. 91 p. (Agricultural</w:t>
            </w:r>
            <w:r>
              <w:rPr>
                <w:sz w:val="18"/>
                <w:lang w:val="en-US"/>
              </w:rPr>
              <w:t xml:space="preserve"> Handbook, 232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HUSCH, B. Planning a forest inventory. </w:t>
            </w:r>
            <w:r>
              <w:rPr>
                <w:sz w:val="18"/>
              </w:rPr>
              <w:t>FAO, Roma. 1968. 93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HUSCH, B. Manual for Forest inventory operations executed by FAO. </w:t>
            </w:r>
            <w:r>
              <w:rPr>
                <w:sz w:val="18"/>
              </w:rPr>
              <w:t>FAO, Roma. 1968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ETSCH, F.; HALLER, K.E. Forest inventory. Munchen, BLV. 1964. v. 1, 436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ETSCH, F.; ZÖHRER, F.; HALLER, K.E. Forest inventory. Munchen, BLV. 1973. v.2, 47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PÉLLICO-NETTO, S.; BRENA, D.A. Inventário florestal. Curitiba. 1998. </w:t>
            </w:r>
            <w:r>
              <w:rPr>
                <w:sz w:val="18"/>
                <w:lang w:val="en-US"/>
              </w:rPr>
              <w:t>245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RIES, P.G. Sampling theory for forest inventory. Wageningen, Springer-Verlag. 1968. 33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a disciplina tem como objetivo capacitar os alunos para o planejamento e a execução de projetos de Inventários Florestais, uma das principais atribuições profissionais do Engenheiro Florestal. A disciplina se justifica pela ampla gama de oportunidades profissionais neste campo da Engenharia Florestal, tanto no que concerne à quantificação de recursos florestais madeireiros e não madeireiros, bem como nos levantamentos com finalidades conservacionistas. Ênfase é dada aos aspectos práticos enfrentados pelo profissional quando da elaboração de propostas técnicas e comerciais, na constituição de um contrato de prestação de serviços nesta área, bem como na elaboração de relatórios de Inventários Florestais para fins técnicos, comerciais e científicos. A disciplina é dedicada principalmente ao pós-graduando da Área de Manejo Florestal, particularmente aquele interessado em Inventário Florestal e Técnicas de Amostragem aplicadas a levantamentos florestais. Contudo, pós-graduandos de outras áreas também poderão se beneficiar sobremaneira do conteúdo programático oferecid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17 de abril de 200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0:50:00Z</dcterms:created>
  <dc:creator>***</dc:creator>
  <dc:description/>
  <cp:keywords/>
  <dc:language>en-US</dc:language>
  <cp:lastModifiedBy>Davi ufpr</cp:lastModifiedBy>
  <dcterms:modified xsi:type="dcterms:W3CDTF">2013-03-22T16:36:00Z</dcterms:modified>
  <cp:revision>6</cp:revision>
  <dc:subject/>
  <dc:title>Universidade Federal do Paraná</dc:title>
</cp:coreProperties>
</file>