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Universidade Federal do Paraná</w:t>
      </w:r>
    </w:p>
    <w:p>
      <w:pPr>
        <w:pStyle w:val="Normal"/>
        <w:jc w:val="both"/>
        <w:rPr>
          <w:color w:val="000000"/>
          <w:sz w:val="20"/>
        </w:rPr>
      </w:pPr>
      <w:r>
        <w:rPr>
          <w:sz w:val="20"/>
        </w:rPr>
        <w:t>Setor de Ciências Agrárias - Centro de Ciências Florestais e da Madeira</w:t>
      </w:r>
    </w:p>
    <w:p>
      <w:pPr>
        <w:pStyle w:val="Heading1"/>
        <w:rPr>
          <w:b w:val="false"/>
          <w:b w:val="false"/>
        </w:rPr>
      </w:pPr>
      <w:r>
        <w:rPr/>
        <w:t>Programa de Pós-Graduação em Engenharia Florest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20" w:color="000000"/>
        </w:pBdr>
        <w:jc w:val="center"/>
        <w:rPr/>
      </w:pPr>
      <w:r>
        <w:rPr/>
        <w:t>TEORIA DE AMOSTRAGEM APLICADA A LEVANTAMENTOS FLORESTAIS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567"/>
        <w:gridCol w:w="567"/>
        <w:gridCol w:w="567"/>
        <w:gridCol w:w="1134"/>
        <w:gridCol w:w="992"/>
        <w:gridCol w:w="851"/>
      </w:tblGrid>
      <w:tr>
        <w:trPr>
          <w:trHeight w:val="229" w:hRule="atLeas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Área de concentração:</w:t>
            </w:r>
            <w:r>
              <w:rPr>
                <w:sz w:val="18"/>
              </w:rPr>
              <w:t xml:space="preserve"> Manejo Florestal</w:t>
            </w:r>
          </w:p>
        </w:tc>
      </w:tr>
      <w:tr>
        <w:trPr>
          <w:trHeight w:val="229" w:hRule="atLeas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Linha de pesquisa do curso: </w:t>
            </w:r>
            <w:r>
              <w:rPr>
                <w:sz w:val="18"/>
              </w:rPr>
              <w:t>sem vínculo direto com uma linha de pesquisa específica</w:t>
            </w:r>
          </w:p>
        </w:tc>
      </w:tr>
      <w:tr>
        <w:trPr>
          <w:trHeight w:val="229" w:hRule="atLeas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Professor responsável:</w:t>
            </w:r>
            <w:r>
              <w:rPr>
                <w:sz w:val="18"/>
              </w:rPr>
              <w:t xml:space="preserve"> Sylvio Péllico Netto e  Carlos Roberto Sanquetta</w:t>
            </w:r>
          </w:p>
        </w:tc>
      </w:tr>
      <w:tr>
        <w:trPr>
          <w:trHeight w:val="220" w:hRule="exac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Semestre de oferta: </w:t>
            </w:r>
            <w:r>
              <w:rPr>
                <w:sz w:val="18"/>
              </w:rPr>
              <w:t>segundo semestre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rga Horária (horas totais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 xml:space="preserve">Número de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5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 xml:space="preserve">Forma de oferta: </w:t>
            </w:r>
            <w:r>
              <w:rPr>
                <w:sz w:val="18"/>
              </w:rPr>
              <w:t>semestr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T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rédito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ódigo</w:t>
            </w:r>
          </w:p>
        </w:tc>
      </w:tr>
      <w:tr>
        <w:trPr>
          <w:trHeight w:val="220" w:hRule="exact"/>
        </w:trPr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S 730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ENTA (CONTEÚDO PROGRAMÁTICO)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trodução, importância e conceitos básicos em amostragem aplicada a levantamentos florestais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Classificação dos inventários florestais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lassificação da amostragem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Métodos de amostragem: área fica, Bitterlich, Strand, Prodan, outros 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trodução aos processos de amostragem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Itens 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mostragem aleatória simples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mostragem estratificada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mostragem sistemática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mostragem em múltiplos estágios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mostragem em conglomerados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mostragem com múltiplos inícios aleatórios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trodução à amostragem em múltiplas ocasiões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mostragens independentes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mostragem com repetição total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mostragem dupla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mostragem com repetição parcial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istemas integrados de amostragem para levantamentos florestais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BIBLIOGRAFIA 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HACKO, V.J. Sampling for Forest surveys. New Forest, Dehra Dun. 1964. 162p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FREESE, F. Elementary forest sampling. USDA  For. Exp. Stn. For. Serv.. 1971. 91 p. (Agriculture Handbook, 232)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LOETSCH, F.; HALLER, K.E. Forest inventory. München, BLV. 1964. v. 1, 436p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LOETSCH, F.; ZÖHRER, F.; HALLER, K.E. Forest inventory. München, BLV. 1973. v.2, 479p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PÉLLICO-NETTO, S.; BRENA, D.A. Inventário florestal. </w:t>
            </w:r>
            <w:r>
              <w:rPr>
                <w:sz w:val="18"/>
                <w:lang w:val="en-US"/>
              </w:rPr>
              <w:t>Curitiba. 1998. 245p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RIES, P.G. Sampling theory for forest inventory. Wageningen, Springer-Verlag. 1968. 339p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JUSTIFICATIVAS</w:t>
            </w:r>
          </w:p>
        </w:tc>
      </w:tr>
      <w:tr>
        <w:trPr>
          <w:trHeight w:val="2494" w:hRule="atLeast"/>
        </w:trPr>
        <w:tc>
          <w:tcPr>
            <w:tcW w:w="101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Esta disciplina tem o objetivo apresentar ao pós-graduando em ciências florestais, a base dos conhecimentos sobre aplicação da técnica de e amostragem em levantamentos florestais. A disciplina tem importância marcante no contexto da atividade florestal porque a maioria dos levantamentos realizados na área florestal vale-se de procedimentos de amostragem. Desta forma, torna-se imprescindível que os princípios de definição da unidade amostral ideal e da alocação amostral sejam absorvidos pelos envolvidos com este tipo de atividade, visando atingir o melhor sucesso, com o princípio da melhor precisão e da maior eficiência. Os conceitos e aplicações são voltados primordialmente aos alunos da Área de Manejo Florestal, mas outros interessados podem também vir a ser importantes usuários das técnicas apresentadas na disciplina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b/>
          <w:b/>
          <w:sz w:val="18"/>
          <w:vertAlign w:val="superscript"/>
        </w:rPr>
      </w:pPr>
      <w:r>
        <w:rPr>
          <w:b/>
          <w:sz w:val="18"/>
          <w:vertAlign w:val="superscript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Curitiba, 17 de abril de 2001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20:44:00Z</dcterms:created>
  <dc:creator>***</dc:creator>
  <dc:description/>
  <cp:keywords/>
  <dc:language>en-US</dc:language>
  <cp:lastModifiedBy>*</cp:lastModifiedBy>
  <dcterms:modified xsi:type="dcterms:W3CDTF">2007-01-29T16:14:00Z</dcterms:modified>
  <cp:revision>4</cp:revision>
  <dc:subject/>
  <dc:title>Universidade Federal do Paraná</dc:title>
</cp:coreProperties>
</file>