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sz w:val="20"/>
        </w:rPr>
      </w:pPr>
      <w:r>
        <w:rPr>
          <w:sz w:val="20"/>
        </w:rPr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epargpadro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>
          <w:b/>
          <w:sz w:val="20"/>
        </w:rPr>
        <w:t>TÓPICO ESPECIAL EM MANEJ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ha de pesquisa do curso: Todas as linhas de pesquis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 proponente do tópico especial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4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 acordo com o tópico especial em Manejo Florestal  a ser ofertado, e não constante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s disciplinas regulares da áre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special em Manejo Florestal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tópicos em Manejo Florestal de interesse específico no desenvolvimento dos trabalhos de pesquisa de Dissertação e/ou Tese na área não contemplados nas disciplinas regulares da área de concentração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46:00Z</dcterms:created>
  <dc:creator>***</dc:creator>
  <dc:description/>
  <dc:language>en-US</dc:language>
  <cp:lastModifiedBy>Nivaldo Eduardo Rizzi</cp:lastModifiedBy>
  <dcterms:modified xsi:type="dcterms:W3CDTF">2003-06-09T20:24:00Z</dcterms:modified>
  <cp:revision>4</cp:revision>
  <dc:subject/>
  <dc:title>Universidade Federal do Paraná</dc:title>
</cp:coreProperties>
</file>