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SIMULAÇÃO EM MANEJO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Manejo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em vínculo direto com uma linha de pesquis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Carlos Roberto Sanquett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68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itos básicos sobre modelagem científica: os modelos e a simul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simulação e o manej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assificação dos modelos de simulação aplicados ao manej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simulação e o planejamento da produçã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écnicas de construção de modelos de simulação aplicados ao manej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ão estrutural da modelagem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a e manipulação de dad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de equaçõ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gramação em computador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pos de relatórios de saída (out-put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mplos de modelos de simulação aplicados ao manej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udo de caso de um modelo de simulação aplicado a uma situação florestal brasilei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licações dos modelos de simulação em manej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ANQUETTA, C.R. Fundamentos biométricos dos modelos de simulação florestal. FUPEF Série Didática No. 8, 1996. </w:t>
            </w:r>
            <w:r>
              <w:rPr>
                <w:sz w:val="18"/>
                <w:lang w:val="en-US"/>
              </w:rPr>
              <w:t>4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AIN, D.J. Basic microcomputer models in biology. Addison-Wesley Publish. Co., Advanced Book Program/World Sci. Div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 xml:space="preserve">Read., Massachussets, Michigan Technological University. </w:t>
            </w:r>
            <w:r>
              <w:rPr>
                <w:sz w:val="18"/>
              </w:rPr>
              <w:t>1982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HUGART, H.H. A theory of forest dynamics: the ecological implications of forest succession models. Springer-Verlag, New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York. 1984. </w:t>
            </w:r>
            <w:r>
              <w:rPr>
                <w:sz w:val="18"/>
                <w:lang w:val="en-US"/>
              </w:rPr>
              <w:t>278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s-ES_tradnl"/>
              </w:rPr>
              <w:t xml:space="preserve">SOLOMON, S.D. et al. </w:t>
            </w:r>
            <w:r>
              <w:rPr>
                <w:sz w:val="18"/>
                <w:lang w:val="en-US"/>
              </w:rPr>
              <w:t>FIBER handbook: a growth model for spruce-fir and northern hardwood types. NE-RP-602. Broomall,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PA:U.S. Dep. Agric., For. Serv., Northeastern For. Expn. Stn. 1987. 1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NCLAY, J.K. Techniques for modeling timber and yield from indigenous forest with special reference to Queensland. Dis-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>sertação (Mestrado). Univ. of Oxford. 1983. 193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 uso de técnicas de simulação vem crescendo em uso em diversas áreas do conhecimento, dentre as quais está a área florestal. Especialmente no manejo florestal, as aplicações da simulação são muito amplas e importantes, uma vez que contribuem de forma relevante nos processos de otimização adotado em muitas empresas florestais, notadamente aquelas que se abastecem de matéria-prima advinda de plantações florestais. A simulação também vem ganhando espaço na modelagem de sistemas complexos, como as florestais naturais, onde seus processos dinâmicos e estruturais vêm sendo estudados e modelados através desta técnica. A disciplina oferece, portanto, conceitos e aplicações que auxiliarão o pós-graduando na prática profissional correlata, seja em empresas ou em entidades de pesquisa que lidam com modelagem e análise de sistemas complexos.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17 de abril de 2001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6:00Z</dcterms:created>
  <dc:creator>***</dc:creator>
  <dc:description/>
  <cp:keywords/>
  <dc:language>en-US</dc:language>
  <cp:lastModifiedBy>*</cp:lastModifiedBy>
  <dcterms:modified xsi:type="dcterms:W3CDTF">2007-01-29T16:15:00Z</dcterms:modified>
  <cp:revision>4</cp:revision>
  <dc:subject/>
  <dc:title>Universidade Federal do Paraná</dc:title>
</cp:coreProperties>
</file>