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MANEJO DE POVOAMEN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istemas de produção em plantaçõe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arlos Roberto Sanquetta e Julio Eduardo Arc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6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o manejo de plantaçõe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ções de planejamento aplicada ao manejo de plantaçõe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imes silviculturais e suas relações com o manejo de plantações florestais: a rotação, o desbaste e a po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inição de sistemas de manejo para plantaçõe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nejo florestal em Pinus – ciclo curto x ciclo long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ejamento biológico e econômico em plantaçõe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econômico-financeira de projetos florestais com plantaç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imes de desbaste e rotação em uso no Brasi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produção em um povoamento de Pinus em regime de desbastes no Brasi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imes alternativ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de crescimento e produção em plantaçõe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leção do melhor regime de manej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stemas de planejamento de algumas empresas florestais brasileir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ções dos sistemas de informações no planejament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ustrações de povoamentos manejados de Pinus no Brasi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HRENS, S. A concepção de regimes de manejo para plantações de </w:t>
            </w:r>
            <w:r>
              <w:rPr>
                <w:i/>
                <w:sz w:val="18"/>
              </w:rPr>
              <w:t>Pinus</w:t>
            </w:r>
            <w:r>
              <w:rPr>
                <w:sz w:val="18"/>
              </w:rPr>
              <w:t xml:space="preserve"> sp .no Brasil. Curitiba, EMBRAPA Florestas, rcular Técnica, 10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1985. 23p. (Circular Técnica, 10)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HRENS, S. A seleção simultânea do ótimo regime de desbaste e da idade de rotação, para povoamentos de </w:t>
            </w:r>
            <w:r>
              <w:rPr>
                <w:i/>
                <w:sz w:val="18"/>
              </w:rPr>
              <w:t>Pinus taeda</w:t>
            </w:r>
            <w:r>
              <w:rPr>
                <w:sz w:val="18"/>
              </w:rPr>
              <w:t xml:space="preserve"> 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Através de um modelo de programação dinâmica. Curitiba, 1993. Tese (Doutorado em Ciências Florestais. Setor de Ciên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cias Agrárias. Universidade Federal 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993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ind w:left="426" w:hanging="426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UONGIORNO, J.; GILLESS, J.K.  Forest Management and Economics, Macmillan Publishing Company, 1987.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LUTTER, J.L. </w:t>
            </w:r>
            <w:r>
              <w:rPr>
                <w:i/>
                <w:color w:val="000000"/>
                <w:sz w:val="18"/>
                <w:lang w:val="en-US"/>
              </w:rPr>
              <w:t>et alli</w:t>
            </w:r>
            <w:r>
              <w:rPr>
                <w:color w:val="000000"/>
                <w:sz w:val="18"/>
                <w:lang w:val="en-US"/>
              </w:rPr>
              <w:t xml:space="preserve">  Timber management: a quantitative approach, John Wiley &amp;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Sons, 1993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GOMES, F.S. Planejamento da produção em povoamentos de </w:t>
            </w:r>
            <w:r>
              <w:rPr>
                <w:i/>
                <w:sz w:val="18"/>
              </w:rPr>
              <w:t>Pinus</w:t>
            </w:r>
            <w:r>
              <w:rPr>
                <w:sz w:val="18"/>
              </w:rPr>
              <w:t xml:space="preserve"> spp. no Brasil. Curitiba, 1995. Monografia (Programa </w:t>
              <w:br/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special de Treinamento). Setor de Ciências Agrárias. Universidade Federal 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GOMES, F.S. A Seleção de Regimes de Manejo mais rentáveis em Pinus taeda L. na produção de madeira para papel e ce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lulose. Curitiba, 1999. Dissertação (Mestrado em Ciências Florestais). Setor de Ciências Agrárias, Universidade Federal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SLUND, B. Optimal rotation and thinning. Forest Science. v. 15. n. 4. p. 446-451. 1969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LIVEIRA, E.B. Um sistema integrado de prognose do crescimento e da produção de </w:t>
            </w:r>
            <w:r>
              <w:rPr>
                <w:i/>
                <w:sz w:val="18"/>
              </w:rPr>
              <w:t>Pinus taeda</w:t>
            </w:r>
            <w:r>
              <w:rPr>
                <w:sz w:val="18"/>
              </w:rPr>
              <w:t xml:space="preserve"> L., com critérios quantita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tivos para a avaliação técnica e econômica de regimes de desbaste. Curitiba, 1985. Tese (Doutorado em Ciências Flores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tais). Setor de Ciências Agrárias. Universidade Federal 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IBAS, L.C. Estratégia econômica da reforma de povoamentos florestais de </w:t>
            </w:r>
            <w:r>
              <w:rPr>
                <w:i/>
                <w:sz w:val="18"/>
              </w:rPr>
              <w:t>Pinus</w:t>
            </w:r>
            <w:r>
              <w:rPr>
                <w:sz w:val="18"/>
              </w:rPr>
              <w:t xml:space="preserve"> spp. Curitiba, 1989. Dissertação (Mestra-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do em Ciências Florestais). Setor de Ciências Agrárias, Universidade Federal 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OLFORO, J.R.S. Sistema integrado para predição e análise presente e futura do crescimento e da produção com otimiza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ção de remuneração de capitais para </w:t>
            </w:r>
            <w:r>
              <w:rPr>
                <w:i/>
                <w:sz w:val="18"/>
              </w:rPr>
              <w:t>Pinus caribaea</w:t>
            </w:r>
            <w:r>
              <w:rPr>
                <w:sz w:val="18"/>
              </w:rPr>
              <w:t xml:space="preserve"> var. </w:t>
            </w:r>
            <w:r>
              <w:rPr>
                <w:i/>
                <w:sz w:val="18"/>
              </w:rPr>
              <w:t>hondurensis</w:t>
            </w:r>
            <w:r>
              <w:rPr>
                <w:sz w:val="18"/>
              </w:rPr>
              <w:t>. Curitiba. 1990. Tese (Doutorado em Ciências Flo-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restais). Setor de Ciências Agrárias. Universidade Federal do Paraná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94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Esta disciplina tem o propósito de conferir conhecimentos técnico-científicos a respeito do manejo de plantações florestais, principalmente para fins de produção de madeira e outros produtos florestais, notadamente povoamentos formados com espécies de </w:t>
            </w:r>
            <w:r>
              <w:rPr>
                <w:b w:val="false"/>
                <w:i/>
              </w:rPr>
              <w:t>Pinus</w:t>
            </w:r>
            <w:r>
              <w:rPr>
                <w:b w:val="false"/>
              </w:rPr>
              <w:t xml:space="preserve"> spp.. Outras essências, como </w:t>
            </w:r>
            <w:r>
              <w:rPr>
                <w:b w:val="false"/>
                <w:i/>
              </w:rPr>
              <w:t>Eucalyptus</w:t>
            </w:r>
            <w:r>
              <w:rPr>
                <w:b w:val="false"/>
              </w:rPr>
              <w:t xml:space="preserve"> spp., </w:t>
            </w:r>
            <w:r>
              <w:rPr>
                <w:b w:val="false"/>
                <w:i/>
              </w:rPr>
              <w:t>Araucaria angustifolia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Euterpe edulis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Mimosa scrabrella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i/>
              </w:rPr>
              <w:t>Populus</w:t>
            </w:r>
            <w:r>
              <w:rPr>
                <w:b w:val="false"/>
              </w:rPr>
              <w:t xml:space="preserve"> spp. são também abordadas. Alguns aspectos sob manejo de plantações para fins conservacionaistas são também brevemente ilustrados. .A disciplina discorre sobre as principais variáveis de manejo destas plantações, considerando a definição das melhores estratégias para definição da idade de rotação, o controle da densidade, as produções ao longo da rotação, entre outras, levando em conta inclusive as inter-relações com as variáveis silviculturais e econômicas. Esta disciplina aufere conhecimentos indispensáveis ao profissional atuantes no manejo de plantações florestais, tanto sobre a ótica da pesquisa, como da produção florestal propriamente dita, em empresas privadas ou instituições oficiais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7 de abril de 20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7:00Z</dcterms:created>
  <dc:creator>***</dc:creator>
  <dc:description/>
  <cp:keywords/>
  <dc:language>en-US</dc:language>
  <cp:lastModifiedBy>*</cp:lastModifiedBy>
  <dcterms:modified xsi:type="dcterms:W3CDTF">2007-01-29T16:16:00Z</dcterms:modified>
  <cp:revision>5</cp:revision>
  <dc:subject/>
  <dc:title>Universidade Federal do Paraná</dc:title>
</cp:coreProperties>
</file>