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/>
      </w:pPr>
      <w:r>
        <w:rPr/>
        <w:t>Programa de Pós-Graduação em Engenharia Flore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ADASTRO E BASES DE DADOS RELACIONAIS FLORESTAIS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Manejo Florestal        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sz w:val="18"/>
              </w:rPr>
              <w:t>sem vínculo direto com uma linha de pesquisa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Julio Eduardo Arce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segund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/>
              <w:t>Crédito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 770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Planilhas de Cálculo </w:t>
            </w:r>
            <w:r>
              <w:rPr>
                <w:i/>
                <w:sz w:val="18"/>
              </w:rPr>
              <w:t>versus</w:t>
            </w:r>
            <w:r>
              <w:rPr>
                <w:sz w:val="18"/>
              </w:rPr>
              <w:t xml:space="preserve"> Bancos de Dad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nco de Dad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O Banco de Dados Microsof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ccess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>: Principais componente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Linguagem SQL (</w:t>
            </w:r>
            <w:r>
              <w:rPr>
                <w:i/>
                <w:sz w:val="18"/>
              </w:rPr>
              <w:t>Structured Query Language</w:t>
            </w:r>
            <w:r>
              <w:rPr>
                <w:sz w:val="18"/>
              </w:rPr>
              <w:t>) – Princípios básic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ultas SQL – Cadastro e inventário florest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Linguagens de programação: Microsof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Visual Basic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(VB) e Visual Basic for Applications (VBA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BIBLIOGRAFIA 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efBibliogrficas"/>
              <w:spacing w:before="0" w:after="0"/>
              <w:rPr>
                <w:rFonts w:ascii="Arial" w:hAnsi="Arial" w:cs="Arial"/>
                <w:sz w:val="18"/>
                <w:lang w:val="pt-BR"/>
              </w:rPr>
            </w:pPr>
            <w:bookmarkStart w:id="0" w:name="_Ref398936863"/>
            <w:r>
              <w:rPr>
                <w:rFonts w:cs="Arial" w:ascii="Arial" w:hAnsi="Arial"/>
                <w:sz w:val="18"/>
                <w:lang w:val="en-US" w:eastAsia="en-US"/>
              </w:rPr>
              <w:t xml:space="preserve">BLOOM, S. &amp; KIELY, D., 1995.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Visual Basic 4 Database – How-to. </w:t>
            </w:r>
            <w:r>
              <w:rPr>
                <w:rFonts w:cs="Arial" w:ascii="Arial" w:hAnsi="Arial"/>
                <w:sz w:val="18"/>
                <w:lang w:val="pt-BR" w:eastAsia="en-US"/>
              </w:rPr>
              <w:t>Ed. Ciência Moderna, Brasil. 893 p.</w:t>
            </w:r>
            <w:bookmarkEnd w:id="0"/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MICROSOFT. </w:t>
            </w:r>
            <w:r>
              <w:rPr>
                <w:b/>
                <w:sz w:val="18"/>
              </w:rPr>
              <w:t>Manuais dos programas Access, Excel e Visual Basic.</w:t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28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USTIFICATIVAS</w:t>
            </w:r>
          </w:p>
        </w:tc>
      </w:tr>
      <w:tr>
        <w:trPr>
          <w:trHeight w:val="2494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 acesso eficiente à informação é um requisito extremamente importante para o manejo adequado de recursos naturais, em particular dos recursos florestais. Um adequado sistema de gerenciamento da informação é uma peça fundamental para garantir a eficiência e a confiabilidade no acesso aos dados. A abordagem relacional é a base sobre a qual são estruturados atualmente os sistemas de informações, os quais geralmente se integram a outros sistemas, como por exemplo os SIG. Os profissionais envolvidos diretamente com o manejo dos recursos naturais, e em particular com os recursos florestais, necessitam conhecer os princípios da modelagem e da organização lógica e estrutural das bases de dados relacionais.</w:t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  <w:t>Curitiba, 1 de janeiro de 200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3" w:color="000000"/>
        <w:bottom w:val="single" w:sz="6" w:space="1" w:color="000000"/>
        <w:right w:val="single" w:sz="6" w:space="20" w:color="000000"/>
      </w:pBdr>
      <w:jc w:val="center"/>
      <w:outlineLvl w:val="3"/>
    </w:pPr>
    <w:rPr>
      <w:rFonts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RefBibliogrficas">
    <w:name w:val="Ref. Bibliográficas"/>
    <w:basedOn w:val="Normal"/>
    <w:qFormat/>
    <w:pPr>
      <w:spacing w:before="0" w:after="360"/>
      <w:ind w:left="397" w:hanging="397"/>
      <w:jc w:val="both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0:47:00Z</dcterms:created>
  <dc:creator>***</dc:creator>
  <dc:description/>
  <cp:keywords/>
  <dc:language>en-US</dc:language>
  <cp:lastModifiedBy>*</cp:lastModifiedBy>
  <dcterms:modified xsi:type="dcterms:W3CDTF">2007-01-29T16:16:00Z</dcterms:modified>
  <cp:revision>4</cp:revision>
  <dc:subject/>
  <dc:title>Universidade Federal do Paraná</dc:title>
</cp:coreProperties>
</file>