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>
          <w:b/>
          <w:b/>
          <w:sz w:val="18"/>
        </w:rPr>
      </w:pPr>
      <w:r>
        <w:rPr>
          <w:b/>
          <w:sz w:val="20"/>
        </w:rPr>
        <w:t>SISTEMA DE INFORMAÇÕES GEOGRÁFICAS APLICADO A RECURSOS NATUR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sz w:val="16"/>
              </w:rPr>
              <w:t>Processamento de imagens e sistemas de informações espaciais aplicadas aos recursos naturai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hristel Lingnau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72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finições Básica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ados Espaciai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struturas de dados Raster e Vetorial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mparação entre SIG e C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Hardware e Software para SI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Obtenção de Dado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567" w:hanging="397"/>
              <w:rPr>
                <w:sz w:val="20"/>
              </w:rPr>
            </w:pPr>
            <w:r>
              <w:rPr>
                <w:sz w:val="20"/>
              </w:rPr>
              <w:t>Tipos de dados espaciais e alfanumérico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567" w:hanging="397"/>
              <w:rPr>
                <w:sz w:val="20"/>
              </w:rPr>
            </w:pPr>
            <w:r>
              <w:rPr>
                <w:sz w:val="20"/>
              </w:rPr>
              <w:t>Digitalização Manual e Automátic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567" w:hanging="397"/>
              <w:rPr>
                <w:sz w:val="20"/>
              </w:rPr>
            </w:pPr>
            <w:r>
              <w:rPr>
                <w:sz w:val="20"/>
              </w:rPr>
              <w:t>Snanerizaçã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567" w:hanging="397"/>
              <w:rPr>
                <w:sz w:val="20"/>
              </w:rPr>
            </w:pPr>
            <w:r>
              <w:rPr>
                <w:sz w:val="20"/>
              </w:rPr>
              <w:t>GP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567" w:hanging="397"/>
              <w:rPr>
                <w:sz w:val="20"/>
              </w:rPr>
            </w:pPr>
            <w:r>
              <w:rPr>
                <w:sz w:val="20"/>
              </w:rPr>
              <w:t>Câmaras digitais de pequeno format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567" w:hanging="397"/>
              <w:rPr>
                <w:sz w:val="20"/>
              </w:rPr>
            </w:pPr>
            <w:r>
              <w:rPr>
                <w:sz w:val="20"/>
              </w:rPr>
              <w:t>Sensores Digit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strutura dos Dados Espaciais: Vetorial, Raster, Atribu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igitaliz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Banco de Dado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nceitos sobre Banco de Dados Geográfico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nexão de Banco de Dados gráfico e alfanuméric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Projeto de Banco de Da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odelagem dos Dado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ntroduçã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Geometri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opologi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Temátic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Estruturação de Dados Espaciais (vetorial, raster, atributo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odelo Digital do Terreno - DT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Conceituação de Superfíci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étodos para representar superfíci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nterpolaç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Derivação de produtos a partir do DTM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Automação de curvas de nível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"/>
              <w:ind w:left="284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ONOFF, S. Geographic Information Systems: a managementy perspective. Ottawa: WDL Publications, 1989, 300p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BELWARD, A. S. &amp; VALENZUELA, C. R. </w:t>
            </w:r>
            <w:r>
              <w:rPr>
                <w:b/>
                <w:sz w:val="20"/>
                <w:lang w:val="en-US"/>
              </w:rPr>
              <w:t>Remote Sensing and Geographical Information Systems for Resource Management in Developing Countries</w:t>
            </w:r>
            <w:r>
              <w:rPr>
                <w:sz w:val="20"/>
                <w:lang w:val="en-US"/>
              </w:rPr>
              <w:t>. Kluwer Academic Publishers, 506 p., 1991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RROUGH, S. Principles of Geographical Information Systems for Land Resources Assessment. Oxford University Press, 1989. 200p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caps/>
                <w:sz w:val="20"/>
                <w:lang w:val="en-US"/>
              </w:rPr>
              <w:t>Sampl</w:t>
            </w:r>
            <w:r>
              <w:rPr>
                <w:sz w:val="20"/>
                <w:lang w:val="en-US"/>
              </w:rPr>
              <w:t xml:space="preserve">E, V. A. </w:t>
            </w:r>
            <w:r>
              <w:rPr>
                <w:b/>
                <w:sz w:val="20"/>
                <w:lang w:val="en-US"/>
              </w:rPr>
              <w:t>Remote Sensing and Gis in Ecosystem Management</w:t>
            </w:r>
            <w:r>
              <w:rPr>
                <w:sz w:val="20"/>
                <w:lang w:val="en-US"/>
              </w:rPr>
              <w:t xml:space="preserve">. Published 1994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G, R.B. Global Environmental Change Perspectives of Remote Sensing and Geographic Information System, 1995, 321 p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visa dar noções básicas sobre a digitaliação, eaboração de banco de dados, e análise espacial. Ela justifica-se pela demanda em diversas áreas da engenharia florestal no gerenciamento de informações de forma espacializada.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1" w:hanging="39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7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3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1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9" w:hanging="708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27" w:hanging="17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0:00Z</dcterms:created>
  <dc:creator>***</dc:creator>
  <dc:description/>
  <cp:keywords/>
  <dc:language>en-US</dc:language>
  <cp:lastModifiedBy>*</cp:lastModifiedBy>
  <cp:lastPrinted>2001-04-25T06:14:00Z</cp:lastPrinted>
  <dcterms:modified xsi:type="dcterms:W3CDTF">2007-01-29T16:16:00Z</dcterms:modified>
  <cp:revision>7</cp:revision>
  <dc:subject/>
  <dc:title>Universidade Federal do Paraná</dc:title>
</cp:coreProperties>
</file>