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>Universidade Federal do Paraná</w:t>
      </w:r>
    </w:p>
    <w:p>
      <w:pPr>
        <w:pStyle w:val="Normal"/>
        <w:jc w:val="both"/>
        <w:rPr>
          <w:color w:val="000000"/>
          <w:sz w:val="18"/>
        </w:rPr>
      </w:pPr>
      <w:r>
        <w:rPr>
          <w:sz w:val="18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NUTRIÇÃO DE ESSÊNCIAS FLORESTAI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Ciência do Solo/Silvicultur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Carlos Bruno Reissmann,  Renato Marques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 710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lementos da nutrição florestal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bsorção e função dos nutriente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pectos nutricionais ligados à rizosfer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iclos dos bioelementos na florest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ransformações da matéria orgânic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terminação dos elementos no solo e  na biomass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eficiências nutricionais e aduba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utrientes, produtividade e qualidade da madeira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ssibilidades para a manutenção da fertilidade: manejo, adubação, utilização de resídu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AMBERGER, A. Pflanzenernährung. Stuttgart: Ulmer - UTB. 1988. 264 p.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AULE, U. &amp; FRICKER, C. Die Düngung von Waldbäumen. München: BLV. 1967. 259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BOWEN, G. D. &amp; NAMBIAR, E. K. S. Nutrition of Plantation Forest. London: Academic Press. </w:t>
            </w:r>
            <w:r>
              <w:rPr>
                <w:sz w:val="18"/>
              </w:rPr>
              <w:t>1987. 516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GONÇALVES, J. L. &amp; BENEDETTI, V. Nutrição e Fertilização Florestal. </w:t>
            </w:r>
            <w:r>
              <w:rPr>
                <w:sz w:val="18"/>
                <w:lang w:val="en-US"/>
              </w:rPr>
              <w:t>Piracicaba: IPEF. 2000. 427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MARSCHNER, H. Mineral Nutrition of Higher Plants. Boston: Academic Press. 1995. 889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>MENGEL, K. &amp; KIRKBY, E. A. Principles of Plant Nutrition. Bern: International Potash Institute. 1987. 687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VAIS, R. F. &amp; SMYTH, T. J. Fósforo no Solo e na Planta em Condições Tropicais. Viçosa: UFV. 1999. 399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PRITCHETT, W. L. Properties and Management of Forest Soils. New York: John Willey  &amp; Sons. 1979. </w:t>
            </w:r>
            <w:r>
              <w:rPr>
                <w:sz w:val="18"/>
              </w:rPr>
              <w:t>500 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ALTER de P. L. Impacto Ambiental do Eucalipto. São Paulo: EDUSP. 1993. 301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* Literatura complementar como periódicos especializados: Ciência Florestal, Journal of Plant Nutrition, Forest Science, Revista Árvore,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vista Brasileira de Ciência do Solo, Revista Floresta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5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USTIFICATIVAS</w:t>
            </w:r>
          </w:p>
        </w:tc>
      </w:tr>
      <w:tr>
        <w:trPr>
          <w:trHeight w:val="2494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sta disciplina tem como objetivo dar elementos para os pós-graduandos efetuarem levantamentos nutricionais, análise e interpretação de dados analíticos do solo e da planta, bem como, capacitá-los para recomendar soluções para os problemas nutricionais em florestas nativas e exóticas. </w:t>
            </w:r>
          </w:p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uritiba, ______ de ________________ de _______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7:46:00Z</dcterms:created>
  <dc:creator>***</dc:creator>
  <dc:description/>
  <cp:keywords/>
  <dc:language>en-US</dc:language>
  <cp:lastModifiedBy>*</cp:lastModifiedBy>
  <dcterms:modified xsi:type="dcterms:W3CDTF">2007-01-29T16:18:00Z</dcterms:modified>
  <cp:revision>4</cp:revision>
  <dc:subject/>
  <dc:title>Universidade Federal do Paraná</dc:title>
</cp:coreProperties>
</file>