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" w:color="000000"/>
        </w:pBdr>
        <w:jc w:val="center"/>
        <w:rPr/>
      </w:pPr>
      <w:r>
        <w:rPr/>
        <w:t>ECOFISIOLOGIA VEGE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Alessandro Camargo Angel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70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Ambiente das plantas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querimentos fisiológicos e ambientais para o crescimento das plantas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bolismo e transferência de energia. Efeitos da radiação e da temperatura sobre os processos vitais das plant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ação de dióxido de carbono e produção de matéria seca. O papel das plantas no ciclo do carbon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abolismo e fixação do nitrogênio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ção e ciclagem dos elementos minerais. O papel dos nutrientes minerais no metabolism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ões hídricas. Absorção, transpiração e balanço hídrico na plant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anismos envolvidos com o estresse em plant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resse por radiação e temperatura. Estresse hídrico. Estresse por fogo e poluição atmosférica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esse por competição, herbivoria e alelopatia. Estresse nutricional.  Estresse devido a deficiência de oxigêni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tégias de adaptação das plantas ao ambiente e suas condiçõ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eito de práticas culturais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ação e técnicas em ecofisiologia florestal. Experimentação em ecofisiologia floresta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LARCHER, W. 1995. Physiological Plant Ecology. Ecophysiology and stress physiology of functional groups. Spring Verlag, 50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OSLOWSKI, T. T.; P. J.  KRAMER &amp; S. G. PALLARDY, 1991. The Physiological Ecology of Woody Plants. Academic Press, 65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SSOIE, J. P. &amp; T. M. HINCKLEY, 1986. Techniques and Approaches in Forest Tree Ecophysiology. Crc Press, 59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MITH, W. K. &amp; T. M. HINCKLEY, 1994. Ecophysiology of Coniferous Forests. Academic Press, 338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TTER, A. H. &amp; R. K. M. HAY, 1983. Environmental Physiology of Plants. .Academic Press, 35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KRAMER, P. J. &amp; T. T. KOSLOWSKI, 1960. </w:t>
            </w:r>
            <w:r>
              <w:rPr>
                <w:rFonts w:cs="Arial" w:ascii="Arial" w:hAnsi="Arial"/>
                <w:sz w:val="16"/>
              </w:rPr>
              <w:t>Fisiologia das árvores. Fundação Calouste Gulbekian, 74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WAD, M. &amp; P. R. C. CASTRO. </w:t>
            </w:r>
            <w:r>
              <w:rPr>
                <w:rFonts w:cs="Arial" w:ascii="Arial" w:hAnsi="Arial"/>
                <w:sz w:val="16"/>
              </w:rPr>
              <w:t>1992. Introdução à fisiologia vegetal. Nobel, 17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ISBURY, F. K. &amp; C. W. ROSS, 1992. Plant Physiology. Wadsworth Publishing, 540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AN PIETRO, A. 1974. </w:t>
            </w:r>
            <w:r>
              <w:rPr>
                <w:rFonts w:cs="Arial" w:ascii="Arial" w:hAnsi="Arial"/>
                <w:sz w:val="16"/>
                <w:lang w:val="en-US"/>
              </w:rPr>
              <w:t>Experimental Plant Physiology. C. V. Mosby Company, 17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UFMAN, P. B.; J. LABAVITCH; A. ANDERSON-PROUTY &amp; N. S. GHOSHEH, 1975. Laboratory Experiments in Plant Physiology. 262 p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TCHELL, C. ; J. FORD-ROBERTSON; T. HINCKLEY &amp; L. SENNERBY-FORSSE, 1992. Ecophysiology of Short Rotation Forest Crop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TAIZ, L. &amp; E. ZEIGER. 1991. Plant physiology. Redwood City, The Benjamin / Cummings Publishing Comp. Inc. 56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PKINS, W. G. 1995. Introduction to plant physiology. New York, John Wiley &amp; Sons, 464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NNESSEY, T. C. ; DOUGHERTY, P. M. ; KOSSUTH, S. &amp; J. D. JOHNSON. 1986. Stress physiology and forest productivity. 23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MITH, W. K. &amp; T. M. HINCKLEY, 1995. Resource Physiology of Conifers: Acquisition, allocation and utilization. Academic Press, 396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8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33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ecofisiologia preocupa-se com a fisiologia das plantas, à medida em que é afetada pelas influências externas flutuantes.  Após o estudo dos mecanismos básicos envolvidos e das interações no sistema “planta e ambiente”, são analisados os condicionantes ambientais para as plantas e a capacidade das mesmas em adaptar-se a esses fatores. Tais processos e interações são de fundamental importância, destacadamente para profissionais das áreas de silvicultura e conservação da natureza.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1 de janeiro de 200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02:00Z</dcterms:created>
  <dc:creator>.</dc:creator>
  <dc:description/>
  <cp:keywords/>
  <dc:language>en-US</dc:language>
  <cp:lastModifiedBy>*</cp:lastModifiedBy>
  <dcterms:modified xsi:type="dcterms:W3CDTF">2007-06-25T21:19:00Z</dcterms:modified>
  <cp:revision>6</cp:revision>
  <dc:subject/>
  <dc:title>Setor de Ciências Agrárias - Centro de Ciências Florestais e da Madeira</dc:title>
</cp:coreProperties>
</file>