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iversidade Federal do Paran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jc w:val="center"/>
        <w:rPr/>
      </w:pPr>
      <w:r>
        <w:rPr/>
        <w:t>FISIOLOGIA VEGE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Área de concentração:</w:t>
            </w:r>
            <w:r>
              <w:rPr>
                <w:rFonts w:cs="Arial" w:ascii="Arial" w:hAnsi="Arial"/>
                <w:sz w:val="18"/>
              </w:rPr>
              <w:t xml:space="preserve">  Silvicultu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nha de pesquisa do curso: </w:t>
            </w:r>
            <w:r>
              <w:rPr>
                <w:rFonts w:cs="Arial" w:ascii="Arial" w:hAnsi="Arial"/>
                <w:sz w:val="18"/>
                <w:szCs w:val="18"/>
              </w:rPr>
              <w:t>Fisiologia e Propagação de Espécie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essores responsáveis:</w:t>
            </w:r>
            <w:r>
              <w:rPr>
                <w:rFonts w:cs="Arial" w:ascii="Arial" w:hAnsi="Arial"/>
                <w:sz w:val="18"/>
              </w:rPr>
              <w:t xml:space="preserve"> Fernando Grossi</w:t>
            </w:r>
          </w:p>
          <w:p>
            <w:pPr>
              <w:pStyle w:val="Normal"/>
              <w:ind w:left="1418" w:hanging="14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aboradores: </w:t>
            </w:r>
            <w:r>
              <w:rPr>
                <w:rFonts w:cs="Arial" w:ascii="Arial" w:hAnsi="Arial"/>
                <w:sz w:val="18"/>
                <w:szCs w:val="18"/>
              </w:rPr>
              <w:t>Prof.</w:t>
            </w:r>
            <w:r>
              <w:rPr>
                <w:rFonts w:cs="Arial" w:ascii="Arial" w:hAnsi="Arial"/>
                <w:sz w:val="18"/>
              </w:rPr>
              <w:t xml:space="preserve"> Dr. Cícero Dechamps – Departamento de Fitotecnia/UFPR, Dr. Ivar Wendling e Dr. Leonardo Ferreira Dutra – Pesquisadores da Embrapa Florestas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mestre de oferta: </w:t>
            </w:r>
            <w:r>
              <w:rPr>
                <w:rFonts w:cs="Arial" w:ascii="Arial" w:hAnsi="Arial"/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de oferta: </w:t>
            </w:r>
            <w:r>
              <w:rPr>
                <w:rFonts w:cs="Arial" w:ascii="Arial" w:hAnsi="Arial"/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703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plantas e a água – Fisiologia Adaptativa e Estresse hídric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smose – Potencial Osmótico da Solução X Absorção de Águ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iração – Efeitos Ambientais, Mecanismos de Controle e Manejo Ambien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trição Mineral – Relação dos Macro e Micronutrientes com os Diferentes Processos Metabólicos e Desenvolv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bsorção de sais minerais – Relação Solo x Planta, Solução do Solo x Solução Nutritiv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esenvolvimento Vegetal - Relação Raiz x Parte Aére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zimas, proteínas, aminoácidos e outros produtos naturais – Metabólitos Secundários: Biossíntese e Bioprospec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ssíntese x Respiração – Efeitos da Luz e Temperatu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xação de dióxido de carbono e síntese de carboidratos – Plantas C3, C4 e CAM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dores de Crescimento – Classes e Aplicaçõ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élula vegetal – Totipotência Celular e Suas implicaçõ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DE APOI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TAIZ, L. &amp; ZEIGER, E, 2004 – Fisiologia Vegetal.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Edição. Artmed Editora, 719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SMITH, W. K. &amp; T. M. HINCKLEY, 1995. Resource Physiology of Conifers: Acquisition, allocation and utilization. Academic Press, 396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OSLOWSKI, T. T.; P. J.  KRAMER &amp; S. G. PALLARDY, 1991. The Physiological Ecology of Woody Plants. Academic Press, 657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MITH, W. K. &amp; T. M. HINCKLEY, 1994. Ecophysiology of Coniferous Forests. Academic Press, 338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KRAMER, P. J. &amp; T. T. KOSLOWSKI, 1960. </w:t>
            </w:r>
            <w:r>
              <w:rPr>
                <w:rFonts w:cs="Arial" w:ascii="Arial" w:hAnsi="Arial"/>
                <w:sz w:val="16"/>
              </w:rPr>
              <w:t>Fisiologia das árvores. Fundação Calouste Gulbekian, 745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RCHER, W. 1995. Physiological Plant Ecology. Ecophysiology and stress physiology of functional groups. Spring Verlag, 506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LISBURY, F. K. &amp; C. W. ROSS, 1992. Plant Physiology. Wadsworth Publishing, 540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AUFMAN, P. B.; J. LABAVITCH; A. ANDERSON-PROUTY &amp; N. S. GHOSHEH, 1975. Laboratory Experiments in Plant Physiology. 262 p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NNESSEY, T. C. ; DOUGHERTY, P. M. ; KOSSUTH, S. &amp; J. D. JOHNSON. 1986. Stress physiology and forest productivity. 239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AWAD, M. &amp; P. R. C. CASTRO. </w:t>
            </w:r>
            <w:r>
              <w:rPr>
                <w:rFonts w:cs="Arial" w:ascii="Arial" w:hAnsi="Arial"/>
                <w:sz w:val="16"/>
              </w:rPr>
              <w:t>1992. Introdução à fisiologia vegetal. Nobel, 177 p.</w:t>
            </w:r>
          </w:p>
        </w:tc>
      </w:tr>
      <w:tr>
        <w:trPr>
          <w:trHeight w:val="373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RTMANN, H.T.; KESTER, D.E.; DAVIES, JR. F.T. Plant Propagation – Principles and Practices. Fifth Edition. Prentice-Hall International Editions, 647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NGEL, K. &amp; KIRKBY, E.A. – Principles of Plant Nutrition. 4 th Edition. 687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ARSCHNER, H., 1995 – Mineral Nutrition of Higher Plants. </w:t>
            </w:r>
            <w:r>
              <w:rPr>
                <w:rFonts w:cs="Arial" w:ascii="Arial" w:hAnsi="Arial"/>
                <w:sz w:val="16"/>
                <w:lang w:val="en-US"/>
              </w:rPr>
              <w:t>Second Edition. Academic Press, 889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87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120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compreensão dos diferentes mecanismos envolvidos na regulação do desenvolvimento vegetal e suas interações com o meio externo são fundamentais para as atividades silviculturais, de manejo e de conservação de recursos naturais.  Neste contexto, esta disciplina tem por objetivo proporcionar um aprofundamento nos conhecimentos técnicos e científicos relacionados à fisiologia de espécies arbóreas, a fim de fornecer ao aluno ferramentas que lhe permitam avaliar e intervir na expressão dos diferentes mecanismos fisiológicos. As aulas serão conduzidas através de exposições audiovisuais, da análise crítica de trabalhos técnico-científicos, visitas técnicas e desenvolvimento de trabalhos práticos. </w:t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itiba, 23 de janeiro de 200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10:00Z</dcterms:created>
  <dc:creator>.</dc:creator>
  <dc:description/>
  <cp:keywords/>
  <dc:language>en-US</dc:language>
  <cp:lastModifiedBy>*</cp:lastModifiedBy>
  <dcterms:modified xsi:type="dcterms:W3CDTF">2007-06-25T21:19:00Z</dcterms:modified>
  <cp:revision>5</cp:revision>
  <dc:subject/>
  <dc:title>Setor de Ciências Agrárias - Centro de Ciências Florestais e da Madeira</dc:title>
</cp:coreProperties>
</file>