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GENÉTICA QUANTITATIVA EM MELHORAMENT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Silvicultur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Genética Quantitativa e Melhoramento Florestal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Antonio Rioyei Hig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0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itos Básicos de Genética Quantitativa e Parâmetros Genét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gresso Genético e Métodos de Sele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 Indireta e Uso de Caracteres Auxiliar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de Seleção para Várias Característ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aliação Genética pela Metodologia Tradic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etibilidade e Avaliação Genética com Medidas Repetid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dimentos Ótimos de Seleção com Dados Balanceados e Desbalance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riáveis Binomiais e Categóricas: Componentes de Variância e Valores Genét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mação de Componentes de Variância via REM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Software SELEGEN – Seleção Genética Computadoriza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ressão Aleatória e Funções de Covariância na Análise de Medidas Repetid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erência Estatística Bayesiana e Simulação Estocástica na Avaliação Genét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tística Experimental: Comparação entre Tratamentos de Efeitos Fix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lineamento de Experimentos, Delineamentos de Cruzamentos e Comparação de Estratégias de Melhor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mentos de Genética de Populações para a Conservação de Germoplasm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424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Resende, M.D.V. de. </w:t>
            </w:r>
            <w:r>
              <w:rPr>
                <w:b/>
                <w:sz w:val="18"/>
              </w:rPr>
              <w:t>Genética Biométrica e Estatística no Melhoramento de Plantas Perenes</w:t>
            </w:r>
            <w:r>
              <w:rPr>
                <w:sz w:val="18"/>
              </w:rPr>
              <w:t xml:space="preserve">. Embrapa – SPI. Brasília, 2001. </w:t>
            </w:r>
            <w:r>
              <w:rPr>
                <w:sz w:val="18"/>
                <w:lang w:val="en-US"/>
              </w:rPr>
              <w:t>91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 xml:space="preserve">Falconer, D.S. </w:t>
            </w:r>
            <w:r>
              <w:rPr>
                <w:b/>
                <w:sz w:val="18"/>
                <w:lang w:val="en-US"/>
              </w:rPr>
              <w:t>Introduction to Quantitative Genetics</w:t>
            </w:r>
            <w:r>
              <w:rPr>
                <w:sz w:val="18"/>
                <w:lang w:val="en-US"/>
              </w:rPr>
              <w:t>. Longman. Harlow, 1989. 43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Vencovsky, R; Barriga, P. </w:t>
            </w:r>
            <w:r>
              <w:rPr>
                <w:b/>
                <w:sz w:val="18"/>
              </w:rPr>
              <w:t>Genética Biométrica no Fitomelhoramento</w:t>
            </w:r>
            <w:r>
              <w:rPr>
                <w:sz w:val="18"/>
              </w:rPr>
              <w:t>. Sociedade Brasileira de Genética. Ribeirão Preto, 1992. 48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163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como objetivo capacitar os alunos para o planejamento, delineamento e análise de experimentos no melhoramento de plantas perenes. Ênfase é dada aos procedimentos de predição de valores genéticos e genotípicos e estimação de componentes de variância, empregando-se as abordagens da estatística frequentista e também Bayesiana. Os procedimentos estatísticos são apresentados do ponto de vista de suas aplicações práticas e em consonância com as estratégias práticas de melhoramento, ou seja, com o melhoramento ao nível de campo. A disciplina é fundamental a quem faz melhoramento de plantas pere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ritiba, _____24_ de _maio_______________ de __2001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46:00Z</dcterms:created>
  <dc:creator>***</dc:creator>
  <dc:description/>
  <cp:keywords/>
  <dc:language>en-US</dc:language>
  <cp:lastModifiedBy>Davi ufpr</cp:lastModifiedBy>
  <dcterms:modified xsi:type="dcterms:W3CDTF">2013-03-22T16:57:00Z</dcterms:modified>
  <cp:revision>5</cp:revision>
  <dc:subject/>
  <dc:title>Universidade Federal do Paraná</dc:title>
</cp:coreProperties>
</file>